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rPr>
      </w:pPr>
      <w:r>
        <w:rPr>
          <w:b/>
          <w:smallCaps/>
        </w:rPr>
        <w:t>McTaggart and Modern Physics</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t>Word count: 3119 words</w:t>
      </w:r>
    </w:p>
    <w:p>
      <w:pPr>
        <w:pStyle w:val="Normal"/>
        <w:spacing w:lineRule="auto" w:line="480"/>
        <w:rPr/>
      </w:pPr>
      <w:r>
        <w:rPr/>
      </w:r>
    </w:p>
    <w:p>
      <w:pPr>
        <w:pStyle w:val="Normal"/>
        <w:spacing w:lineRule="auto" w:line="480"/>
        <w:rPr/>
      </w:pPr>
      <w:r>
        <w:rPr/>
      </w:r>
    </w:p>
    <w:p>
      <w:pPr>
        <w:pStyle w:val="Normal"/>
        <w:spacing w:lineRule="auto" w:line="480"/>
        <w:rPr>
          <w:b/>
          <w:b/>
        </w:rPr>
      </w:pPr>
      <w:r>
        <w:rPr>
          <w:b/>
        </w:rPr>
        <w:t>1. Introduction</w:t>
      </w:r>
    </w:p>
    <w:p>
      <w:pPr>
        <w:pStyle w:val="Normal"/>
        <w:spacing w:lineRule="auto" w:line="480"/>
        <w:rPr/>
      </w:pPr>
      <w:r>
        <w:rPr/>
        <w:t xml:space="preserve">McTaggart is well known for his argument supporting the unreality of time, but McTaggart’s positive views about the nature of timeless reality are not a focus of contemporary philosophical discussion. This is prima facie surprising, because there are strong suggestions from contemporary physics that there is no time at the fundamental level; there are suggestions that time is in some sense an emergent phenomenon. While these suggestions are prominent, both physicists and philosophers of physics recognize that we do not have a good understanding of how the world could be such that time is unreal. This leads to the hope that McTaggart’s positive metaphysical views can provide insight into how reality can be timeless at the fundamental level. </w:t>
      </w:r>
    </w:p>
    <w:p>
      <w:pPr>
        <w:pStyle w:val="Normal"/>
        <w:spacing w:lineRule="auto" w:line="480"/>
        <w:ind w:firstLine="720"/>
        <w:rPr/>
      </w:pPr>
      <w:r>
        <w:rPr/>
        <w:t>The goal of my paper is to explore the value of this hope. I will argue that there are interesting parallels between some of McTaggart’s metaphysical views and developments from contemporary physics. I’ll structure my discussion by focussing in turn on special relativity, general relativity, quantum mechanics, and quantum gravity. It would be a great boon to McTaggart (and the project of systematic metaphysics in general) if McTaggart were able to give guidance as to how contemporary physicists and philosophers of physics should understand a world without time. I will conclude that the guidance McTaggart actually provides is limited – though not by any means useless.</w:t>
      </w:r>
    </w:p>
    <w:p>
      <w:pPr>
        <w:pStyle w:val="Normal"/>
        <w:spacing w:lineRule="auto" w:line="480"/>
        <w:rPr/>
      </w:pPr>
      <w:r>
        <w:rPr/>
      </w:r>
    </w:p>
    <w:p>
      <w:pPr>
        <w:pStyle w:val="Normal"/>
        <w:spacing w:lineRule="auto" w:line="480"/>
        <w:rPr/>
      </w:pPr>
      <w:r>
        <w:rPr/>
      </w:r>
    </w:p>
    <w:p>
      <w:pPr>
        <w:pStyle w:val="Normal"/>
        <w:spacing w:lineRule="auto" w:line="480"/>
        <w:rPr>
          <w:b/>
          <w:b/>
        </w:rPr>
      </w:pPr>
      <w:r>
        <w:rPr>
          <w:b/>
        </w:rPr>
        <w:t>2. Special Relativity</w:t>
      </w:r>
    </w:p>
    <w:p>
      <w:pPr>
        <w:pStyle w:val="Normal"/>
        <w:spacing w:lineRule="auto" w:line="480"/>
        <w:rPr/>
      </w:pPr>
      <w:r>
        <w:rPr/>
        <w:t xml:space="preserve">I’ll start by describing some aspects of McTaggart’s timeless metaphysics, and then will draw some parallels between these metaphysical views and the view of time in special relativity. </w:t>
      </w:r>
    </w:p>
    <w:p>
      <w:pPr>
        <w:pStyle w:val="Normal"/>
        <w:spacing w:lineRule="auto" w:line="480"/>
        <w:rPr/>
      </w:pPr>
      <w:r>
        <w:rPr/>
        <w:tab/>
        <w:t xml:space="preserve">McTaggart holds that the A-series (the series of pastness, presentness, and futurity) and the B-series (the series that gives relations of earlier and later) are both illusory, while the C-series is real. In every case in which there is the illusory appearance of a time-series, there is a C-series. (McTaggart makes this point on page 30 of </w:t>
      </w:r>
      <w:r>
        <w:rPr>
          <w:i/>
        </w:rPr>
        <w:t>The Nature of Existence, Volume II</w:t>
      </w:r>
      <w:r>
        <w:rPr/>
        <w:t xml:space="preserve"> – all McTaggart page references will be to this text.) In the C-series, the terms are connected by a permanent relation, and the relation is asymmetric and transitive.</w:t>
      </w:r>
    </w:p>
    <w:p>
      <w:pPr>
        <w:pStyle w:val="Normal"/>
        <w:spacing w:lineRule="auto" w:line="480"/>
        <w:rPr/>
      </w:pPr>
      <w:r>
        <w:rPr/>
        <w:tab/>
        <w:t xml:space="preserve">So far, this is part of the standard McTaggart canon. But one of the underappreciated aspects of McTaggart’s metaphysics is that according to him, there are </w:t>
      </w:r>
      <w:r>
        <w:rPr>
          <w:i/>
        </w:rPr>
        <w:t>multiple</w:t>
      </w:r>
      <w:r>
        <w:rPr/>
        <w:t xml:space="preserve"> C-series. McTaggart writes:</w:t>
      </w:r>
    </w:p>
    <w:p>
      <w:pPr>
        <w:pStyle w:val="Normal"/>
        <w:spacing w:lineRule="auto" w:line="480"/>
        <w:ind w:left="720" w:hanging="0"/>
        <w:rPr/>
      </w:pPr>
      <w:r>
        <w:rPr/>
        <w:t>there are as many time series as there are selves who perceive things as in time, since the only real series in the matter is the series of misperceptions in the percipient. (p. 214)</w:t>
      </w:r>
    </w:p>
    <w:p>
      <w:pPr>
        <w:pStyle w:val="Normal"/>
        <w:spacing w:lineRule="auto" w:line="480"/>
        <w:rPr/>
      </w:pPr>
      <w:r>
        <w:rPr/>
        <w:t xml:space="preserve">For McTaggart, each observer has his or her own C-series: “The terms of the </w:t>
      </w:r>
      <w:r>
        <w:rPr>
          <w:i/>
        </w:rPr>
        <w:t>C</w:t>
      </w:r>
      <w:r>
        <w:rPr/>
        <w:t xml:space="preserve"> series are all parts of the self in which they fall” (p. 234). </w:t>
      </w:r>
    </w:p>
    <w:p>
      <w:pPr>
        <w:pStyle w:val="Normal"/>
        <w:spacing w:lineRule="auto" w:line="480"/>
        <w:rPr/>
      </w:pPr>
      <w:r>
        <w:rPr/>
        <w:tab/>
        <w:t>This view of time is quite different from the view of time one gets from 19</w:t>
      </w:r>
      <w:r>
        <w:rPr>
          <w:vertAlign w:val="superscript"/>
        </w:rPr>
        <w:t>th</w:t>
      </w:r>
      <w:r>
        <w:rPr/>
        <w:t xml:space="preserve"> century physics. In addition to the obvious difference, that McTaggart denies the reality of time, the other key difference is that McTaggart denies that there is a single time-like series. Contrast McTaggart’s view of observer-dependent time-like series with Newton’s view of the time series: “Absolute, True, and Mathematical Time, of itself, and from its own nature, flows equably without regard to any thing external.” </w:t>
      </w:r>
    </w:p>
    <w:p>
      <w:pPr>
        <w:pStyle w:val="Normal"/>
        <w:spacing w:lineRule="auto" w:line="480"/>
        <w:rPr/>
      </w:pPr>
      <w:r>
        <w:rPr/>
        <w:tab/>
        <w:t xml:space="preserve">While McTaggart’s view does not cohere well with the Newtonian physics framework, it coheres much better with the framework from special relativity. In special relativity, an observer in a particular frame of reference will perceive observers in other frames of reference to have time pass at different rates than it passes for her. In allowing for this possibility in his metaphysics, McTaggart is promulgating a view of reality that is – in this sense, at least – fitting for modern physics. </w:t>
      </w:r>
    </w:p>
    <w:p>
      <w:pPr>
        <w:pStyle w:val="Normal"/>
        <w:spacing w:lineRule="auto" w:line="480"/>
        <w:ind w:firstLine="720"/>
        <w:rPr/>
      </w:pPr>
      <w:r>
        <w:rPr/>
        <w:t xml:space="preserve">While McTaggart wrote </w:t>
      </w:r>
      <w:r>
        <w:rPr>
          <w:i/>
        </w:rPr>
        <w:t>The Nature of Existence, Volume II</w:t>
      </w:r>
      <w:r>
        <w:rPr/>
        <w:t xml:space="preserve"> after the development of special relativity, I can find no indication that he was influenced by special relativity in the development of his metaphysics. In fact, McTaggart argues that one can establish a correspondence between the different series: </w:t>
      </w:r>
    </w:p>
    <w:p>
      <w:pPr>
        <w:pStyle w:val="Normal"/>
        <w:spacing w:lineRule="auto" w:line="480"/>
        <w:ind w:left="720" w:hanging="0"/>
        <w:rPr/>
      </w:pPr>
      <w:r>
        <w:rPr/>
        <w:t>when terms which are at correspondent stages of different [</w:t>
      </w:r>
      <w:r>
        <w:rPr>
          <w:i/>
        </w:rPr>
        <w:t>C</w:t>
      </w:r>
      <w:r>
        <w:rPr/>
        <w:t xml:space="preserve">] series are taken as events in time, they are taken as simultaneous events in time. They are not really events in time, but their simultaneity is a </w:t>
      </w:r>
      <w:r>
        <w:rPr>
          <w:i/>
        </w:rPr>
        <w:t>phenomenon bene fundatum</w:t>
      </w:r>
      <w:r>
        <w:rPr/>
        <w:t>. They are as really simultaneous as two things in a single self can be – for example my perceptions of taste and smell when eating an orange. (p. 275)</w:t>
      </w:r>
    </w:p>
    <w:p>
      <w:pPr>
        <w:pStyle w:val="Normal"/>
        <w:spacing w:lineRule="auto" w:line="480"/>
        <w:rPr/>
      </w:pPr>
      <w:r>
        <w:rPr/>
        <w:t xml:space="preserve">Here, McTaggart is not recognizing that simultaneity is relative according to special relativity: two events can be simultaneous according to an observer in one frame of reference, but not according to an observer in a different frame, and (according to special relativity) there’s no fact of the matter about which one is right. But perhaps this is not a big blow to McTaggart, for sometimes in special relativity two events are really simultaneous – when they are coincident in spacetime. </w:t>
      </w:r>
    </w:p>
    <w:p>
      <w:pPr>
        <w:pStyle w:val="Normal"/>
        <w:spacing w:lineRule="auto" w:line="480"/>
        <w:rPr/>
      </w:pPr>
      <w:r>
        <w:rPr/>
      </w:r>
    </w:p>
    <w:p>
      <w:pPr>
        <w:pStyle w:val="Normal"/>
        <w:spacing w:lineRule="auto" w:line="480"/>
        <w:rPr>
          <w:b/>
          <w:b/>
        </w:rPr>
      </w:pPr>
      <w:r>
        <w:rPr>
          <w:b/>
        </w:rPr>
        <w:t>3. General Relativity</w:t>
      </w:r>
    </w:p>
    <w:p>
      <w:pPr>
        <w:pStyle w:val="Normal"/>
        <w:spacing w:lineRule="auto" w:line="480"/>
        <w:rPr/>
      </w:pPr>
      <w:r>
        <w:rPr/>
        <w:t>Special relativity is a false theory, because it does not take into account gravitational effects on spacetime. General relativity does so, with the consequence that the distribution of matter is correlated with the curvature of spacetime. As a result, there are an infinite number of different models of spacetime that are allowed by general relativity, and some aspects of some of these models cohere well with McTaggart’s views. The problem, though, is that there is no one model that as a whole coheres well, as I’ll now explain.</w:t>
      </w:r>
    </w:p>
    <w:p>
      <w:pPr>
        <w:pStyle w:val="Normal"/>
        <w:spacing w:lineRule="auto" w:line="480"/>
        <w:rPr/>
      </w:pPr>
      <w:r>
        <w:rPr/>
        <w:tab/>
        <w:t xml:space="preserve">Here is the first correspondence between McTaggart’s views and some models of general relativity. McTaggart believes that the C-series is finite (p. 280), and general relativity has models where time is finite. (As we will see below though, the claims of finitude can be understood in different ways.) </w:t>
      </w:r>
    </w:p>
    <w:p>
      <w:pPr>
        <w:pStyle w:val="Normal"/>
        <w:spacing w:lineRule="auto" w:line="480"/>
        <w:ind w:firstLine="720"/>
        <w:rPr/>
      </w:pPr>
      <w:r>
        <w:rPr/>
        <w:t xml:space="preserve">Here is the second correspondence. McTaggart also believes that the C-series is irreflexive, transitive, and asymmetric, where the (real) relation “included in” corresponds to the (unreal) temporal relation “earlier than” (p. 240). To spell this out more: we pre-theoretically understand the “earlier than” relation to be such that no event is earlier that itself; and if A is earlier than B and B is earlier than C, then A is earlier than C; and if A is earlier than B, then B is not earlier than A. Similarly, this is how McTaggart understands the fundamental relation that governs the C-series, the “included in” relation (where the elements of the C-series that obey this relation are parts of the self (p. 234), as I will discuss in more detail in the next section). </w:t>
      </w:r>
    </w:p>
    <w:p>
      <w:pPr>
        <w:pStyle w:val="Normal"/>
        <w:spacing w:lineRule="auto" w:line="480"/>
        <w:ind w:firstLine="720"/>
        <w:rPr/>
      </w:pPr>
      <w:r>
        <w:rPr/>
        <w:t xml:space="preserve">General relativity also has models where the causal dependence relation, representing the “earlier than” relation, is irreflexive, transitive, and asymmetric. Prima facie, this looks like another nice correspondence between McTaggart’s views and general relativity. There is a problem though: the first and second correspondences come into conflict. As I will explain in more detail below, all those models of general relativity where time is finite are models where the causal dependence relation is </w:t>
      </w:r>
      <w:r>
        <w:rPr>
          <w:i/>
        </w:rPr>
        <w:t>not</w:t>
      </w:r>
      <w:r>
        <w:rPr/>
        <w:t xml:space="preserve"> irreflexive, transitive, and asymmetric. Thus, there is no one model of general relativity that fits well with McTaggart’s views. </w:t>
      </w:r>
    </w:p>
    <w:p>
      <w:pPr>
        <w:pStyle w:val="Normal"/>
        <w:spacing w:lineRule="auto" w:line="480"/>
        <w:ind w:firstLine="720"/>
        <w:rPr/>
      </w:pPr>
      <w:r>
        <w:rPr/>
        <w:t xml:space="preserve">The reason that the models of general relativity where time is finite are models where the causal dependence relation is not irreflexive, transitive, and asymmetric is that all models of general relativity where time is finite are models which contain closed timelike curves. (For a proof of this see Hawking and Ellis 1973, 189-90.) </w:t>
      </w:r>
    </w:p>
    <w:p>
      <w:pPr>
        <w:pStyle w:val="Normal"/>
        <w:spacing w:lineRule="auto" w:line="480"/>
        <w:rPr/>
      </w:pPr>
      <w:r>
        <w:rPr/>
        <w:tab/>
        <w:t xml:space="preserve">A closed timelike curve is a special case of a causal loop. A causal loop exists when there is a causal chain such that event A causes event B, event B causes event ..., where the chain eventually links back to event A. A timelike causal connection between events A and B occurs when A causes B and A temporally precedes B. A timelike curve in space-time is a world-line in space-time that represents an object persisting in the forward direction through time, via timelike causal connections between the object at various times (or the temporal parts of the object). A timelike curve that forms a causal loop is a closed timelike curve. </w:t>
      </w:r>
    </w:p>
    <w:p>
      <w:pPr>
        <w:pStyle w:val="Normal"/>
        <w:spacing w:lineRule="auto" w:line="480"/>
        <w:rPr/>
      </w:pPr>
      <w:r>
        <w:rPr/>
        <w:tab/>
        <w:t>It should be intuitively clear that a closed timelike curve is not one where the causal dependence relation corresponding to the “earlier than” relation is irreflexive, transitive, and asymmetric – an object that follows a closed timelike curve is causally dependent on itself. To sum up what’s going on here: McTaggart believes that the C-series in finite, in the sense that it has a beginning and an end, while the models of general relativity where time is finite are ones where time goes in a loop. While it is intriguing that McTaggart developed a non-classical view of reality that to an extent parallels the non-classical description given by general relativity, the parallels are not as close as a science-minded McTaggartian would like. (As an aside, note that John Earman (2002) also suggests parallels between McTaggart and general relativity, but his argument does not take into account McTaggart’s actual views on the nature of the C-series.)</w:t>
      </w:r>
    </w:p>
    <w:p>
      <w:pPr>
        <w:pStyle w:val="Normal"/>
        <w:spacing w:lineRule="auto" w:line="480"/>
        <w:rPr/>
      </w:pPr>
      <w:r>
        <w:rPr/>
        <w:tab/>
        <w:t xml:space="preserve">Before moving on, I’d like to consider one objection to my argument that general relativity and McTaggart’s metaphysics are incompatible. When McTaggart says that the C-series is finite, what he means is that there are a finite number of stages in the C-series. But in fact he thinks there is an important difference between (what appears to be) the beginning and the end of the C-series: at what appears to be the beginning, “the boundary of the series is nonentity” (p. 378), but at what appears to be the end the C-series is unbounded. This leads McTaggart to say, when talking about our non-veridical perception of time, that “past time is only finite, but future time is infinite” (p. 378). One could argue for compatibility between McTaggart and general relativity by pointing out that this idea about time mirrors the model of general relativity that most physicists think matches the actual world: a model where the universe started a finite amount of time ago at the Big Bang, and will continue in existence forever. The reason I maintain that in fact there is an incompatibility is that in models of general relativity like ours where the universe evolves endlessly into the future, there is no one final stage – the universe keeps evolving. The reason McTaggart says that future time is infinite is that he holds that the final stage of the C-series is an endless one. Since there is no final stage in general relativity, there is no compatibility with McTaggart. </w:t>
      </w:r>
    </w:p>
    <w:p>
      <w:pPr>
        <w:pStyle w:val="Normal"/>
        <w:spacing w:lineRule="auto" w:line="480"/>
        <w:rPr/>
      </w:pPr>
      <w:r>
        <w:rPr/>
      </w:r>
    </w:p>
    <w:p>
      <w:pPr>
        <w:pStyle w:val="Normal"/>
        <w:spacing w:lineRule="auto" w:line="480"/>
        <w:rPr/>
      </w:pPr>
      <w:r>
        <w:rPr/>
      </w:r>
    </w:p>
    <w:p>
      <w:pPr>
        <w:pStyle w:val="Normal"/>
        <w:spacing w:lineRule="auto" w:line="480"/>
        <w:rPr>
          <w:b/>
          <w:b/>
        </w:rPr>
      </w:pPr>
      <w:r>
        <w:rPr>
          <w:b/>
        </w:rPr>
        <w:t>3. Quantum Mechanics</w:t>
      </w:r>
    </w:p>
    <w:p>
      <w:pPr>
        <w:pStyle w:val="Normal"/>
        <w:spacing w:lineRule="auto" w:line="480"/>
        <w:rPr/>
      </w:pPr>
      <w:r>
        <w:rPr/>
        <w:t>A key part of McTaggart’s metaphysics that I have not yet discussed is his thesis that all there is is spirit – matter does not exist.  This helps explain why McTaggart says that “the terms of the C series are all parts of the self in which they fall” (p. 234) – selves are all that exist. While this view may prima facie seem at odds with all of contemporary physics, in fact there is an interpretation of quantum mechanics that coheres well with this idea. This interpretation, the mental monist interpretation, has not been much-discussed in the literature, but it is an improvement on dualistic interpretations of quantum mechanics, which have been much-discussed.</w:t>
      </w:r>
    </w:p>
    <w:p>
      <w:pPr>
        <w:pStyle w:val="Normal"/>
        <w:spacing w:lineRule="auto" w:line="480"/>
        <w:rPr/>
      </w:pPr>
      <w:r>
        <w:rPr/>
        <w:tab/>
        <w:t xml:space="preserve">The quantum-mechanical measurement problem arises because the standard </w:t>
      </w:r>
    </w:p>
    <w:p>
      <w:pPr>
        <w:pStyle w:val="Normal"/>
        <w:spacing w:lineRule="auto" w:line="480"/>
        <w:rPr/>
      </w:pPr>
      <w:r>
        <w:rPr/>
        <w:t xml:space="preserve">quantum dynamics (the Schrödinger equation) and the standard quantum semantics (the </w:t>
      </w:r>
    </w:p>
    <w:p>
      <w:pPr>
        <w:pStyle w:val="Normal"/>
        <w:spacing w:lineRule="auto" w:line="480"/>
        <w:rPr/>
      </w:pPr>
      <w:r>
        <w:rPr/>
        <w:t xml:space="preserve">eigenstate-eigenvalue link) make predictions about systems that seem to be incompatible with our experience. The standard dynamics and standard semantics predict that one can easily set up a system whereby a cat is neither alive nor dead, for example, and yet we always experience cats as being either alive or dead.  </w:t>
      </w:r>
    </w:p>
    <w:p>
      <w:pPr>
        <w:pStyle w:val="Normal"/>
        <w:spacing w:lineRule="auto" w:line="480"/>
        <w:ind w:firstLine="720"/>
        <w:rPr/>
      </w:pPr>
      <w:r>
        <w:rPr/>
        <w:t xml:space="preserve">It is often said that, in order to solve the measurement problem, either one must modify the standard dynamics (as is done by GRW theory, for example), or one must modify the standard semantics (as is done by modal interpretations, for example). Dualistic interpretations, however, modify neither the standard dynamics nor the standard semantics. Dualistic interpretations solve the measurement problem by postulating the existence of non-physical minds, and by giving a dynamics for these minds which ensures that the probabilities for experiences of measurement outcomes are given by Born’s rule. David Albert and Barry Loewer (1988) have postulated dualistic interpretations of quantum mechanics, as has Euan Squires (1990). </w:t>
      </w:r>
    </w:p>
    <w:p>
      <w:pPr>
        <w:pStyle w:val="Normal"/>
        <w:spacing w:lineRule="auto" w:line="480"/>
        <w:ind w:firstLine="720"/>
        <w:rPr/>
      </w:pPr>
      <w:r>
        <w:rPr/>
        <w:t xml:space="preserve">For all of these dualistic interpretations, the minds evolve independently of the physical universe, and hence render the physical universe otiose; the interpretations are better viewed as supporting not dualism, but mental monism. (For a more developed argument in favor of the mental monist interpretation over the dualist interpretations, see Monton 2000.) The idea behind the mental monist interpretation is that all that exists are minds, and these minds evolve in such a way that their experiences reproduce the quantum-mechanical statistics. Contrary to the Albert-Loewer many-minds interpretation, there is just one mind per observer, and contrary to the Albert-Loewer single-mind interpretation, the experiences that the minds have are correlated in the expected way. (In the Albert-Loewer single-mind interpretation, in contrast, I can have the experience of opening up a box and seeing that the cat is alive, while you can have the experience of looking in the same box and seeing that the same cat is dead.) </w:t>
      </w:r>
    </w:p>
    <w:p>
      <w:pPr>
        <w:pStyle w:val="Normal"/>
        <w:spacing w:lineRule="auto" w:line="480"/>
        <w:ind w:firstLine="720"/>
        <w:rPr/>
      </w:pPr>
      <w:r>
        <w:rPr/>
        <w:t xml:space="preserve"> </w:t>
      </w:r>
      <w:r>
        <w:rPr/>
        <w:t>While these dualist and mental monist interpretations of quantum mechanics are not especially popular amongst philosophers of physics, many philosophers of physics at least take them seriously enough to think them worth discussing. If McTaggart were a contemporary philosopher of physics, I think it likely that he would be sympathetic to the mental monist interpretation, since it fits so well with his idea that there is no matter, only spirit.</w:t>
      </w:r>
    </w:p>
    <w:p>
      <w:pPr>
        <w:pStyle w:val="Normal"/>
        <w:spacing w:lineRule="auto" w:line="480"/>
        <w:rPr/>
      </w:pPr>
      <w:r>
        <w:rPr/>
      </w:r>
    </w:p>
    <w:p>
      <w:pPr>
        <w:pStyle w:val="Normal"/>
        <w:spacing w:lineRule="auto" w:line="480"/>
        <w:rPr>
          <w:b/>
          <w:b/>
        </w:rPr>
      </w:pPr>
      <w:r>
        <w:rPr>
          <w:b/>
        </w:rPr>
        <w:t>4. Quantum Gravity</w:t>
      </w:r>
    </w:p>
    <w:p>
      <w:pPr>
        <w:pStyle w:val="Normal"/>
        <w:spacing w:lineRule="auto" w:line="480"/>
        <w:rPr/>
      </w:pPr>
      <w:r>
        <w:rPr/>
        <w:t xml:space="preserve">While I think that McTaggart would be sympathetic to the mental monist interpretation, I do not think he would completely endorse it. One obvious reason for him not to endorse it is that the minds are presented as evolving </w:t>
      </w:r>
      <w:r>
        <w:rPr>
          <w:i/>
        </w:rPr>
        <w:t>in time</w:t>
      </w:r>
      <w:r>
        <w:rPr/>
        <w:t xml:space="preserve">. But there is another reason that he – or anyone else – would potentially not want to endorse it. This reason is that the mental monist interpretation is an interpretation of non-relativistic quantum mechanics, but non-relativistic quantum mechanics is not a true theory of the world – it ignores relativistic effects, for which we have solid empirical evidence. This is why physicists are trying to come up with a theory of quantum gravity – a theory that will supplant both non-relativistic quantum mechanics and general relativity. </w:t>
      </w:r>
    </w:p>
    <w:p>
      <w:pPr>
        <w:pStyle w:val="Normal"/>
        <w:spacing w:lineRule="auto" w:line="480"/>
        <w:rPr/>
      </w:pPr>
      <w:r>
        <w:rPr/>
        <w:tab/>
        <w:t xml:space="preserve">There is no fully worked-out and empirically supported theory of quantum gravity yet, so any discussion of the nature of quantum gravity theory is speculative. Nevertheless, there are hints that, in the true theory of quantum gravity, time is not a part of fundamental reality. For example, prominent string theorist Ed Witten writes: </w:t>
      </w:r>
    </w:p>
    <w:p>
      <w:pPr>
        <w:pStyle w:val="Normal"/>
        <w:spacing w:lineRule="auto" w:line="480"/>
        <w:ind w:left="720" w:hanging="0"/>
        <w:rPr/>
      </w:pPr>
      <w:r>
        <w:rPr/>
        <w:t>Contemporary developments in theoretical physics suggest  that … spacetime itself may be reinterpreted as an approximate, derived concept. (Witten 2001, 125)</w:t>
      </w:r>
    </w:p>
    <w:p>
      <w:pPr>
        <w:pStyle w:val="Normal"/>
        <w:spacing w:lineRule="auto" w:line="480"/>
        <w:rPr/>
      </w:pPr>
      <w:r>
        <w:rPr/>
        <w:t xml:space="preserve">Prima facie, this coheres well with McTaggart’s metaphysics – the concepts of the A- and B-series are derived concepts; all fundamental reality really consists of are C-series. </w:t>
      </w:r>
    </w:p>
    <w:p>
      <w:pPr>
        <w:pStyle w:val="Normal"/>
        <w:spacing w:lineRule="auto" w:line="480"/>
        <w:rPr/>
      </w:pPr>
      <w:r>
        <w:rPr/>
        <w:tab/>
        <w:t>The problem though is that our best evidence suggests that time (or spacetime) in quantum gravity is a derived concept in a rather different way than the A- and B-series are derived concepts. Physicist John Wheeler approvingly quotes the following passage:</w:t>
      </w:r>
    </w:p>
    <w:p>
      <w:pPr>
        <w:pStyle w:val="Normal"/>
        <w:spacing w:lineRule="auto" w:line="480"/>
        <w:ind w:left="720" w:hanging="0"/>
        <w:rPr/>
      </w:pPr>
      <w:r>
        <w:rPr/>
        <w:t>‘</w:t>
      </w:r>
      <w:r>
        <w:rPr/>
        <w:t>Time’ itself loses its meaning, and the words ‘before’ and ‘after’ are without application. These long-known considerations are of importance only at the Planck scale of distances. (Wheeler 1994, 11)</w:t>
      </w:r>
    </w:p>
    <w:p>
      <w:pPr>
        <w:pStyle w:val="Normal"/>
        <w:spacing w:lineRule="auto" w:line="480"/>
        <w:rPr/>
      </w:pPr>
      <w:r>
        <w:rPr/>
        <w:t>The Planck scale is, roughly, the scale at which quantum effects predominate – about 10</w:t>
      </w:r>
      <w:r>
        <w:rPr>
          <w:vertAlign w:val="superscript"/>
        </w:rPr>
        <w:t>-43</w:t>
      </w:r>
      <w:r>
        <w:rPr/>
        <w:t xml:space="preserve"> seconds. McTaggart does not base any of his metaphysics on the Planck scale, or even on any particular temporal scale. </w:t>
      </w:r>
    </w:p>
    <w:p>
      <w:pPr>
        <w:pStyle w:val="Normal"/>
        <w:spacing w:lineRule="auto" w:line="480"/>
        <w:rPr/>
      </w:pPr>
      <w:r>
        <w:rPr/>
        <w:tab/>
        <w:t xml:space="preserve">Wheeler’s specific proposal for how there can be a timeless reality is to postulate </w:t>
      </w:r>
      <w:r>
        <w:rPr>
          <w:i/>
        </w:rPr>
        <w:t>superspace</w:t>
      </w:r>
      <w:r>
        <w:rPr/>
        <w:t xml:space="preserve">: the space of all potential three-dimensional geometries, and to give a quantum wave function over that superspace (Wheeler 1994, 9-10). This sort of proposal has been developed most extensively by Julian Barbour, who has done careful work describing a timeless theory of the world (developed most accessibly in Barbour 2001). Barbour holds that “what we experience psychologically is always a time capsule” (Barbour 1994, 408), and the quantum wave function is defined over the space of time capsules. The time capsules are not linearly ordered, but there is asymmetric structure to the configuration space, and this asymmetric structure is the source of the appearance of the direction of time. This is a quite different view of the world than McTaggart’s: in McTaggart’s C-series, the stages of the C-series are linearly ordered along a single dimension; they are not ordered in a many-dimensional configuration space. McTaggart does think that there are multiple C-series, but (as discussed in Section 2 above) these C-series all line up in the same way. </w:t>
      </w:r>
    </w:p>
    <w:p>
      <w:pPr>
        <w:pStyle w:val="Normal"/>
        <w:spacing w:lineRule="auto" w:line="480"/>
        <w:ind w:firstLine="720"/>
        <w:rPr/>
      </w:pPr>
      <w:r>
        <w:rPr/>
        <w:t>In sum, McTaggart’s metaphysics of the C-series, while at first appearing radical in endorsing the unreality of time, now appears overly classical. The structure of the C-series is not affected by quantum effects at small scales, and the stages of the C-series are linearly ordered.</w:t>
      </w:r>
    </w:p>
    <w:p>
      <w:pPr>
        <w:pStyle w:val="Normal"/>
        <w:spacing w:lineRule="auto" w:line="480"/>
        <w:rPr/>
      </w:pPr>
      <w:r>
        <w:rPr/>
        <w:tab/>
        <w:t xml:space="preserve">Nevertheless, McTaggart’s metaphysics can have some use in the contemporary debates about the nature of time in quantum gravity. His metaphysics can be used as a “proof of concept” – a description of the way the world could be such that time is unreal. I have had personal conversations with physicists where they have wondered whether philosophical arguments show that time has to be an aspect of fundamental reality. As long as McTaggart’s metaphysics is viable, then the answer to the physicists’ queries is “no” – they are free, from a philosophical perspective at least, to explore theories where time is unreal. </w:t>
      </w:r>
    </w:p>
    <w:p>
      <w:pPr>
        <w:pStyle w:val="Normal"/>
        <w:spacing w:lineRule="auto" w:line="480"/>
        <w:rPr/>
      </w:pPr>
      <w:r>
        <w:rPr/>
        <w:tab/>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rPr/>
        <w:t xml:space="preserve">Albert, David Z, and Barry Loewer (1988), “Interpreting the Many-Worlds Interpretation”, </w:t>
      </w:r>
      <w:r>
        <w:rPr>
          <w:i/>
        </w:rPr>
        <w:t>Synthese</w:t>
      </w:r>
      <w:r>
        <w:rPr/>
        <w:t xml:space="preserve"> 77: 195-213. </w:t>
      </w:r>
    </w:p>
    <w:p>
      <w:pPr>
        <w:pStyle w:val="Normal"/>
        <w:spacing w:lineRule="auto" w:line="480"/>
        <w:rPr/>
      </w:pPr>
      <w:r>
        <w:rPr/>
      </w:r>
    </w:p>
    <w:p>
      <w:pPr>
        <w:pStyle w:val="Normal"/>
        <w:spacing w:lineRule="auto" w:line="480"/>
        <w:ind w:left="720" w:hanging="720"/>
        <w:rPr/>
      </w:pPr>
      <w:r>
        <w:rPr/>
        <w:t xml:space="preserve">Barbour, Julian (1994), “The Emergence of Time and Its Arrow from Timelessness”, in J. Halliwell, J. Pérez-Mercader, and W.H. Zurek (eds.), </w:t>
      </w:r>
      <w:r>
        <w:rPr>
          <w:i/>
        </w:rPr>
        <w:t>Physical Origins of Time Asymmetry</w:t>
      </w:r>
      <w:r>
        <w:rPr/>
        <w:t>, Cambridge, pp. 405-14.</w:t>
      </w:r>
    </w:p>
    <w:p>
      <w:pPr>
        <w:pStyle w:val="Normal"/>
        <w:spacing w:lineRule="auto" w:line="480"/>
        <w:ind w:left="720" w:hanging="720"/>
        <w:rPr/>
      </w:pPr>
      <w:r>
        <w:rPr/>
      </w:r>
    </w:p>
    <w:p>
      <w:pPr>
        <w:pStyle w:val="Normal"/>
        <w:spacing w:lineRule="auto" w:line="480"/>
        <w:ind w:left="720" w:hanging="720"/>
        <w:rPr/>
      </w:pPr>
      <w:r>
        <w:rPr/>
        <w:t xml:space="preserve">Barbour, Julian (2001), </w:t>
      </w:r>
      <w:r>
        <w:rPr>
          <w:i/>
        </w:rPr>
        <w:t>The End of Time: The Next Revolution in Physics</w:t>
      </w:r>
      <w:r>
        <w:rPr/>
        <w:t>, Oxford.</w:t>
      </w:r>
    </w:p>
    <w:p>
      <w:pPr>
        <w:pStyle w:val="Normal"/>
        <w:spacing w:lineRule="auto" w:line="480"/>
        <w:ind w:left="720" w:hanging="720"/>
        <w:rPr/>
      </w:pPr>
      <w:r>
        <w:rPr/>
      </w:r>
    </w:p>
    <w:p>
      <w:pPr>
        <w:pStyle w:val="Normal"/>
        <w:spacing w:lineRule="auto" w:line="480"/>
        <w:ind w:left="720" w:hanging="720"/>
        <w:rPr/>
      </w:pPr>
      <w:r>
        <w:rPr/>
        <w:t xml:space="preserve">Earman, John (2002), “Thoroughly Modern McTaggart, or, What McTaggart Would Have Said If He Had Read the General Theory of Relativity”, </w:t>
      </w:r>
      <w:r>
        <w:rPr>
          <w:i/>
        </w:rPr>
        <w:t xml:space="preserve">Philosophers’ Imprint </w:t>
      </w:r>
      <w:r>
        <w:rPr/>
        <w:t>2, available at http://www.philosophersimprint.org/002003/.</w:t>
      </w:r>
    </w:p>
    <w:p>
      <w:pPr>
        <w:pStyle w:val="Normal"/>
        <w:spacing w:lineRule="auto" w:line="480"/>
        <w:ind w:left="720" w:hanging="720"/>
        <w:rPr/>
      </w:pPr>
      <w:r>
        <w:rPr/>
      </w:r>
    </w:p>
    <w:p>
      <w:pPr>
        <w:pStyle w:val="Normal"/>
        <w:spacing w:lineRule="auto" w:line="480"/>
        <w:ind w:left="720" w:hanging="720"/>
        <w:rPr/>
      </w:pPr>
      <w:r>
        <w:rPr/>
        <w:t xml:space="preserve">Hawking, S.W., and G.F.R. Ellis (1973), </w:t>
      </w:r>
      <w:r>
        <w:rPr>
          <w:i/>
        </w:rPr>
        <w:t>The Large Scale Structure of Space-Time</w:t>
      </w:r>
      <w:r>
        <w:rPr/>
        <w:t>, Cambridge.</w:t>
      </w:r>
    </w:p>
    <w:p>
      <w:pPr>
        <w:pStyle w:val="Normal"/>
        <w:spacing w:lineRule="auto" w:line="480"/>
        <w:ind w:left="720" w:hanging="720"/>
        <w:rPr/>
      </w:pPr>
      <w:r>
        <w:rPr/>
      </w:r>
    </w:p>
    <w:p>
      <w:pPr>
        <w:pStyle w:val="Normal"/>
        <w:spacing w:lineRule="auto" w:line="480"/>
        <w:ind w:left="720" w:hanging="720"/>
        <w:rPr/>
      </w:pPr>
      <w:r>
        <w:rPr/>
        <w:t xml:space="preserve">McTaggart, J.M.E. (1927), </w:t>
      </w:r>
      <w:r>
        <w:rPr>
          <w:i/>
        </w:rPr>
        <w:t>The Nature of Existence, Volume II</w:t>
      </w:r>
      <w:r>
        <w:rPr/>
        <w:t>, Cambridge.</w:t>
      </w:r>
    </w:p>
    <w:p>
      <w:pPr>
        <w:pStyle w:val="Normal"/>
        <w:spacing w:lineRule="auto" w:line="480"/>
        <w:ind w:left="720" w:hanging="720"/>
        <w:rPr/>
      </w:pPr>
      <w:r>
        <w:rPr/>
      </w:r>
    </w:p>
    <w:p>
      <w:pPr>
        <w:pStyle w:val="Normal"/>
        <w:spacing w:lineRule="auto" w:line="480"/>
        <w:ind w:left="720" w:hanging="720"/>
        <w:rPr/>
      </w:pPr>
      <w:r>
        <w:rPr/>
        <w:t>Monton, Bradley (2000), “On Dualistic Interpretations of Quantum Mechanics”, preprint 2913 at http://philsci-archive.pitt.edu.</w:t>
      </w:r>
    </w:p>
    <w:p>
      <w:pPr>
        <w:pStyle w:val="Normal"/>
        <w:spacing w:lineRule="auto" w:line="480"/>
        <w:ind w:left="720" w:hanging="720"/>
        <w:rPr/>
      </w:pPr>
      <w:r>
        <w:rPr/>
      </w:r>
    </w:p>
    <w:p>
      <w:pPr>
        <w:pStyle w:val="Normal"/>
        <w:spacing w:lineRule="auto" w:line="480"/>
        <w:ind w:left="720" w:hanging="720"/>
        <w:rPr/>
      </w:pPr>
      <w:r>
        <w:rPr/>
        <w:t xml:space="preserve">Squires, Euan (1990), </w:t>
      </w:r>
      <w:r>
        <w:rPr>
          <w:i/>
        </w:rPr>
        <w:t>Conscious Mind in the Physical World</w:t>
      </w:r>
      <w:r>
        <w:rPr/>
        <w:t>, Adam Hilger.</w:t>
      </w:r>
    </w:p>
    <w:p>
      <w:pPr>
        <w:pStyle w:val="Normal"/>
        <w:spacing w:lineRule="auto" w:line="480"/>
        <w:ind w:left="720" w:hanging="720"/>
        <w:rPr/>
      </w:pPr>
      <w:r>
        <w:rPr/>
      </w:r>
    </w:p>
    <w:p>
      <w:pPr>
        <w:pStyle w:val="Normal"/>
        <w:spacing w:lineRule="auto" w:line="480"/>
        <w:ind w:left="720" w:hanging="720"/>
        <w:rPr/>
      </w:pPr>
      <w:r>
        <w:rPr/>
        <w:t xml:space="preserve">Wheeler, John Archibald (1994), “Time Today”, in J. Halliwell, J. Pérez-Mercader, and W.H. Zurek (eds.), </w:t>
      </w:r>
      <w:r>
        <w:rPr>
          <w:i/>
        </w:rPr>
        <w:t>Physical Origins of Time Asymmetry</w:t>
      </w:r>
      <w:r>
        <w:rPr/>
        <w:t>, Cambridge, pp. 1-29.</w:t>
      </w:r>
    </w:p>
    <w:p>
      <w:pPr>
        <w:pStyle w:val="Normal"/>
        <w:spacing w:lineRule="auto" w:line="480"/>
        <w:ind w:left="720" w:hanging="720"/>
        <w:rPr/>
      </w:pPr>
      <w:r>
        <w:rPr/>
      </w:r>
    </w:p>
    <w:p>
      <w:pPr>
        <w:pStyle w:val="Normal"/>
        <w:spacing w:lineRule="auto" w:line="480"/>
        <w:ind w:left="720" w:hanging="720"/>
        <w:rPr/>
      </w:pPr>
      <w:r>
        <w:rPr/>
        <w:t xml:space="preserve">Witten, Edward (2001), “Reflections on the Fate of Spacetime”, in Craig Callender and Nick Huggett (eds.), </w:t>
      </w:r>
      <w:r>
        <w:rPr>
          <w:i/>
        </w:rPr>
        <w:t>Physics Meets Philosophy at the Planck Scale</w:t>
      </w:r>
      <w:r>
        <w:rPr/>
        <w:t xml:space="preserve">, Cambridg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0:00Z</dcterms:created>
  <dc:creator/>
  <dc:description/>
  <cp:keywords/>
  <dc:language>en-US</dc:language>
  <cp:lastModifiedBy>Bradley Monton</cp:lastModifiedBy>
  <dcterms:modified xsi:type="dcterms:W3CDTF">2007-11-13T02:25:00Z</dcterms:modified>
  <cp:revision>22</cp:revision>
  <dc:subject/>
  <dc:title>Presentism and McTaggart</dc:title>
</cp:coreProperties>
</file>