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i/>
          <w:i/>
        </w:rPr>
      </w:pPr>
      <w:r>
        <w:rPr>
          <w:i/>
        </w:rPr>
        <w:t>Reply to Papineau and Durà-Vilà</w:t>
      </w:r>
    </w:p>
    <w:p>
      <w:pPr>
        <w:pStyle w:val="Normal"/>
        <w:spacing w:lineRule="auto" w:line="480"/>
        <w:rPr>
          <w:smallCaps/>
        </w:rPr>
      </w:pPr>
      <w:r>
        <w:rPr>
          <w:smallCaps/>
        </w:rPr>
        <w:t>Peter J. Lewis</w:t>
      </w:r>
    </w:p>
    <w:p>
      <w:pPr>
        <w:pStyle w:val="Normal"/>
        <w:spacing w:lineRule="auto" w:line="480"/>
        <w:rPr>
          <w:smallCaps/>
        </w:rPr>
      </w:pPr>
      <w:r>
        <w:rPr>
          <w:smallCaps/>
        </w:rPr>
      </w:r>
    </w:p>
    <w:p>
      <w:pPr>
        <w:pStyle w:val="Normal"/>
        <w:spacing w:lineRule="auto" w:line="480"/>
        <w:rPr/>
      </w:pPr>
      <w:r>
        <w:rPr/>
        <w:t>I argued (Lewis 2007) that anyone who adopts the Everettian approach to the foundations of quantum mechanics must also accept the (unpopular) ‘halfer’ solution to the Sleeping Beauty puzzle. Papineau and Durà-Vilà (2008) have responded with an argument that it is perfectly cogent both to be an Everettian and to accept the (popular) ‘thirder’ solution to Sleeping Beauty. Here I attempt to rebut their argument, and to clarify my original position.</w:t>
      </w:r>
    </w:p>
    <w:p>
      <w:pPr>
        <w:pStyle w:val="Normal"/>
        <w:spacing w:lineRule="auto" w:line="480"/>
        <w:rPr/>
      </w:pPr>
      <w:r>
        <w:rPr/>
        <w:tab/>
        <w:t xml:space="preserve">My argument depends on the claim that there are strong structural parallels between the Everettian treatment of a simple spin measurement and a simplified version of the Sleeping Beauty puzzle. The simple spin measurement is a measurement of the </w:t>
      </w:r>
      <w:r>
        <w:rPr>
          <w:i/>
        </w:rPr>
        <w:t>x</w:t>
      </w:r>
      <w:r>
        <w:rPr/>
        <w:t xml:space="preserve">-spin of a spin-1/2 particle whose state is an eigenstate of </w:t>
      </w:r>
      <w:r>
        <w:rPr>
          <w:i/>
        </w:rPr>
        <w:t>z</w:t>
      </w:r>
      <w:r>
        <w:rPr/>
        <w:t>-spin. The simplified Sleeping Beauty scenario is one in which Sleeping Beauty is told that she will (definitely) be woken on Monday and on Tuesday, with memory erasure in between. In each case, the agent’s subjective experience has a branching structure, and she becomes uncertain about her location in this structure. On the basis of this analogy, I argue that the same subjective probability assignment is appropriate in each case to quantify the agent’s uncertainty. But the accepted assignment in the Sleeping Beauty case does not allow for pre-measurement probabilities other than 1 when applied to the Everettian case, and the required assignment in the Everettian case entails the problematic halfer assignment when applied to the Sleeping Beauty case.</w:t>
      </w:r>
    </w:p>
    <w:p>
      <w:pPr>
        <w:pStyle w:val="Normal"/>
        <w:spacing w:lineRule="auto" w:line="480"/>
        <w:rPr/>
      </w:pPr>
      <w:r>
        <w:rPr/>
        <w:tab/>
        <w:t>Papineau and Durà-Vilà’s main contention is that the analogy between the two cases fails, since ‘the analogous phenomenology of self-location does not override the fundamental metaphysical differences between the spin-measurement and the simplified Sleeping Beauty set-up’ (2008: ??). In particular, ‘there is only one branch of reality at issue in the simplified Sleeping Beauty case’, whereas ‘there are two branches of reality after the spin measurement’ (2008: ??). This is a crucial difference, they maintain, since it allows the Everettian to ascribe credences that are disanalogous to those in the Sleeping Beauty case. Hence one can be a thirder in the Sleeping Beauty case without thirder-style probability assignments carrying over to the Everettian case (which would be disastrous).</w:t>
      </w:r>
    </w:p>
    <w:p>
      <w:pPr>
        <w:pStyle w:val="Normal"/>
        <w:spacing w:lineRule="auto" w:line="480"/>
        <w:rPr/>
      </w:pPr>
      <w:r>
        <w:rPr/>
        <w:tab/>
        <w:t>It is not clear to me that the metaphysical differences are as marked as Papineau and Durà-Vilà claim. If ‘reality’ is that which is described by the underlying physics, then there is no branching of reality even in the Everettian case; branching (for the contemporary Everettian) is a phenomenon that emerges at the macroscopic level via decoherence (Wallace 2003). That is, in the Everettian case as in the (simplified) Sleeping Beauty case, there is a single world in which the agent is uncertain of her location. The two cases metaphysically resemble each other more than either of them resembles a classical coin toss, in which there are two possible worlds the agent might occupy.</w:t>
      </w:r>
    </w:p>
    <w:p>
      <w:pPr>
        <w:pStyle w:val="Normal"/>
        <w:spacing w:lineRule="auto" w:line="480"/>
        <w:ind w:firstLine="720"/>
        <w:rPr/>
      </w:pPr>
      <w:r>
        <w:rPr/>
        <w:t xml:space="preserve">Nevertheless, there are certainly metaphysical distinctions that can be drawn between the two cases. For example, the branching in the Sleeping Beauty case is of a purely first-person character – witnesses to the experiment do not themselves undergo branching – whereas in the Everettian case any witnesses (and laboratory equipment) share in the branching. The question, though, is whether these metaphysical differences are epistemically relevant. They certainly </w:t>
      </w:r>
      <w:r>
        <w:rPr>
          <w:i/>
        </w:rPr>
        <w:t>could</w:t>
      </w:r>
      <w:r>
        <w:rPr/>
        <w:t xml:space="preserve"> be relevant; in the Sleeping Beauty case, for example, since the witnesses to the experiment do not branch, they are in a position to tell her what day it is. In fact, it is crucial to the Sleeping Beauty case that she is shielded from this information. That is, even though the metaphysics of the two cases do not force epistemic parity, Sleeping Beauty’s epistemic situation is carefully controlled so that the two cases are, in fact, epistemically parallel. At least, Papineau and Durà-Vilà fail to identify any epistemic disanalogy.</w:t>
      </w:r>
    </w:p>
    <w:p>
      <w:pPr>
        <w:pStyle w:val="Normal"/>
        <w:spacing w:lineRule="auto" w:line="480"/>
        <w:ind w:firstLine="720"/>
        <w:rPr/>
      </w:pPr>
      <w:r>
        <w:rPr/>
        <w:t>My argument, then, is that absent any relevant epistemic disanalogy between the two cases, the same treatment of epistemic probability is appropriate in each. In particular, if the Everettian has a pre-branching credence of 1/2 that he will see the up outcome, then Sleeping Beauty (in the simplified scenario) should have a pre-branching credence of 1/2 that she will wake up on Monday. From here, as Papineau and Durà-Vilà concede (2008: ??), the conclusion that Everettians must be halfers quickly follows.</w:t>
      </w:r>
    </w:p>
    <w:p>
      <w:pPr>
        <w:pStyle w:val="Normal"/>
        <w:spacing w:lineRule="auto" w:line="480"/>
        <w:ind w:firstLine="720"/>
        <w:rPr/>
      </w:pPr>
      <w:r>
        <w:rPr/>
        <w:t>Papineau and Durà-Vilà conclude with a discussion of Vaidman’s (2002) approach to Everettian probability. They think that it ‘substantially strengthens the analogy between the spin-measurement case and the simplified Sleeping Beauty case’, and hence that I can appeal to Vaidman to bolster my claim that Everettians must be halfers (2008: ??). But since there are alternative treatments of Everettian credence that do not have this unpalatable consequence, they argue that the proper response is to reject Vaidman’s approach rather than accept my conclusion. However, since Papineau and Durà-Vilà have not identified any relevant disanalogy between the two cases, I do not have to appeal to Vaidman to strengthen the analogy. My argument does not presuppose any particular approach to Everettian credence; all I assume is that any adequate approach must assign pre-measurement credences other than 1.</w:t>
      </w:r>
    </w:p>
    <w:p>
      <w:pPr>
        <w:pStyle w:val="Normal"/>
        <w:spacing w:lineRule="auto" w:line="480"/>
        <w:ind w:firstLine="720"/>
        <w:rPr>
          <w:lang w:val="en"/>
        </w:rPr>
      </w:pPr>
      <w:r>
        <w:rPr/>
        <w:t xml:space="preserve">In fact, one might reasonably worry that Vaidman’s approach </w:t>
      </w:r>
      <w:r>
        <w:rPr>
          <w:i/>
        </w:rPr>
        <w:t>weakens</w:t>
      </w:r>
      <w:r>
        <w:rPr/>
        <w:t xml:space="preserve"> my argument, since it suggests a way in which an Everettian can do without non-unitary pre-measurement credences. Vaidman argues that since the Everettian observer can look forward to seeing spin-up and to seeing spin-down, uncertainty about the outcome can only occur after the spin measurement (and before learning its result). Note that Vaidman does </w:t>
      </w:r>
      <w:r>
        <w:rPr>
          <w:i/>
        </w:rPr>
        <w:t>not</w:t>
      </w:r>
      <w:r>
        <w:rPr/>
        <w:t xml:space="preserve"> claim that ‘since there is no substantial epistemic difference between these [post-branching] observers and their pre-branching ancestor, the ancestor ought to assign the same non-unitary credences to the relevant branches’ (Papineau and Durà-Vilà 2008: ??). Rather, he claims that there </w:t>
      </w:r>
      <w:r>
        <w:rPr>
          <w:i/>
        </w:rPr>
        <w:t>is</w:t>
      </w:r>
      <w:r>
        <w:rPr/>
        <w:t xml:space="preserve"> a substantial epistemic difference; since the pre-branching observer has no uncertainty concerning what will happen, his credence in each outcome ‘is trivially equal to 1’ (2002). Nevertheless, ‘</w:t>
      </w:r>
      <w:r>
        <w:rPr>
          <w:lang w:val="en"/>
        </w:rPr>
        <w:t xml:space="preserve">he should behave as if there were certain probabilities for different outcomes’ (2002). In particular, even though his credence in each outcome is 1, he will accept bets on each outcome on behalf of his post branching successors at odds corresponding to </w:t>
      </w:r>
      <w:r>
        <w:rPr>
          <w:i/>
          <w:lang w:val="en"/>
        </w:rPr>
        <w:t>their</w:t>
      </w:r>
      <w:r>
        <w:rPr>
          <w:lang w:val="en"/>
        </w:rPr>
        <w:t xml:space="preserve"> credences.</w:t>
      </w:r>
    </w:p>
    <w:p>
      <w:pPr>
        <w:pStyle w:val="Normal"/>
        <w:spacing w:lineRule="auto" w:line="480"/>
        <w:ind w:firstLine="720"/>
        <w:rPr>
          <w:lang w:val="en"/>
        </w:rPr>
      </w:pPr>
      <w:r>
        <w:rPr>
          <w:lang w:val="en"/>
        </w:rPr>
        <w:t>So the worry is that Vaidman’s approach to Everettian probability circumvents my argument, since I assume that Everettians need non-unitary pre-measurement credences, and Vaidman denies this. However, even Vaidman’s approach incorporates a behavioral analogue of pre-measurement uncertainty, and this behaviour is sufficient for my argument to go through. If Vaidman is right, the pre-branching observer in the Everettian case accepts bets on the two measurement outcomes as if they each had a probability of 1/2 – as if the result is determined by a coin-toss. Carried over to the simplified Sleeping Beauty case, this means that on Sunday Sleeping Beauty should bet as if she is facing a coin-toss to determine whether she will wake on Monday or Tuesday. And in the full Sleeping Beauty case, this means Sleeping Beauty should bet as if she is facing two consecutive coin tosses – an initial coin toss, followed on heads by a Monday waking, and on tails by a second coin-toss to determine whether she will wake on Monday or Tuesday. But this betting behaviour is precisely the behaviour of a halfer. Hence with or without genuine pre-measurement uncertainty, the treatment of probability required for the Everettian case yields the halfer solution to the Sleeping Beauty puzzle.</w:t>
      </w:r>
      <w:r>
        <w:rPr>
          <w:rStyle w:val="FootnoteCharacters"/>
          <w:rStyle w:val="FootnoteAnchor"/>
          <w:lang w:val="en"/>
        </w:rPr>
        <w:footnoteReference w:id="2"/>
      </w:r>
    </w:p>
    <w:p>
      <w:pPr>
        <w:pStyle w:val="Normal"/>
        <w:spacing w:lineRule="auto" w:line="480"/>
        <w:ind w:firstLine="720"/>
        <w:jc w:val="right"/>
        <w:rPr>
          <w:i/>
          <w:i/>
          <w:lang w:val="en"/>
        </w:rPr>
      </w:pPr>
      <w:r>
        <w:rPr>
          <w:i/>
          <w:lang w:val="en"/>
        </w:rPr>
        <w:t>University of Miami</w:t>
      </w:r>
    </w:p>
    <w:p>
      <w:pPr>
        <w:pStyle w:val="Normal"/>
        <w:spacing w:lineRule="auto" w:line="480"/>
        <w:ind w:firstLine="720"/>
        <w:jc w:val="right"/>
        <w:rPr>
          <w:i/>
          <w:i/>
          <w:lang w:val="en"/>
        </w:rPr>
      </w:pPr>
      <w:r>
        <w:rPr>
          <w:i/>
          <w:lang w:val="en"/>
        </w:rPr>
        <w:t>Coral Gables, FL 33124-4670, USA</w:t>
      </w:r>
    </w:p>
    <w:p>
      <w:pPr>
        <w:pStyle w:val="Normal"/>
        <w:spacing w:lineRule="auto" w:line="480"/>
        <w:ind w:firstLine="720"/>
        <w:jc w:val="right"/>
        <w:rPr>
          <w:i/>
          <w:i/>
          <w:lang w:val="en"/>
        </w:rPr>
      </w:pPr>
      <w:r>
        <w:rPr>
          <w:i/>
          <w:lang w:val="en"/>
        </w:rPr>
        <w:t>plewis@miami.edu</w:t>
      </w:r>
    </w:p>
    <w:p>
      <w:pPr>
        <w:pStyle w:val="Normal"/>
        <w:spacing w:lineRule="auto" w:line="480"/>
        <w:rPr>
          <w:i/>
          <w:i/>
          <w:lang w:val="en"/>
        </w:rPr>
      </w:pPr>
      <w:r>
        <w:rPr>
          <w:i/>
          <w:lang w:val="en"/>
        </w:rPr>
      </w:r>
    </w:p>
    <w:p>
      <w:pPr>
        <w:pStyle w:val="Normal"/>
        <w:spacing w:lineRule="auto" w:line="480"/>
        <w:rPr>
          <w:i/>
          <w:i/>
        </w:rPr>
      </w:pPr>
      <w:r>
        <w:rPr>
          <w:i/>
        </w:rPr>
        <w:t>References</w:t>
      </w:r>
    </w:p>
    <w:p>
      <w:pPr>
        <w:pStyle w:val="Normal"/>
        <w:spacing w:lineRule="auto" w:line="480"/>
        <w:rPr/>
      </w:pPr>
      <w:r>
        <w:rPr/>
        <w:t xml:space="preserve">Lewis, P. J. 2007. Quantum Sleeping Beauty. </w:t>
      </w:r>
      <w:r>
        <w:rPr>
          <w:i/>
        </w:rPr>
        <w:t>Analysis</w:t>
      </w:r>
      <w:r>
        <w:rPr/>
        <w:t xml:space="preserve"> 67: 59–65.</w:t>
      </w:r>
    </w:p>
    <w:p>
      <w:pPr>
        <w:pStyle w:val="Normal"/>
        <w:spacing w:lineRule="auto" w:line="480"/>
        <w:ind w:left="720" w:hanging="720"/>
        <w:rPr/>
      </w:pPr>
      <w:r>
        <w:rPr/>
        <w:t xml:space="preserve">Papineau, D. and V. Durà-Vilà. 2008. A thirder and an Everettian: a reply to Lewis’s ‘Quantum Sleeping Beauty’. </w:t>
      </w:r>
      <w:r>
        <w:rPr>
          <w:i/>
        </w:rPr>
        <w:t>Analysis</w:t>
      </w:r>
      <w:r>
        <w:rPr/>
        <w:t xml:space="preserve"> 69: ??–??.</w:t>
      </w:r>
    </w:p>
    <w:p>
      <w:pPr>
        <w:pStyle w:val="Normal"/>
        <w:spacing w:lineRule="auto" w:line="480"/>
        <w:ind w:left="720" w:hanging="720"/>
        <w:rPr/>
      </w:pPr>
      <w:r>
        <w:rPr/>
        <w:t xml:space="preserve">Vaidman, L. 2002. Many-worlds interpretation of quantum mechanics. In </w:t>
      </w:r>
      <w:r>
        <w:rPr>
          <w:i/>
          <w:iCs/>
        </w:rPr>
        <w:t>The Stanford Encyclopedia of Philosophy</w:t>
      </w:r>
      <w:r>
        <w:rPr>
          <w:iCs/>
        </w:rPr>
        <w:t>, ed.</w:t>
      </w:r>
      <w:r>
        <w:rPr/>
        <w:t xml:space="preserve"> E. N. Zalta. http://plato.stanford.edu/archives/sum2002/entries/qm-manyworlds/.</w:t>
      </w:r>
    </w:p>
    <w:p>
      <w:pPr>
        <w:pStyle w:val="Normal"/>
        <w:spacing w:lineRule="auto" w:line="480"/>
        <w:ind w:left="741" w:hanging="741"/>
        <w:rPr/>
      </w:pPr>
      <w:r>
        <w:rPr/>
        <w:t xml:space="preserve">Wallace, D. 2003. Everett and structure. </w:t>
      </w:r>
      <w:r>
        <w:rPr>
          <w:i/>
          <w:iCs/>
        </w:rPr>
        <w:t>Studies in the History and Philosophy of Modern Physics</w:t>
      </w:r>
      <w:r>
        <w:rPr/>
        <w:t xml:space="preserve"> 34: 87–105.</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acknowledge the support of NSF grant SES-0724760, and the hospitality of the Department of Philosophy at Durham University. I thank David Wallace for helpful com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07:00Z</dcterms:created>
  <dc:creator>Peter Lewis</dc:creator>
  <dc:description/>
  <cp:keywords/>
  <dc:language>en-US</dc:language>
  <cp:lastModifiedBy>Peter Lewis</cp:lastModifiedBy>
  <cp:lastPrinted>2008-04-14T12:47:00Z</cp:lastPrinted>
  <dcterms:modified xsi:type="dcterms:W3CDTF">2008-04-15T08:32:00Z</dcterms:modified>
  <cp:revision>3</cp:revision>
  <dc:subject/>
  <dc:title>Neither a thirder nor an Everettian: reply to Papineau and Durà-Vilà</dc:title>
</cp:coreProperties>
</file>