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rPr>
      </w:pPr>
      <w:r>
        <w:rPr>
          <w:smallCaps/>
        </w:rPr>
        <w:t>Sustaining a Controversy:  The Non-Classical Ion Debate</w:t>
      </w:r>
    </w:p>
    <w:p>
      <w:pPr>
        <w:pStyle w:val="Normal"/>
        <w:jc w:val="center"/>
        <w:rPr/>
      </w:pPr>
      <w:r>
        <w:rPr/>
      </w:r>
    </w:p>
    <w:p>
      <w:pPr>
        <w:pStyle w:val="Normal"/>
        <w:jc w:val="center"/>
        <w:rPr/>
      </w:pPr>
      <w:r>
        <w:rPr/>
        <w:t>William Goodwin</w:t>
      </w:r>
    </w:p>
    <w:p>
      <w:pPr>
        <w:pStyle w:val="Normal"/>
        <w:jc w:val="center"/>
        <w:rPr/>
      </w:pPr>
      <w:r>
        <w:rPr/>
        <w:t>Department of Philosophy and Religious Studies</w:t>
      </w:r>
    </w:p>
    <w:p>
      <w:pPr>
        <w:pStyle w:val="Normal"/>
        <w:jc w:val="center"/>
        <w:rPr/>
      </w:pPr>
      <w:r>
        <w:rPr/>
        <w:t>Rowan University</w:t>
      </w:r>
    </w:p>
    <w:p>
      <w:pPr>
        <w:pStyle w:val="Normal"/>
        <w:jc w:val="center"/>
        <w:rPr>
          <w:smallCaps/>
        </w:rPr>
      </w:pPr>
      <w:r>
        <w:rPr>
          <w:smallCaps/>
        </w:rPr>
      </w:r>
    </w:p>
    <w:p>
      <w:pPr>
        <w:pStyle w:val="Normal"/>
        <w:ind w:left="720" w:hanging="0"/>
        <w:rPr/>
      </w:pPr>
      <w:r>
        <w:rPr>
          <w:smallCaps/>
        </w:rPr>
        <w:t>Abstract:</w:t>
      </w:r>
      <w:r>
        <w:rPr/>
        <w:t xml:space="preserve"> This paper examines a scientific controversy that raged for twenty years in physical organic chemistry during the second half of the twentieth century.  After explaining what was at stake in the Non-Classical Ion Debate, I attempt—by examining the methodological reflections of some of the participants—a partial explanation of why this debate was so difficult to resolve.  Instead of suggesting a breakdown of scientific method or the futility of appeals to evidence, the endurance of this controversy instead reveals the heuristic character of many of the explanations and predictions generated by theoretical organic chemistry.   The results in this case are used to suggest a new role for the study of scientific controversies in revealing the economics of inquiry in scientific fields.</w:t>
      </w:r>
    </w:p>
    <w:p>
      <w:pPr>
        <w:pStyle w:val="Normal"/>
        <w:rPr>
          <w:smallCaps/>
        </w:rPr>
      </w:pPr>
      <w:r>
        <w:rPr>
          <w:smallCaps/>
        </w:rPr>
      </w:r>
    </w:p>
    <w:p>
      <w:pPr>
        <w:pStyle w:val="Normal"/>
        <w:jc w:val="center"/>
        <w:rPr>
          <w:smallCaps/>
        </w:rPr>
      </w:pPr>
      <w:r>
        <w:rPr>
          <w:smallCaps/>
        </w:rPr>
      </w:r>
    </w:p>
    <w:p>
      <w:pPr>
        <w:pStyle w:val="Normal"/>
        <w:rPr>
          <w:smallCaps/>
        </w:rPr>
      </w:pPr>
      <w:r>
        <w:rPr>
          <w:smallCaps/>
        </w:rPr>
        <w:t>Introduction</w:t>
      </w:r>
    </w:p>
    <w:p>
      <w:pPr>
        <w:pStyle w:val="Normal"/>
        <w:rPr>
          <w:smallCaps/>
        </w:rPr>
      </w:pPr>
      <w:r>
        <w:rPr>
          <w:smallCaps/>
        </w:rPr>
      </w:r>
    </w:p>
    <w:p>
      <w:pPr>
        <w:pStyle w:val="Normal"/>
        <w:rPr/>
      </w:pPr>
      <w:r>
        <w:rPr/>
        <w:t>In 1961, Herbert Brown—who would eventually go on to win the Nobel Prize in Chemistry (1979)—presented a controversial paper to the London Chemical Society.  In this paper he suggested that appeals to non-classical carbonium ion intermediates in the explanation of solvolysis results were not being made with, “the same care and same sound experimental basis as that which is customary in other areas of experimental organic chemistry” (Bartlett, 1965)</w:t>
      </w:r>
      <w:r>
        <w:rPr>
          <w:rStyle w:val="FootnoteAnchor"/>
        </w:rPr>
        <w:footnoteReference w:id="2"/>
      </w:r>
      <w:r>
        <w:rPr/>
        <w:t>.  This paper set off what Brown referred to as a “holy war” (Brown, 1977, p. 8) to establish the legitimacy of explanations employing non-classical carbocations.  Brown and his followers fought back, both criticizing the evidence presented in favor of non-classical ions and offering alternative explanations.  The ensuing controversy lasted for over twenty years and involved many of the era’s most respected physical organic chemists (including George Olah, arguing against Brown, who won the Nobel Prize in Chemistry (1994)).  By the time the controversy sputtered to a halt (with Brown still a holdout) in the early 1980s, a tremendous amount of intellectual energy, resources, and invective had been invested in resolving an issue that was crucial neither to progress in physical organic chemistry generally nor to the subfield of carbocation chemistry</w:t>
      </w:r>
      <w:r>
        <w:rPr>
          <w:rStyle w:val="FootnoteAnchor"/>
        </w:rPr>
        <w:footnoteReference w:id="3"/>
      </w:r>
      <w:r>
        <w:rPr/>
        <w:t xml:space="preserve">.  </w:t>
      </w:r>
    </w:p>
    <w:p>
      <w:pPr>
        <w:pStyle w:val="Normal"/>
        <w:rPr/>
      </w:pPr>
      <w:r>
        <w:rPr/>
      </w:r>
    </w:p>
    <w:p>
      <w:pPr>
        <w:pStyle w:val="Normal"/>
        <w:rPr/>
      </w:pPr>
      <w:r>
        <w:rPr/>
        <w:t>Scientific controversies are common; however, the philosophical significance of this fact is still a lively source of debate for those who reflect on the epistemology and methodology of science</w:t>
      </w:r>
      <w:r>
        <w:rPr>
          <w:rStyle w:val="FootnoteAnchor"/>
        </w:rPr>
        <w:footnoteReference w:id="4"/>
      </w:r>
      <w:r>
        <w:rPr/>
        <w:t>.  One the one hand, both the images of scientific methodology that accompanied the Scientific Revolution and the logical daydreams of twentieth-century empiricism seem to relegate controversies to deviations from proper scientific method.  From this point of view, the existence of a scientific controversy indicates that at least one party to the conflict is incorrectly reading the Book of Nature.  Proper inferences from the indisputable evidence provided by experiments should leave no room for controversy.  On the other hand, Kuhnian historicism, and some approaches to the sociology of science, regard such controversies as evidence for the importance of power dynamics (or for historical contingencies generally) in understanding scientific development.  According to Kuhn, it is a characteristic feature of scientific development that fields of inquiry confront decisions about how to go on that are irresolvable by any appeal to empirical evidence, and which must, therefore, be resolved by other means.  Still, such controversies are not— even on the Kuhnian picture—part of “normal science”, which proceeds under a paradigm that guides the production and interpretation of empirical evidence (Kuhn, 1996).  The persistence of controversies even in the midst of progressive and successful research traditions, then, might suggest that appeals to evidence and methodological dicta are not the proper tools for understanding the generation of scientific ‘knowledge’.  This seems to be the position of some “social constructionists”</w:t>
      </w:r>
      <w:r>
        <w:rPr>
          <w:rStyle w:val="FootnoteAnchor"/>
        </w:rPr>
        <w:footnoteReference w:id="5"/>
      </w:r>
      <w:r>
        <w:rPr/>
        <w:t>.  Most philosophers, however, have sought to find a sensible middle ground, acknowledging that historical and personal factors do influence scientific development, while still leaving room for the idea that Nature is the final arbiter of our scientific theories.</w:t>
      </w:r>
    </w:p>
    <w:p>
      <w:pPr>
        <w:pStyle w:val="Normal"/>
        <w:rPr/>
      </w:pPr>
      <w:r>
        <w:rPr/>
      </w:r>
    </w:p>
    <w:p>
      <w:pPr>
        <w:pStyle w:val="Normal"/>
        <w:rPr/>
      </w:pPr>
      <w:r>
        <w:rPr/>
        <w:t>The Non-classical Ion Debate is an especially instructive scientific controversy to consider, when reflecting more generally on the philosophical significance of such controversies, because it both arose during a prolonged, successful and progressive period in the development of physical organic chemistry and resulted in substantial methodological reflection by the scientists themselves.  The disputants in this controversy were not arguing about the right way to rescue their discipline from a crisis, nor were they talking past one another in a way characteristic of scientists enmeshed in incommensurable paradigms.  Instead, they were appealing to roughly the same sorts of evidence, within the same theoretical framework, to try to resolve a very local theoretical dispute. Nonetheless the protagonists in (and reviewers of) the Non-classical Ion Debate had enough invested in its outcome that they were moved to both devote sustained critical attention to the explanations offered by their adversaries and to critically reflect on the methodology of their discipline.</w:t>
      </w:r>
    </w:p>
    <w:p>
      <w:pPr>
        <w:pStyle w:val="Normal"/>
        <w:rPr/>
      </w:pPr>
      <w:r>
        <w:rPr/>
      </w:r>
    </w:p>
    <w:p>
      <w:pPr>
        <w:pStyle w:val="Normal"/>
        <w:rPr/>
      </w:pPr>
      <w:r>
        <w:rPr/>
        <w:t>The fact that this controversy could endure despite such broad based agreement on background theory and methodology might suggest the impotence of evidence and methodology to explain why scientists believe what they do.  Indeed, it seems likely that both the social structure of the physical organic chemistry community and the individual personalities of the disputants in this controversy would have to play a significant role in any attempt to understand why the Non-classical Ion Debate took the particular historical trajectory that it did</w:t>
      </w:r>
      <w:r>
        <w:rPr>
          <w:rStyle w:val="FootnoteAnchor"/>
        </w:rPr>
        <w:footnoteReference w:id="6"/>
      </w:r>
      <w:r>
        <w:rPr/>
        <w:t xml:space="preserve">.  Nonetheless, I think that at least part of the explanation for the ability of this debate to sustain itself for twenty plus years lies in the explanatory structure of physical organic chemistry itself. The methodological reflections of the participants in the Non-classical Ion Debate help to bring out some characteristic features of the theoretical explanations in organic chemistry and their consequent limitations. As a result, it is possible to see that the nature of the theoretical understanding of chemical reactions that physical organic chemists seek is such that it leaves room for the kind of dispute seen in the Non-classical Ion debate. Nonetheless, the existence of such disputes is fully compatible with the fact that this same approach to understanding chemical reactions generates the explanations, predictions, and applications for which physical organic chemistry has been rightfully celebrated. </w:t>
      </w:r>
    </w:p>
    <w:p>
      <w:pPr>
        <w:pStyle w:val="Normal"/>
        <w:rPr/>
      </w:pPr>
      <w:r>
        <w:rPr/>
      </w:r>
    </w:p>
    <w:p>
      <w:pPr>
        <w:pStyle w:val="Normal"/>
        <w:rPr/>
      </w:pPr>
      <w:r>
        <w:rPr/>
        <w:t>If the theoretical approach undertaken in physical organic chemistry is at least partially responsible for sustaining the Non-classical Ion controversy, then this suggests a way in which reflecting on the methodology of science might help us understand the phenomena of scientific controversies.  Instead of assuming that the methodology of science must rule out controversy, it seems that certain theoretical approaches might leave room for certain kinds of disputes.  By thinking of scientific methodology as a collection of heuristic strategies</w:t>
      </w:r>
      <w:r>
        <w:rPr>
          <w:rStyle w:val="FootnoteAnchor"/>
        </w:rPr>
        <w:footnoteReference w:id="7"/>
      </w:r>
      <w:r>
        <w:rPr/>
        <w:t xml:space="preserve"> for dealing with certain kinds of problems rather than as a crank that must be turned to read the Book of Nature, it becomes possible to understand how such strategies can work to generating successful solutions to their target problems in some cases, but break down in others.  On such a view, the ubiquitous existence and endurance of scientific controversies need not be taken to show that appeals to evidence and methodology are incapable of settling scientific disputes, but rather that the methodology of science and rules of evidence are typically heuristics, working for the most part in a certain range of cases, rather than algorithms, which promise a definitive output for any given output.</w:t>
      </w:r>
    </w:p>
    <w:p>
      <w:pPr>
        <w:pStyle w:val="Normal"/>
        <w:rPr/>
      </w:pPr>
      <w:r>
        <w:rPr/>
      </w:r>
    </w:p>
    <w:p>
      <w:pPr>
        <w:pStyle w:val="Normal"/>
        <w:rPr>
          <w:smallCaps/>
        </w:rPr>
      </w:pPr>
      <w:r>
        <w:rPr>
          <w:smallCaps/>
        </w:rPr>
        <w:t>The Non-Classical Ion Debate</w:t>
      </w:r>
    </w:p>
    <w:p>
      <w:pPr>
        <w:pStyle w:val="Normal"/>
        <w:rPr>
          <w:smallCaps/>
        </w:rPr>
      </w:pPr>
      <w:r>
        <w:rPr>
          <w:smallCaps/>
        </w:rPr>
      </w:r>
    </w:p>
    <w:p>
      <w:pPr>
        <w:pStyle w:val="Normal"/>
        <w:rPr/>
      </w:pPr>
      <w:r>
        <w:rPr/>
        <w:t>Like most controversies that last for an extended period of time and which involve a fair number of disputants, the Non-Classical Ion Debate was actually an evolving set of issues, expressed in somewhat inconsistent terms, by people who were not always being maximally charitable in interpreting their adversaries. For some of the early advocates of non-classical ions, their introduction was analogous to the appeal to mesomerism, or resonance structures, earlier in the twentieth century. From this point of view, non-classical ions are another way of extending classical valence theory in order to correct for the delocalization of electrons, which is a consequence of the quantum mechanical treatment of molecular bonding</w:t>
      </w:r>
      <w:r>
        <w:rPr>
          <w:rStyle w:val="FootnoteAnchor"/>
        </w:rPr>
        <w:footnoteReference w:id="8"/>
      </w:r>
      <w:r>
        <w:rPr/>
        <w:t>.  When thought of in these terms, non-classical ions—and the bond delocalization that they involve—are not unmotivated, ad hoc modifications of standard ways of thinking about and representing chemical structures, but rather they are theoretically motivated attempts to get around unwarranted, narrow conceptions of chemical bonding.  Brown, and others skeptical of appeals to non-classical ions, accepted the theoretical point that electrons are delocalized and that this is not necessarily well represented in classical Lewis-dot structures</w:t>
      </w:r>
      <w:r>
        <w:rPr>
          <w:rStyle w:val="FootnoteAnchor"/>
        </w:rPr>
        <w:footnoteReference w:id="9"/>
      </w:r>
      <w:r>
        <w:rPr/>
        <w:t xml:space="preserve">.  They objected, instead, to what they perceived to be the “proliferation of unnecessary ‘effects’” (Arnett et. al., 1983, p. 200) that resulted when appeals to non-classical ions (or sigma delocalization) were made without eliminating, or perhaps even considering, more standard ‘effects’.  For Brown, it was steric effects that were being systematically neglected in favor of a faddish, and unsupported, appeal to delocalized sigma bonding (Bartlett, 1965, pp. 453-4).  For their part, advocates of non-classical ions were willing to acknowledge the importance of steric effects, generally, but they felt that in some cases the appeal to standard effects was insufficient to account for the available evidence.  Because both sides of the Non-classical Ion Debate accept the theoretical plausibility of their opponents’ position, the disagreements between them focus instead on what evidence is relevant to deciding between a steric effect and a sigma delocalization effect in particular cases and how to interpret that evidence.  In many cases, both sides were able to agree about how to understand a particular chemical system; however, there were some particularly controversial systems about which they were unable to reach a consensus.  As a result, by considering some of the arguments presented by both sides when considering one such controversial system, it is possible to appreciate both how structural accounts of chemical phenomena are established in physical organic chemistry and why it is sometimes extremely difficult (or impossible?) to distinguish between rival accounts.  </w:t>
      </w:r>
    </w:p>
    <w:p>
      <w:pPr>
        <w:pStyle w:val="Normal"/>
        <w:rPr/>
      </w:pPr>
      <w:r>
        <w:rPr/>
      </w:r>
    </w:p>
    <w:p>
      <w:pPr>
        <w:pStyle w:val="Normal"/>
        <w:rPr/>
      </w:pPr>
      <w:r>
        <w:rPr/>
        <w:t xml:space="preserve">The chemical species that was the locus of the most enduring controversy in the Non-classical Ion Debate is the 2-norbornyl cation, which is a relatively short-lived intermediate produced during the solvolysis of substituted 2-norbornanes (See Figure 1).  Solvolysis reactions are substitutions in which a leaving group is replaced by a derivative of the solvent.  Substitution reactions occur by a spectrum of mechanisms originally described by Ingold and Hughes (see Ingold 1953, Chapter 7 for a summary).  At one end of the spectrum, primary alkanes (or alkanes in which the leaving group is attached to a carbon—called the </w:t>
      </w:r>
      <w:r>
        <w:rPr>
          <w:rFonts w:eastAsia="Symbol" w:cs="Symbol" w:ascii="Symbol" w:hAnsi="Symbol"/>
        </w:rPr>
        <w:t></w:t>
      </w:r>
      <w:r>
        <w:rPr/>
        <w:t>-carbon— that has only one of its other bonds to carbon) typically undergo substitution in a concerted process that does not proceed through any stable intermediates (called SN</w:t>
      </w:r>
      <w:r>
        <w:rPr>
          <w:vertAlign w:val="subscript"/>
        </w:rPr>
        <w:t>2</w:t>
      </w:r>
      <w:r>
        <w:rPr/>
        <w:t xml:space="preserve">).  Such substitutions usually produce only one particular three-dimensional arrangement of the product, so they are stereospecific and result in one particular configuration.  At the other end of the spectrum, tertiary alkanes (alkanes where the </w:t>
      </w:r>
      <w:r>
        <w:rPr>
          <w:rFonts w:eastAsia="Symbol" w:cs="Symbol" w:ascii="Symbol" w:hAnsi="Symbol"/>
        </w:rPr>
        <w:t></w:t>
      </w:r>
      <w:r>
        <w:rPr/>
        <w:t>-carbon is attached to three other carbons) typically undergo substitution in a two-step process that includes a carbocation intermediate (called SN</w:t>
      </w:r>
      <w:r>
        <w:rPr>
          <w:vertAlign w:val="subscript"/>
        </w:rPr>
        <w:t>1</w:t>
      </w:r>
      <w:r>
        <w:rPr/>
        <w:t xml:space="preserve">).  Such intermediates capture a molecule of solvent in the second step of the reaction, but they are often subject to rearrangements and are not usually stereospecific, leading to mixtures of geometrical and/or optical isomers. Where on this spectrum a particular substitution reaction falls depends not just on how many carbons are attached to the </w:t>
      </w:r>
      <w:r>
        <w:rPr>
          <w:rFonts w:eastAsia="Symbol" w:cs="Symbol" w:ascii="Symbol" w:hAnsi="Symbol"/>
        </w:rPr>
        <w:t></w:t>
      </w:r>
      <w:r>
        <w:rPr/>
        <w:t>-carbon, but also on a variety of other factors including the solvent in which the reactions is run and the detailed chemical environment of the substrate.  Substituted 2-norbornanes are bicyclic secondary alkanes, which places them somewhere in the middle of Ingold and Hughes’ spectrum, a region where small changes in the starting material or reaction conditions can have dramatic impacts on the outcome of the reaction.</w:t>
      </w:r>
    </w:p>
    <w:p>
      <w:pPr>
        <w:pStyle w:val="Normal"/>
        <w:rPr/>
      </w:pPr>
      <w:r>
        <w:rPr/>
      </w:r>
    </w:p>
    <w:p>
      <w:pPr>
        <w:pStyle w:val="Normal"/>
        <w:rPr/>
      </w:pPr>
      <w:r>
        <w:rPr/>
        <w:t xml:space="preserve">It was one of these dramatic differences that initiated the appeal to a non-classical ion intermediate in order to explain the facts of substituted 2-norbornane solvolysis (See Figure 2).  There are two distinct isomers of 2-norbornyl brosylate (likewise for any other substituent, of course).  In one of these isomers, called </w:t>
      </w:r>
      <w:r>
        <w:rPr>
          <w:i/>
        </w:rPr>
        <w:t>exo</w:t>
      </w:r>
      <w:r>
        <w:rPr/>
        <w:t xml:space="preserve">-2-norbornyl brosylate, the bromine projects from the 2-carbon out towards the five-membered ring in norbornane.  In the other case, called </w:t>
      </w:r>
      <w:r>
        <w:rPr>
          <w:i/>
        </w:rPr>
        <w:t>endo</w:t>
      </w:r>
      <w:r>
        <w:rPr/>
        <w:t xml:space="preserve">-2-norbornyl brosylate, the bromine projects out toward the six-membered ring in norborane.  It turns out that there is a dramatic difference in the rate of the solvolyis of these two compounds (depending on how you figure it, the </w:t>
      </w:r>
      <w:r>
        <w:rPr>
          <w:i/>
        </w:rPr>
        <w:t>exo</w:t>
      </w:r>
      <w:r>
        <w:rPr/>
        <w:t xml:space="preserve"> proceeds either 350 or 1600 times faster than the </w:t>
      </w:r>
      <w:r>
        <w:rPr>
          <w:i/>
        </w:rPr>
        <w:t>endo</w:t>
      </w:r>
      <w:r>
        <w:rPr/>
        <w:t xml:space="preserve">); however both of these isomers give almost the same product.  In both cases the </w:t>
      </w:r>
      <w:r>
        <w:rPr>
          <w:i/>
        </w:rPr>
        <w:t>exo</w:t>
      </w:r>
      <w:r>
        <w:rPr/>
        <w:t xml:space="preserve">-2-substituted norborane (what, precisely, the substituent is depends on the solvent) is formed to the exclusion of the corresponding </w:t>
      </w:r>
      <w:r>
        <w:rPr>
          <w:i/>
        </w:rPr>
        <w:t>endo</w:t>
      </w:r>
      <w:r>
        <w:rPr/>
        <w:t xml:space="preserve"> isomer; but, the </w:t>
      </w:r>
      <w:r>
        <w:rPr>
          <w:i/>
        </w:rPr>
        <w:t>exo</w:t>
      </w:r>
      <w:r>
        <w:rPr/>
        <w:t xml:space="preserve"> isomer gives a racemic mixture of two enantiomers while the </w:t>
      </w:r>
      <w:r>
        <w:rPr>
          <w:i/>
        </w:rPr>
        <w:t>endo</w:t>
      </w:r>
      <w:r>
        <w:rPr/>
        <w:t xml:space="preserve"> isomer give a slightly unequal mixture of these same enantiomers</w:t>
      </w:r>
      <w:r>
        <w:rPr>
          <w:rStyle w:val="FootnoteAnchor"/>
        </w:rPr>
        <w:footnoteReference w:id="10"/>
      </w:r>
      <w:r>
        <w:rPr/>
        <w:t>.  This is a confusing array of experimental results.  The difference in rates indicates that there must be a substantial difference in the activation energies of the two reactions, even though there are only very minor structural differences between the reactants.  Furthermore, the reaction seems to be quite specific about what products are created (</w:t>
      </w:r>
      <w:r>
        <w:rPr>
          <w:i/>
        </w:rPr>
        <w:t>exo</w:t>
      </w:r>
      <w:r>
        <w:rPr/>
        <w:t xml:space="preserve"> to the exclusion of </w:t>
      </w:r>
      <w:r>
        <w:rPr>
          <w:i/>
        </w:rPr>
        <w:t>endo</w:t>
      </w:r>
      <w:r>
        <w:rPr/>
        <w:t>), but it gives a mixture of different enantiomers, which indicates that it proceeds through a symmetrical intermediate.</w:t>
      </w:r>
    </w:p>
    <w:p>
      <w:pPr>
        <w:pStyle w:val="Normal"/>
        <w:rPr/>
      </w:pPr>
      <w:r>
        <w:rPr/>
      </w:r>
    </w:p>
    <w:p>
      <w:pPr>
        <w:pStyle w:val="Normal"/>
        <w:rPr/>
      </w:pPr>
      <w:r>
        <w:rPr/>
        <w:t xml:space="preserve">It is possible to explain these experimental results by supposing that substituted 2-norboranes undergo solvolysis by a mechanism intermediate between SN1 And SN2 that includes a non-classical carbocation intermediate (See Figure 3).  According to this theory, the geometry of </w:t>
      </w:r>
      <w:r>
        <w:rPr>
          <w:i/>
        </w:rPr>
        <w:t xml:space="preserve">exo </w:t>
      </w:r>
      <w:r>
        <w:rPr/>
        <w:t>substituted 2-norbornanes is such that a neighboring carbon-carbon single bond is able to supply electron density to the 2-carbon as the leaving group exits the molecule (this is like an internal SN2 mechanism), thereby lessening the energy of the transition and resulting in a non-classical intermediate in which the original single bond is shared among three carbons in the carbocation.  This non-classical carbocation intermediate is more stable than the corresponding classical carbocation, and this additional stability is already realized, to a certain extent, in the transition state (by Hammond’s postulate, see Hammond, 1955), which is what makes the reaction so fast.  Additionally, this non-classical intermediate is symmetrical. As a result of this symmetry, a molecule of solvent can add, equally, to either of two carbons in the second step of the reaction, resulting in an equal mixture of the two optical isomers.  Because only one face of the carbocation is open to attack by the solvent</w:t>
      </w:r>
      <w:r>
        <w:rPr>
          <w:rStyle w:val="FootnoteAnchor"/>
        </w:rPr>
        <w:footnoteReference w:id="11"/>
      </w:r>
      <w:r>
        <w:rPr/>
        <w:t xml:space="preserve">, however, either of these additions would occur so that the new substituent is oriented </w:t>
      </w:r>
      <w:r>
        <w:rPr>
          <w:i/>
        </w:rPr>
        <w:t>exo</w:t>
      </w:r>
      <w:r>
        <w:rPr/>
        <w:t xml:space="preserve">.  In the </w:t>
      </w:r>
      <w:r>
        <w:rPr>
          <w:i/>
        </w:rPr>
        <w:t>endo</w:t>
      </w:r>
      <w:r>
        <w:rPr/>
        <w:t xml:space="preserve"> isomer, on the other hand, the neighboring carbon-carbon bond is not in a position to stabilize the nascent positive charge as the leaving groups departs—it is not oriented toward the backside of the 2-carbon and so cannot take part in an internal SN2 mechanism.  Consequently, the </w:t>
      </w:r>
      <w:r>
        <w:rPr>
          <w:i/>
        </w:rPr>
        <w:t>endo</w:t>
      </w:r>
      <w:r>
        <w:rPr/>
        <w:t xml:space="preserve"> isomer results in a classical carbocation, which was generated through a transition state that does not reflect (via Hammond’s postulate) the additional stability afforded by the three-center carbon single bond.  This classical carbocation then rapidly rearranges into the non-classical carbocation, which proceeds to pick up a molecule of solvent.  Because this last step is identical in both the </w:t>
      </w:r>
      <w:r>
        <w:rPr>
          <w:i/>
        </w:rPr>
        <w:t>endo</w:t>
      </w:r>
      <w:r>
        <w:rPr/>
        <w:t xml:space="preserve"> and </w:t>
      </w:r>
      <w:r>
        <w:rPr>
          <w:i/>
        </w:rPr>
        <w:t>exo</w:t>
      </w:r>
      <w:r>
        <w:rPr/>
        <w:t xml:space="preserve"> isomers, the </w:t>
      </w:r>
      <w:r>
        <w:rPr>
          <w:i/>
        </w:rPr>
        <w:t>endo</w:t>
      </w:r>
      <w:r>
        <w:rPr/>
        <w:t xml:space="preserve"> isomer also produces exclusively </w:t>
      </w:r>
      <w:r>
        <w:rPr>
          <w:i/>
        </w:rPr>
        <w:t>exo</w:t>
      </w:r>
      <w:r>
        <w:rPr/>
        <w:t xml:space="preserve"> product and a mixture of optical isomers.  The mixture of optical isomers produced by the </w:t>
      </w:r>
      <w:r>
        <w:rPr>
          <w:i/>
        </w:rPr>
        <w:t>endo</w:t>
      </w:r>
      <w:r>
        <w:rPr/>
        <w:t xml:space="preserve"> product is not quite racemic (50:50) and so some of the classical carbocation generated initially in the </w:t>
      </w:r>
      <w:r>
        <w:rPr>
          <w:i/>
        </w:rPr>
        <w:t>endo</w:t>
      </w:r>
      <w:r>
        <w:rPr/>
        <w:t xml:space="preserve"> reaction must capture solvent before transitioning into the non-classical carbocation.  Thus, to summarize, according to the advocates of non-classical cations, the difference in the rates of solvolysis between </w:t>
      </w:r>
      <w:r>
        <w:rPr>
          <w:i/>
        </w:rPr>
        <w:t>exo</w:t>
      </w:r>
      <w:r>
        <w:rPr/>
        <w:t xml:space="preserve"> and </w:t>
      </w:r>
      <w:r>
        <w:rPr>
          <w:i/>
        </w:rPr>
        <w:t>endo</w:t>
      </w:r>
      <w:r>
        <w:rPr/>
        <w:t xml:space="preserve"> 2-norbornanes is the result of extra stability in the </w:t>
      </w:r>
      <w:r>
        <w:rPr>
          <w:i/>
        </w:rPr>
        <w:t>exo</w:t>
      </w:r>
      <w:r>
        <w:rPr/>
        <w:t xml:space="preserve"> isomer which results from the three-center carbon bond (or sigma bridging) that forms during the transition to the non-classical carbocation intermediate</w:t>
      </w:r>
      <w:r>
        <w:rPr>
          <w:rStyle w:val="FootnoteAnchor"/>
        </w:rPr>
        <w:footnoteReference w:id="12"/>
      </w:r>
      <w:r>
        <w:rPr/>
        <w:t>.</w:t>
      </w:r>
    </w:p>
    <w:p>
      <w:pPr>
        <w:pStyle w:val="Normal"/>
        <w:rPr/>
      </w:pPr>
      <w:r>
        <w:rPr/>
      </w:r>
    </w:p>
    <w:p>
      <w:pPr>
        <w:pStyle w:val="Normal"/>
        <w:rPr/>
      </w:pPr>
      <w:r>
        <w:rPr/>
        <w:t xml:space="preserve">Rather than supposing that the difference in the rates of solvolysis of </w:t>
      </w:r>
      <w:r>
        <w:rPr>
          <w:i/>
        </w:rPr>
        <w:t>exo</w:t>
      </w:r>
      <w:r>
        <w:rPr/>
        <w:t xml:space="preserve"> and </w:t>
      </w:r>
      <w:r>
        <w:rPr>
          <w:i/>
        </w:rPr>
        <w:t>endo</w:t>
      </w:r>
      <w:r>
        <w:rPr/>
        <w:t xml:space="preserve"> 2-norbornanes is the result of extra stability in the transition state of the </w:t>
      </w:r>
      <w:r>
        <w:rPr>
          <w:i/>
        </w:rPr>
        <w:t>exo</w:t>
      </w:r>
      <w:r>
        <w:rPr/>
        <w:t xml:space="preserve"> isomer, it is also possible to explain this difference by supposing that the transition state of the </w:t>
      </w:r>
      <w:r>
        <w:rPr>
          <w:i/>
        </w:rPr>
        <w:t>endo</w:t>
      </w:r>
      <w:r>
        <w:rPr/>
        <w:t xml:space="preserve"> isomer is destabilized (See Figure 4).  In other words, it is not that the </w:t>
      </w:r>
      <w:r>
        <w:rPr>
          <w:i/>
        </w:rPr>
        <w:t>exo</w:t>
      </w:r>
      <w:r>
        <w:rPr/>
        <w:t xml:space="preserve"> isomer is fast; it is that the </w:t>
      </w:r>
      <w:r>
        <w:rPr>
          <w:i/>
        </w:rPr>
        <w:t>endo</w:t>
      </w:r>
      <w:r>
        <w:rPr/>
        <w:t xml:space="preserve"> isomer is slow.  This is the position that was taken by Brown (see Brown, 1977 for a comprehensive presentation and defense of his position).  He explains the destabilization in the transition state of the </w:t>
      </w:r>
      <w:r>
        <w:rPr>
          <w:i/>
        </w:rPr>
        <w:t>endo</w:t>
      </w:r>
      <w:r>
        <w:rPr/>
        <w:t xml:space="preserve"> isomer as the result of steric hindrance to ionization, which is not present (at least to the same degree) in the </w:t>
      </w:r>
      <w:r>
        <w:rPr>
          <w:i/>
        </w:rPr>
        <w:t>exo</w:t>
      </w:r>
      <w:r>
        <w:rPr/>
        <w:t xml:space="preserve"> isomer.  In steric hindrance to ionization, the departure of the leaving group is hindered by steric interaction with neighboring groups, which is more substantial in the transition state than it is in the ground state.  Such a situation is to be expected in </w:t>
      </w:r>
      <w:r>
        <w:rPr>
          <w:i/>
        </w:rPr>
        <w:t>endo</w:t>
      </w:r>
      <w:r>
        <w:rPr/>
        <w:t xml:space="preserve"> 2-norbornanes because of the “U-shaped structure of the norbornane system” (Brown, 1977, p. 124-29).  This U-shaped structure not only results in steric interactions between the leaving group and the </w:t>
      </w:r>
      <w:r>
        <w:rPr>
          <w:i/>
        </w:rPr>
        <w:t>endo</w:t>
      </w:r>
      <w:r>
        <w:rPr/>
        <w:t xml:space="preserve"> hydrogen on C6, but also interferes with the effective solvation of the developing carbocation.  While steric hindrance to ionization might explain the relative rates of the </w:t>
      </w:r>
      <w:r>
        <w:rPr>
          <w:i/>
        </w:rPr>
        <w:t>exo</w:t>
      </w:r>
      <w:r>
        <w:rPr/>
        <w:t xml:space="preserve"> and </w:t>
      </w:r>
      <w:r>
        <w:rPr>
          <w:i/>
        </w:rPr>
        <w:t>endo</w:t>
      </w:r>
      <w:r>
        <w:rPr/>
        <w:t xml:space="preserve"> derivatives of 2-norbornane, it does not, by itself, account for the product distribution in these solvolysis reactions. To this end, Brown hypothesized that the intermediate produced by the solvolysis of both the </w:t>
      </w:r>
      <w:r>
        <w:rPr>
          <w:i/>
        </w:rPr>
        <w:t>exo</w:t>
      </w:r>
      <w:r>
        <w:rPr/>
        <w:t xml:space="preserve"> and </w:t>
      </w:r>
      <w:r>
        <w:rPr>
          <w:i/>
        </w:rPr>
        <w:t>endo</w:t>
      </w:r>
      <w:r>
        <w:rPr/>
        <w:t xml:space="preserve"> isomers was a rapidly equilibrating pair of classical carbocations, one with the positive charge on C1 and the other with the charge on C2.  Capture of a molecule of solvent by one carbocation gives one optical isomer, and capture by the other its enantiomer; this explains the racemic mixture of optical isomers obtained from </w:t>
      </w:r>
      <w:r>
        <w:rPr>
          <w:i/>
        </w:rPr>
        <w:t>exo</w:t>
      </w:r>
      <w:r>
        <w:rPr/>
        <w:t xml:space="preserve"> solvolysis</w:t>
      </w:r>
      <w:r>
        <w:rPr>
          <w:rStyle w:val="FootnoteAnchor"/>
        </w:rPr>
        <w:footnoteReference w:id="13"/>
      </w:r>
      <w:r>
        <w:rPr/>
        <w:t xml:space="preserve">.  Both of these carbocations would preferentially capture a molecule of solvent on the </w:t>
      </w:r>
      <w:r>
        <w:rPr>
          <w:i/>
        </w:rPr>
        <w:t>exo</w:t>
      </w:r>
      <w:r>
        <w:rPr/>
        <w:t xml:space="preserve"> face of the carbocation because of the very same steric factors that reduce the rate of the </w:t>
      </w:r>
      <w:r>
        <w:rPr>
          <w:i/>
        </w:rPr>
        <w:t xml:space="preserve">endo </w:t>
      </w:r>
      <w:r>
        <w:rPr/>
        <w:t xml:space="preserve">solvolysis.  That is, both steric interactions with the </w:t>
      </w:r>
      <w:r>
        <w:rPr>
          <w:i/>
        </w:rPr>
        <w:t>endo</w:t>
      </w:r>
      <w:r>
        <w:rPr/>
        <w:t xml:space="preserve"> hydrogens and ineffective solvation in the developing U-shaped norbornane make the transition to an </w:t>
      </w:r>
      <w:r>
        <w:rPr>
          <w:i/>
        </w:rPr>
        <w:t>endo</w:t>
      </w:r>
      <w:r>
        <w:rPr/>
        <w:t xml:space="preserve"> 2-norbornane much more energetically costly than the transition to the </w:t>
      </w:r>
      <w:r>
        <w:rPr>
          <w:i/>
        </w:rPr>
        <w:t>exo</w:t>
      </w:r>
      <w:r>
        <w:rPr/>
        <w:t xml:space="preserve"> 2-norbornane; as a result solvolysis of either isomer gives exclusively </w:t>
      </w:r>
      <w:r>
        <w:rPr>
          <w:i/>
        </w:rPr>
        <w:t>exo</w:t>
      </w:r>
      <w:r>
        <w:rPr/>
        <w:t xml:space="preserve"> product.</w:t>
      </w:r>
    </w:p>
    <w:p>
      <w:pPr>
        <w:pStyle w:val="Normal"/>
        <w:rPr/>
      </w:pPr>
      <w:r>
        <w:rPr/>
      </w:r>
    </w:p>
    <w:p>
      <w:pPr>
        <w:pStyle w:val="Normal"/>
        <w:rPr/>
      </w:pPr>
      <w:r>
        <w:rPr/>
        <w:t>These two competing explanations differ in their structural accounts</w:t>
      </w:r>
      <w:r>
        <w:rPr>
          <w:rStyle w:val="FootnoteAnchor"/>
        </w:rPr>
        <w:footnoteReference w:id="14"/>
      </w:r>
      <w:r>
        <w:rPr/>
        <w:t xml:space="preserve"> of the energy differences and symmetry properties demanded by the undisputed facts about the rates and product distributions of the solvolysis of 2-norbornanes.  Whereas the advocates of non-classical ions explain the differences in activation energy of ionization (the first step in the solvolysis mechanism) in terms of sigma bridging, Brown explains this difference by appeal to steric hindrance.  Similarly, the strong preference for </w:t>
      </w:r>
      <w:r>
        <w:rPr>
          <w:i/>
        </w:rPr>
        <w:t>exo</w:t>
      </w:r>
      <w:r>
        <w:rPr/>
        <w:t xml:space="preserve"> product is attributed to kinetic control by the same factors.  The symmetry in the intermediate required by the equal (or nearly equal) distribution of optical isomers in the product is accounted for by either the structural symmetry of the non-classical ion or the rapid equilibration between classical ions. There is no way to directly assess what structural features of the transition states are responsible for the relevant differences in activation energy.  Likewise, because of the short-lived character of the carbocation intermediates, it was not possible—at least at the outset</w:t>
      </w:r>
      <w:r>
        <w:rPr>
          <w:rStyle w:val="FootnoteAnchor"/>
        </w:rPr>
        <w:footnoteReference w:id="15"/>
      </w:r>
      <w:r>
        <w:rPr/>
        <w:t>—to make any sort of direct measurements of the structure of the intermediate. As a result, arguing for the superiority of one or the other of these explanations involved the judicious choice of related systems, which control for one or the other of these postulated “effects” and so reveal the causal efficacy of the other.</w:t>
      </w:r>
    </w:p>
    <w:p>
      <w:pPr>
        <w:pStyle w:val="Normal"/>
        <w:rPr/>
      </w:pPr>
      <w:r>
        <w:rPr/>
      </w:r>
    </w:p>
    <w:p>
      <w:pPr>
        <w:pStyle w:val="Normal"/>
        <w:rPr>
          <w:smallCaps/>
        </w:rPr>
      </w:pPr>
      <w:r>
        <w:rPr>
          <w:smallCaps/>
        </w:rPr>
        <w:t>Models for the 2-Norbornyl System</w:t>
      </w:r>
    </w:p>
    <w:p>
      <w:pPr>
        <w:pStyle w:val="Normal"/>
        <w:rPr>
          <w:smallCaps/>
        </w:rPr>
      </w:pPr>
      <w:r>
        <w:rPr>
          <w:smallCaps/>
        </w:rPr>
      </w:r>
    </w:p>
    <w:p>
      <w:pPr>
        <w:pStyle w:val="Normal"/>
        <w:rPr/>
      </w:pPr>
      <w:r>
        <w:rPr/>
        <w:t>At the height of the Non-Classical Ion Debate, the principal argumentative strategy open to the disputants was to find chemical systems that differed from the 2-norboranes in some specific structural feature, and then to argue that these related systems behave just as one would expect, given one’s position on non-classical ions.  One’s opponent would then promptly argue that the chosen related system actually differs in other significant ways from the 2-norboranes, and so its behavior does not establish what was intended.  Furthermore, they would typically continue by suggesting other, more appropriate, related systems that in fact behave as one would expect given the alternate position on non-classical ions.  These are best understood as debates about what contrasting, or baseline, system should be used to understand the effects at play in 2-norbornanes.  In many cases, the disputants on both sides could agree about how to understand what was happening in these related systems, but not agree about whether they were appropriate models for 2-norbornane.  This kind of debate played itself out in many different kinds of model systems, each attempting to get at what happens in the 2-norbornanes in a different way.  I will sketch a small part of one of these debates, in order to provide a more concrete sense how these arguments evolved and why they were so hard to resolve.</w:t>
      </w:r>
    </w:p>
    <w:p>
      <w:pPr>
        <w:pStyle w:val="Normal"/>
        <w:rPr/>
      </w:pPr>
      <w:r>
        <w:rPr/>
      </w:r>
    </w:p>
    <w:p>
      <w:pPr>
        <w:pStyle w:val="Normal"/>
        <w:rPr/>
      </w:pPr>
      <w:r>
        <w:rPr/>
        <w:t xml:space="preserve">Given Brown’s position that steric inhibition of ionization, and not sigma bridging, is the cause of the high </w:t>
      </w:r>
      <w:r>
        <w:rPr>
          <w:i/>
        </w:rPr>
        <w:t>exo</w:t>
      </w:r>
      <w:r>
        <w:rPr/>
        <w:t>/</w:t>
      </w:r>
      <w:r>
        <w:rPr>
          <w:i/>
        </w:rPr>
        <w:t>endo</w:t>
      </w:r>
      <w:r>
        <w:rPr/>
        <w:t xml:space="preserve"> rate ratio in the 2-norbornanes, a straightforward strategy for identifying related model systems suggests itself.  In this approach, Brown tried to identify compounds relevantly structurally similar to the 2-norbornanes in which it was unambiguously not the case that sigma bridging is involved in stabilizing the carbocations generated during solvolysis.  If these compounds also showed similar </w:t>
      </w:r>
      <w:r>
        <w:rPr>
          <w:i/>
        </w:rPr>
        <w:t>exo</w:t>
      </w:r>
      <w:r>
        <w:rPr/>
        <w:t>/</w:t>
      </w:r>
      <w:r>
        <w:rPr>
          <w:i/>
        </w:rPr>
        <w:t>endo</w:t>
      </w:r>
      <w:r>
        <w:rPr/>
        <w:t xml:space="preserve"> rate ratios, then this would establish that sigma bridging is not necessary for explaining such ratios.  Furthermore, insofar as the accepted explanation of the rate ratio in the related system was due to steric inhibition of ionization, the model compound(s) would also show that steric effects are sufficient for explaining such rations.  Of course, the success of this sort of argument depends not only on securing the agreement of one’s opponent about the causes of the high </w:t>
      </w:r>
      <w:r>
        <w:rPr>
          <w:i/>
        </w:rPr>
        <w:t>exo</w:t>
      </w:r>
      <w:r>
        <w:rPr/>
        <w:t>/</w:t>
      </w:r>
      <w:r>
        <w:rPr>
          <w:i/>
        </w:rPr>
        <w:t>endo</w:t>
      </w:r>
      <w:r>
        <w:rPr/>
        <w:t xml:space="preserve"> ratios in the model system, but also on convincing them of the relevant structural similarity between the model system and the target system.</w:t>
      </w:r>
    </w:p>
    <w:p>
      <w:pPr>
        <w:pStyle w:val="Normal"/>
        <w:rPr/>
      </w:pPr>
      <w:r>
        <w:rPr/>
      </w:r>
    </w:p>
    <w:p>
      <w:pPr>
        <w:pStyle w:val="Normal"/>
        <w:rPr/>
      </w:pPr>
      <w:r>
        <w:rPr/>
        <w:t>In one version of this argument, Brown considered compounds just like the substituted 2-norbornanes except for the fact that they contained an electron releasing substituent on the 2-carbon instead of a hydrogen (See Figure 5).  The idea here is that by adding a group that will directly stabilize the classical carbocation, the role of neighboring groups (in this case sigma bridging from the C1-C6 bond) in stabilizing that carbocation will be reduced or eliminated</w:t>
      </w:r>
      <w:r>
        <w:rPr>
          <w:rStyle w:val="FootnoteAnchor"/>
        </w:rPr>
        <w:footnoteReference w:id="16"/>
      </w:r>
      <w:r>
        <w:rPr/>
        <w:t xml:space="preserve">.  In such systems, Brown reported </w:t>
      </w:r>
      <w:r>
        <w:rPr>
          <w:i/>
        </w:rPr>
        <w:t>exo</w:t>
      </w:r>
      <w:r>
        <w:rPr/>
        <w:t>/</w:t>
      </w:r>
      <w:r>
        <w:rPr>
          <w:i/>
        </w:rPr>
        <w:t>endo</w:t>
      </w:r>
      <w:r>
        <w:rPr/>
        <w:t xml:space="preserve"> solvolysis rate ratios (and product distributions) very similar to those found in the case of the target system.  Since sigma bridging cannot be the explanation for the high </w:t>
      </w:r>
      <w:r>
        <w:rPr>
          <w:i/>
        </w:rPr>
        <w:t>exo</w:t>
      </w:r>
      <w:r>
        <w:rPr/>
        <w:t>/</w:t>
      </w:r>
      <w:r>
        <w:rPr>
          <w:i/>
        </w:rPr>
        <w:t>endo</w:t>
      </w:r>
      <w:r>
        <w:rPr/>
        <w:t xml:space="preserve"> ratio in these disubstituted 2-norboranes, Brown suggests, “there must be some characteristic feature of the norbornyl structure, other than </w:t>
      </w:r>
      <w:r>
        <w:rPr>
          <w:rFonts w:eastAsia="Symbol" w:cs="Symbol" w:ascii="Symbol" w:hAnsi="Symbol"/>
        </w:rPr>
        <w:t></w:t>
      </w:r>
      <w:r>
        <w:rPr/>
        <w:t xml:space="preserve">-bridging, that is responsible for the observed high </w:t>
      </w:r>
      <w:r>
        <w:rPr>
          <w:i/>
        </w:rPr>
        <w:t xml:space="preserve">exo </w:t>
      </w:r>
      <w:r>
        <w:rPr/>
        <w:t xml:space="preserve">: </w:t>
      </w:r>
      <w:r>
        <w:rPr>
          <w:i/>
        </w:rPr>
        <w:t>endo</w:t>
      </w:r>
      <w:r>
        <w:rPr/>
        <w:t xml:space="preserve"> rate and product ratios” (Brown, 1977, p. 106).  For Brown, of course, the characteristic feature of 2-norbornyl systems that could explain—in both the model and the target—the high rate ratios was the U-shaped structure of norbornane itself.  It was because both model and target shared this structure that Brown regarded them as relevantly structurally similar in the first place.  And given this relevant similarity, it should be no surprise, from Brown’s point of view, that both model and target have similar exo/endo rate ratios.</w:t>
      </w:r>
    </w:p>
    <w:p>
      <w:pPr>
        <w:pStyle w:val="Normal"/>
        <w:rPr>
          <w:smallCaps/>
        </w:rPr>
      </w:pPr>
      <w:r>
        <w:rPr>
          <w:smallCaps/>
        </w:rPr>
      </w:r>
    </w:p>
    <w:p>
      <w:pPr>
        <w:pStyle w:val="Normal"/>
        <w:rPr/>
      </w:pPr>
      <w:r>
        <w:rPr/>
        <w:t xml:space="preserve">From the point of view of the advocates for non-classical ions, however, Brown is simply begging the question by assuming that the model system and the target system are relevantly structurally similar.  This assumption amounts to holding that the similar </w:t>
      </w:r>
      <w:r>
        <w:rPr>
          <w:i/>
        </w:rPr>
        <w:t>exo</w:t>
      </w:r>
      <w:r>
        <w:rPr/>
        <w:t>/</w:t>
      </w:r>
      <w:r>
        <w:rPr>
          <w:i/>
        </w:rPr>
        <w:t>endo</w:t>
      </w:r>
      <w:r>
        <w:rPr/>
        <w:t xml:space="preserve"> solvolysis rate ratios found in the model and the target systems must have a common explanation, originating in their shared structural features.  However, one need not assume this.  As von R. Schleyer explains (Brown, 1977, 9. 119):</w:t>
      </w:r>
    </w:p>
    <w:p>
      <w:pPr>
        <w:pStyle w:val="Normal"/>
        <w:rPr/>
      </w:pPr>
      <w:r>
        <w:rPr/>
      </w:r>
    </w:p>
    <w:p>
      <w:pPr>
        <w:pStyle w:val="Normal"/>
        <w:ind w:left="720" w:hanging="0"/>
        <w:rPr/>
      </w:pPr>
      <w:r>
        <w:rPr/>
        <w:t xml:space="preserve">… </w:t>
      </w:r>
      <w:r>
        <w:rPr/>
        <w:t>nature need not be consistent in providing the same physical basis for the remarkably similar [rate ratios and product distributions] for secondary and tertiary 2-norbornyl systems.  Indeed, quite different effects might be involved, and this is the conclusion I favor.  Tertiary systems are not reliable models for secondary behavior; the steric effects associated with the former may largely be absent in the latter.</w:t>
      </w:r>
    </w:p>
    <w:p>
      <w:pPr>
        <w:pStyle w:val="Normal"/>
        <w:ind w:left="720" w:hanging="0"/>
        <w:rPr/>
      </w:pPr>
      <w:r>
        <w:rPr/>
      </w:r>
    </w:p>
    <w:p>
      <w:pPr>
        <w:pStyle w:val="Normal"/>
        <w:rPr/>
      </w:pPr>
      <w:r>
        <w:rPr/>
        <w:t xml:space="preserve">So while advocates of non-classical ions may well concede the importance of steric effects in explaining the rate ratio in the model systems that Brown has suggested, they deny that these are good models for the target system.  The principle reason for this denial is that the target system has a secondary carbon at the substitution site while the model systems that Brown proposes are tertiary.  As we saw earlier, the number of carbons to which the </w:t>
      </w:r>
      <w:r>
        <w:rPr>
          <w:rFonts w:eastAsia="Symbol" w:cs="Symbol" w:ascii="Symbol" w:hAnsi="Symbol"/>
        </w:rPr>
        <w:t></w:t>
      </w:r>
      <w:r>
        <w:rPr/>
        <w:t>-carbon is attached is an important factor in placing a particular reaction along the spectrum of substitution mechanisms, and so it may well have an important impact on the effects responsible for the energetics of such a substitution.</w:t>
      </w:r>
    </w:p>
    <w:p>
      <w:pPr>
        <w:pStyle w:val="Normal"/>
        <w:rPr>
          <w:smallCaps/>
        </w:rPr>
      </w:pPr>
      <w:r>
        <w:rPr>
          <w:smallCaps/>
        </w:rPr>
      </w:r>
    </w:p>
    <w:p>
      <w:pPr>
        <w:pStyle w:val="Normal"/>
        <w:rPr/>
      </w:pPr>
      <w:r>
        <w:rPr/>
        <w:t xml:space="preserve">Given this criticism of Brown’s model systems, a more appropriate class of models for assessing the importance of sigma bridging in 2-norbornyl systems suggests itself (See Figure 5).  If it were possible to find analogs which had substituents that eliminated sigma bridging, but which were secondary, like the target system, then these would not be subject to the above objection.  To this end, advocates of non-classical ions used models for the 2-norbornyl system which were compounds exactly like target system except that a strong stabilizing group replaced the two hydogens on the 3-carbon, one carbon away from the substitution site.  In these systems, not only would the potential for sigma bridging have been removed, but also the substitution site would be sterically similar to the target compound.  An advocate for non-classical ions would expect that the rate ratios in these model systems should be significantly less than the rate ratio in the target system (because sigma bridging has been disabled, removing the significant structural difference between the isomers), and this is indeed what was found.  However, even though the rate ratios in these systems behave as the advocates of non-classical ions would have suspected, the product distributions were still very much like the parent 2-norbornyl systems; that is, they showed a strong preference for </w:t>
      </w:r>
      <w:r>
        <w:rPr>
          <w:i/>
        </w:rPr>
        <w:t>exo</w:t>
      </w:r>
      <w:r>
        <w:rPr/>
        <w:t xml:space="preserve"> product.  At first pass, this is not what the advocates for non-classical ions would have expected because the strong preference for </w:t>
      </w:r>
      <w:r>
        <w:rPr>
          <w:i/>
        </w:rPr>
        <w:t>exo</w:t>
      </w:r>
      <w:r>
        <w:rPr/>
        <w:t xml:space="preserve"> product indicates that the activation energy in the solvent capture step of the reaction must be significantly lower for </w:t>
      </w:r>
      <w:r>
        <w:rPr>
          <w:i/>
        </w:rPr>
        <w:t>exo</w:t>
      </w:r>
      <w:r>
        <w:rPr/>
        <w:t xml:space="preserve"> capture than it is for </w:t>
      </w:r>
      <w:r>
        <w:rPr>
          <w:i/>
        </w:rPr>
        <w:t>endo</w:t>
      </w:r>
      <w:r>
        <w:rPr/>
        <w:t xml:space="preserve"> capture. Since the transition states for this step are expected to mirror (in reverse) the transition states for the initial carbocation formation, and the significance of sigma bridging has been diminished in the initial step, it is natural to expect that the activation energies leading to both products should be closer, resulting in a more balanced product distribution.</w:t>
      </w:r>
    </w:p>
    <w:p>
      <w:pPr>
        <w:pStyle w:val="Normal"/>
        <w:rPr>
          <w:smallCaps/>
        </w:rPr>
      </w:pPr>
      <w:r>
        <w:rPr>
          <w:smallCaps/>
        </w:rPr>
      </w:r>
    </w:p>
    <w:p>
      <w:pPr>
        <w:pStyle w:val="Normal"/>
        <w:rPr/>
      </w:pPr>
      <w:r>
        <w:rPr/>
        <w:t>For advocates of non-classical ions, the apparent discrepancy between the rate ratio results and the product distribution results obtained using these models does not seem to be a reason to repudiate the significance of the rate ratio result for the 2-norbornyl system</w:t>
      </w:r>
      <w:r>
        <w:rPr>
          <w:rStyle w:val="FootnoteAnchor"/>
        </w:rPr>
        <w:footnoteReference w:id="17"/>
      </w:r>
      <w:r>
        <w:rPr/>
        <w:t xml:space="preserve">.  For Brown, on the other hand, these results are “disturbing” (Brown, 1977, p. 115) because they undermine the expected rate-product correlation (and it surely does not help that they work against the steric inhibition to ionization hypothesis either) and this suggests that something curious must be afoot in these reaction systems.  To explain the disturbing discrepancy (which he would describe as the suppressed rate ratios in these systems), Brown invokes a principle, called the Selectivity Principle, that he had originally articulated in the early fifties to explain some unusual features of a completely different chemical system (Brown and Nelson, 1953).  The Selectivity Principle is based on the idea that the reactivity of a species, or reaction type, is inversely correlated with its selectivity (Smith and March, 2007. p. 680).  This implies that the rates of reaction of very reactive species will not vary much with structural modifications.  As a result, if one is dealing with a very reactive species, then the fact that there are small changes in the rate between different isomers may just reflect the expected low selectivity of the reaction type, rather than the significance of some structural feature.  In the case of the model systems that aimed to stabilize the carbocation by introducing stabilizing groups to the 3-carbon, Brown claims that, “the low </w:t>
      </w:r>
      <w:r>
        <w:rPr>
          <w:i/>
        </w:rPr>
        <w:t>exo</w:t>
      </w:r>
      <w:r>
        <w:rPr/>
        <w:t>/</w:t>
      </w:r>
      <w:r>
        <w:rPr>
          <w:i/>
        </w:rPr>
        <w:t>endo</w:t>
      </w:r>
      <w:r>
        <w:rPr/>
        <w:t xml:space="preserve"> rate ratios in norbornyl … arise from the low selectivities of the test reactions,” and thus that they “[do] not constitute a satisfactory basis for the proposal that </w:t>
      </w:r>
      <w:r>
        <w:rPr>
          <w:rFonts w:eastAsia="Symbol" w:cs="Symbol" w:ascii="Symbol" w:hAnsi="Symbol"/>
        </w:rPr>
        <w:t></w:t>
      </w:r>
      <w:r>
        <w:rPr/>
        <w:t xml:space="preserve">–participation must be involved in the high </w:t>
      </w:r>
      <w:r>
        <w:rPr>
          <w:i/>
        </w:rPr>
        <w:t>exo</w:t>
      </w:r>
      <w:r>
        <w:rPr/>
        <w:t>/</w:t>
      </w:r>
      <w:r>
        <w:rPr>
          <w:i/>
        </w:rPr>
        <w:t>endo</w:t>
      </w:r>
      <w:r>
        <w:rPr/>
        <w:t xml:space="preserve"> ratios revealed by reactions of high selectivity” (Brown and Peters, 1974, 132-3).</w:t>
      </w:r>
    </w:p>
    <w:p>
      <w:pPr>
        <w:pStyle w:val="Normal"/>
        <w:rPr/>
      </w:pPr>
      <w:r>
        <w:rPr/>
      </w:r>
    </w:p>
    <w:p>
      <w:pPr>
        <w:pStyle w:val="Normal"/>
        <w:rPr/>
      </w:pPr>
      <w:r>
        <w:rPr/>
        <w:t xml:space="preserve">Much as we saw with his adversaries earlier, Brown’s strategy here is to argue that there are significant differences between the model systems and the target system that undermine the legitimacy of inferring what is going on in the target system on the basis of what is going on in the model system.  Recall that the hope of the advocates of non-classical ions was that the </w:t>
      </w:r>
      <w:r>
        <w:rPr>
          <w:i/>
        </w:rPr>
        <w:t>exo</w:t>
      </w:r>
      <w:r>
        <w:rPr/>
        <w:t>/</w:t>
      </w:r>
      <w:r>
        <w:rPr>
          <w:i/>
        </w:rPr>
        <w:t>endo</w:t>
      </w:r>
      <w:r>
        <w:rPr/>
        <w:t xml:space="preserve"> ratios in the model systems would reveal the true importance of steric effects, since any sigma bridging would be suppressed.  Since the rate ratios were significantly lower, the temptation is to conclude that steric effects cannot explain the much larger rate ratio in the 2-norbornyl target system.  Brown does not deny that in the model systems any sigma bridging would be suppressed.  Rather, he claims that whereas the solvolysis of 2-norbornyl systems is highly selective, the reactions of the model systems are of low selectivity.  This difference in selectivity means that the effects of structural differences are damped in the model system relative to the target system, and consequently, that one cannot infer the significance of steric factors in the target system from the low epimeric ratios in the model systems. Not surprisingly, the advocates of non-classical ions were not impressed with Brown’s appeal to the Selectivity Principle and in fact suggested a different class of models for assessing the selectivity of the relevant reaction systems (see P. von R. Schleyer’s comments at Brown, 1977, pp. 120-22).  And so it went, each side denying the legitimacy of the other side’s models, accepting the weak points in their own theories, while emphasizing the significance of the unresolved problems faced by their opponents.  </w:t>
      </w:r>
    </w:p>
    <w:p>
      <w:pPr>
        <w:pStyle w:val="Normal"/>
        <w:rPr/>
      </w:pPr>
      <w:r>
        <w:rPr/>
      </w:r>
    </w:p>
    <w:p>
      <w:pPr>
        <w:pStyle w:val="Normal"/>
        <w:rPr>
          <w:smallCaps/>
        </w:rPr>
      </w:pPr>
      <w:r>
        <w:rPr>
          <w:smallCaps/>
        </w:rPr>
        <w:t>Soft Theories and Reasoning by Analogy</w:t>
      </w:r>
    </w:p>
    <w:p>
      <w:pPr>
        <w:pStyle w:val="Normal"/>
        <w:rPr/>
      </w:pPr>
      <w:r>
        <w:rPr/>
      </w:r>
    </w:p>
    <w:p>
      <w:pPr>
        <w:pStyle w:val="Normal"/>
        <w:rPr/>
      </w:pPr>
      <w:r>
        <w:rPr/>
        <w:t xml:space="preserve">Given the sample of the dynamics of the Non-Classical Ion debate presented in the last section, it is not too hard to appreciate why this controversy would have become frustrating for its participants.  Each attempt to invoke a model in support a particular interpretation of the 2-norbornyl system was open to the objection that the purported similarites between the systems mask important differences.  And it seems that an ingenious opponent could always, at least with this system, come up with some differences that might be important.  Indeed, some of the participants in the Non-classical Ion Debate were frustrated enough that they speculated about the nature of evidence and theories in organic chemistry in order to try to understand how the nature of the 2-norbornyl cation could remain unresolved in spite of so much sustain research by eminent chemists.  </w:t>
      </w:r>
    </w:p>
    <w:p>
      <w:pPr>
        <w:pStyle w:val="Normal"/>
        <w:rPr/>
      </w:pPr>
      <w:r>
        <w:rPr/>
      </w:r>
    </w:p>
    <w:p>
      <w:pPr>
        <w:pStyle w:val="Normal"/>
        <w:rPr/>
      </w:pPr>
      <w:r>
        <w:rPr/>
        <w:t>Brown, being a partisan in the debate, presented his speculations on the unresolvablility of the Non-classical Ion Debate as a diagnosis of the failings of the opposing theory.  He repeatedly characterized his opponents as advocating a “soft theory.”  He explained that, “the nonclassical ion theory is a qualitative theory… it can be adjusted to accommodate almost any result” (Brown, 1977, pp. 9-11) and is “exceedingly flexible” (Brown, 1977, p. 163).  There are at least two distinct ideas behind Brown’s claim.  First is the Popperian thought that good scientific theories must make predictions that allow for their own refutation.  Evidently, because his own attempts to refute the proposed non-classical ionic structures were not accepted as definitive by advocates of these structures, he inferred that their proposals were not sufficiently capable of refutation, rather than that the evidence he provided was inconclusive. Of course, the advocates of non-classical ions could quite plausibly see things the other way around—maintaining the possibility of refutation, but not accepting that Brown’s evidence provided a ground for such a refutation.  The second idea in Brown’s claim is that somehow the difficulty of refuting the non-classical ion theory is linked to its being a non-quantitative theory.  If only some numbers could be assigned to the degree of sigma bridging in the 2-norbornyl cation, Brown seems to hope, the structure of the ion could be settled definitively.  Not surprisingly, perhaps, Brown’s attempts to settle the issue by importing quantitative measures met with just the same fate as his earlier, much more qualitative arguments.  Advocates of a non-classical structure for the 2-norbornyl cation simply contested the range of models used to set the baseline for measuring the degree of sigma bridging, and an argument dynamic much like that sketched in the last section ensued (see Chapter 10 and commentary in Brown, 1977).  In spite of the fact that his specific diagnoses of what had allowed the non-classical ion debate to remain unresolved were not compelling, I think that Brown is onto something both in pointing out the resistance to refutation of the non-classical ion hypothesis and in associating this resistance with the qualitative character of structural explanations in physical organic chemistry.</w:t>
      </w:r>
    </w:p>
    <w:p>
      <w:pPr>
        <w:pStyle w:val="Normal"/>
        <w:rPr/>
      </w:pPr>
      <w:r>
        <w:rPr/>
      </w:r>
    </w:p>
    <w:p>
      <w:pPr>
        <w:pStyle w:val="Normal"/>
        <w:rPr/>
      </w:pPr>
      <w:r>
        <w:rPr/>
        <w:t xml:space="preserve">Brown’s commentator in his manuscript, </w:t>
      </w:r>
      <w:r>
        <w:rPr>
          <w:u w:val="single"/>
        </w:rPr>
        <w:t>The Nonclassical Ion Problem</w:t>
      </w:r>
      <w:r>
        <w:rPr/>
        <w:t xml:space="preserve"> (Brown, 1977), responds to Brown’s charges that he advocates a “soft” theory in an interesting way.  Rather than arguing that, in fact, the non-classical ion theory is “hard”, von R. Schleyer instead argues that “classical carbocation theory is also ‘soft’” (Brown, 1977, p. 183).  He supports this by claiming that steric theory does not allow for reliable predictions of the qualitative energetic impacts of steric crowding, particularly in interesting cases (like substitutions on secondary carbons).  Moreover, he contends, this is the norm for “most theories of organic chemistry in their present stage of development” where, “quantitative before-the-fact predictions are seldom attempted, rather, theory is typically used after the fact to rationalize the results” (Brown, 1977, p. 183).  While von R. Schleyer evidently looks forward to the day when a quantitative backbone will enable physical organic chemistry to speak with numerical clarity, he was trenchant enough to recognize that this was not the case at this stage in the Non-classical Ion Debate.  Instead, while there was plenty of accumulated evidence, “the interpretation of the evidence [was] in question” and as a result it was difficult to arrive at an “</w:t>
      </w:r>
      <w:r>
        <w:rPr>
          <w:i/>
        </w:rPr>
        <w:t>unambiguous</w:t>
      </w:r>
      <w:r>
        <w:rPr/>
        <w:t xml:space="preserve"> demonstration of [sigma] bridging” (Brown, 1977, p. 280).  By stepping back from his first-order engagement with the Non-classical Ion Debate and recognizing that both sides were interpreting the evidence in light of their own theoretical commitments, von R. Schleyer was able to move beyond Brown’s speculations about the irresovleability of the debate.  Rather than locating the cause of the sustained controversy over non-classical ions in the poor scientific work of his opponent, he saw that the explanatory structure of organic chemistry was itself responsible. </w:t>
      </w:r>
    </w:p>
    <w:p>
      <w:pPr>
        <w:pStyle w:val="Normal"/>
        <w:rPr/>
      </w:pPr>
      <w:r>
        <w:rPr/>
      </w:r>
    </w:p>
    <w:p>
      <w:pPr>
        <w:pStyle w:val="Normal"/>
        <w:rPr/>
      </w:pPr>
      <w:r>
        <w:rPr/>
        <w:t xml:space="preserve">Though von R. Schleyer did not elaborate much on the structure of explanations in physical organic chemistry and why this structure led to an impasse in the case of the Non-Classical Ion debate, subsequent commentators have supplied some of the missing details.  In a review focused on the 2-norbornyl cation problem published in 1985, Arnett et. al. begin by laying out “the ground rules for analyzing many organic problems” (Arnett et. al., 1985, p. 191).  The first rule describes the basic goal of theoretical organic chemistry.  They assert: “organic chemistry is concerned with the relationship between the structures and reactivities of carbon compounds” (Arnett et. al., 1985, p. 191).  For instance, in the case of the 2-norbornyl system, the goal is to identify the structural feature that distinguishes the </w:t>
      </w:r>
      <w:r>
        <w:rPr>
          <w:i/>
        </w:rPr>
        <w:t>exo</w:t>
      </w:r>
      <w:r>
        <w:rPr/>
        <w:t xml:space="preserve"> and </w:t>
      </w:r>
      <w:r>
        <w:rPr>
          <w:i/>
        </w:rPr>
        <w:t>endo</w:t>
      </w:r>
      <w:r>
        <w:rPr/>
        <w:t xml:space="preserve"> isomers and which thereby accounts for the substantial differences in the rates of solvolysis.  For advocates of non-classical ions, it is the potential for </w:t>
      </w:r>
      <w:r>
        <w:rPr>
          <w:rFonts w:eastAsia="Symbol" w:cs="Symbol" w:ascii="Symbol" w:hAnsi="Symbol"/>
        </w:rPr>
        <w:t></w:t>
      </w:r>
      <w:r>
        <w:rPr/>
        <w:t xml:space="preserve">-bridging in the </w:t>
      </w:r>
      <w:r>
        <w:rPr>
          <w:i/>
        </w:rPr>
        <w:t>exo</w:t>
      </w:r>
      <w:r>
        <w:rPr/>
        <w:t xml:space="preserve"> isomer that is responsible for the rate difference, whereas for Brown it is steric inhibition of ionization in the </w:t>
      </w:r>
      <w:r>
        <w:rPr>
          <w:i/>
        </w:rPr>
        <w:t>endo</w:t>
      </w:r>
      <w:r>
        <w:rPr/>
        <w:t xml:space="preserve"> isomer that is responsible.  The remaining rules describe the basic theoretical tools for establishing relationships between structures and reactivity, as well as some of their limitations.  One rule is of particular interest.  Rule 7 states: “The methods that are used to interpret the relations between structure and reactivity come down to the judicious use of reasoning by analogy” (Arnett et. al., 1985, p. 192).  Our brief foray into the details of the non-classical ion debate provides a good example of why they might claim this.  As we saw, the efforts to identify the particular structural feature responsible for the rate ratios in the 2-norbornyl system depended upon identifying a class of contrasting reaction systems that were analogous to the 2-norbornyl system, except that the effects of one or the other of the competing, potential structural features could be excluded.  Insofar as the 2-norbornyl system was relevantly similar to these model systems, but for the intended structural modification, the differences (if any) between the behavior of the model and the target system could be attributed to the structural difference.  If the analogy between model and target was accepted, then these arguments were compelling; however, as we saw, a typical objection to these arguments was that the model and target systems were not relevantly similar. To be judicious, evidently, requires making a compelling case for the relevant similarity of the model and target systems.</w:t>
      </w:r>
    </w:p>
    <w:p>
      <w:pPr>
        <w:pStyle w:val="Normal"/>
        <w:rPr/>
      </w:pPr>
      <w:r>
        <w:rPr/>
      </w:r>
    </w:p>
    <w:p>
      <w:pPr>
        <w:pStyle w:val="Normal"/>
        <w:rPr/>
      </w:pPr>
      <w:r>
        <w:rPr/>
        <w:t>If one accepts Arnett et. al.’s characterization of the nature of the arguments for relationships between structure and energy in organic chemistry, then one is most of the way to an explanation of the endurance of the Non-classical Ion Controversy.  All that is required, in addition, is an explanation of why it was so hard to be judicious in the case of the 2-norbornyl system.  In other words, one would like to understand what it was about this particular system that made it so hard to come up with convincing, relevantly similar model systems.  Evidently, as shown by the frequent agreement of the participants in the Non-classical Ion debate on structural accounts of other systems, it was not standardly the case that it proved difficult, or impossible, to agree about what structural features are responsible for the reactivity of a chemical system.  Fortunately, Arnett et. al. offer an insightful suggestion about this point as well.  They claim (Arnett et. al., 1985, p. 192):</w:t>
      </w:r>
    </w:p>
    <w:p>
      <w:pPr>
        <w:pStyle w:val="Normal"/>
        <w:rPr/>
      </w:pPr>
      <w:r>
        <w:rPr/>
      </w:r>
    </w:p>
    <w:p>
      <w:pPr>
        <w:pStyle w:val="Normal"/>
        <w:ind w:left="720" w:hanging="0"/>
        <w:rPr/>
      </w:pPr>
      <w:r>
        <w:rPr/>
        <w:t>In the case of proving the structure of an “interesting” new species, its structures and energy will almost always fall outside of the usual monotonic range of models based on simple homology.  It is exactly the question of their abnormal structures and presumed abnormal energies that makes them “interesting”.  As a result it may be difficult to prove the structure of the presumed species … because of disagreements on what models should be chosen as reference points …”</w:t>
      </w:r>
    </w:p>
    <w:p>
      <w:pPr>
        <w:pStyle w:val="Normal"/>
        <w:rPr/>
      </w:pPr>
      <w:r>
        <w:rPr/>
      </w:r>
    </w:p>
    <w:p>
      <w:pPr>
        <w:pStyle w:val="Normal"/>
        <w:rPr/>
      </w:pPr>
      <w:r>
        <w:rPr/>
        <w:t>Applying this idea to 2-norbornyl systems, then, one would expect to find that interest in them developed because of their unusual behavior.  Indeed, von R. Schleyer reports that, “the point about norbornyl … was that it behaved so differently from other secondary tosylate systems examined in the early days of solvolysis” (Brown, 1977, p.218).   Given an anomaly of this sort, scientists typically attempt to extrapolate their theories so that they are applicable to the anomalous case. Norbornyl is difficult because so many different structural effects are potentially responsible for it anomalous behavior.  Being a secondary system, it is “prone to both neighboring group and solvent participation” (Brown, 1977, p. 146), but because of its distinctive geometry, steric factors are also possible.  The early advocates of the Non-classical Ion theory pursued one route of theory articulation, assimilating norbornyl to other cases of neighboring group participation.  Norbornyl was not just a straightforward case, however, because the standard structures recognized to be responsible for neighboring group participation—double bonds, halogens, or aryl groups—were not in the structure; thus sigma bridging, as another potential vehicle of anchimeric assistance was born.  Brown chose a different route, assimilating norbornyl to other cases of steric effects, but again, norbornyl was not a straightforward case because it is a secondary system, rather than a tertiary system were such effects were already recognized; and so the distinctive steric properties of U-shaped molecules were born.  Both sides seem to invoke solvent effects as needed.  Neither side, in making their case, could depend on a straightforward assimilation of norbornyl to accepted standards; this is both what made norbornyl systems so interesting and so difficult to reach a consensus about</w:t>
      </w:r>
      <w:r>
        <w:rPr>
          <w:rStyle w:val="FootnoteAnchor"/>
        </w:rPr>
        <w:footnoteReference w:id="18"/>
      </w:r>
      <w:r>
        <w:rPr/>
        <w:t>.</w:t>
      </w:r>
    </w:p>
    <w:p>
      <w:pPr>
        <w:pStyle w:val="Normal"/>
        <w:rPr/>
      </w:pPr>
      <w:r>
        <w:rPr/>
      </w:r>
    </w:p>
    <w:p>
      <w:pPr>
        <w:pStyle w:val="Normal"/>
        <w:rPr>
          <w:smallCaps/>
        </w:rPr>
      </w:pPr>
      <w:r>
        <w:rPr>
          <w:smallCaps/>
        </w:rPr>
        <w:t>Conclusion</w:t>
      </w:r>
    </w:p>
    <w:p>
      <w:pPr>
        <w:pStyle w:val="Normal"/>
        <w:rPr>
          <w:smallCaps/>
        </w:rPr>
      </w:pPr>
      <w:r>
        <w:rPr>
          <w:smallCaps/>
        </w:rPr>
      </w:r>
    </w:p>
    <w:p>
      <w:pPr>
        <w:pStyle w:val="Normal"/>
        <w:rPr/>
      </w:pPr>
      <w:r>
        <w:rPr/>
        <w:t>The methodological insights of the participants in and reviewers of the Non-classical Ion Debate provide a rich source of information for philosophers trying to appreciate the theoretical structure of organic chemistry.  Not only do they offer an explanation for why the structure of the 2-norbornyl cation was able to remain controversial in spite of so much sustained investigation, but they have also brought out some more general features of the explanatory structure of the discipline.  Once these general features are recognized, it is possible to appreciate how, and in what sorts of circumstances, controversies might be expected to arise. What they have not done, though, is explain why organic chemists seek the sorts of contrastive, structural accounts of energy differences that, evidently, introduce the potential for irresolvable controversies like the Non-classical Ion Debate.  Rather, they seem to look forward to the day when quantitative improvements in their theories will eliminate the potential for such controversies.  I want to suggest, in the remainder of this paper, that the potential for controversy in theoretical organic chemistry is not best viewed as a weakness that might be avoided by, say, a more accurate emulation of the quantitative character of theoretical physics.  Instead, this potential is a natural consequence—a corollary, if you will—of the particular strategy taken by organic chemists for the solution of certain practical problems.  Since this strategy has been, by all accounts, immensely successful, the Non-classical Ion Debate is not evidence for either the failure of the scientific method of the “softness” of organic chemistry, but for the heuristic nature of the methodological maxims and explanatory strategies of organic chemistry.  Generalizing somewhat, I conclude with the suggestion that scientific controversies—particularly within successful and progressive disciplines—might be seen as diagnostics of the limitations of the particular heuristic strategies pursued in the discipline rather than as indictments of our capacity to understand nature.</w:t>
      </w:r>
    </w:p>
    <w:p>
      <w:pPr>
        <w:pStyle w:val="Normal"/>
        <w:rPr/>
      </w:pPr>
      <w:r>
        <w:rPr/>
      </w:r>
    </w:p>
    <w:p>
      <w:pPr>
        <w:pStyle w:val="Normal"/>
        <w:rPr/>
      </w:pPr>
      <w:r>
        <w:rPr/>
        <w:t>Several important features of the theoretical structure of organic chemistry have come out during the course of this paper.  Theoretical explanations are often produced after the fact in order to rationalize results, and it is often not possible to make numerical predictions about the behavior of novel reactions.  Those explanations that are produced are frequently “qualitative” and rely upon contrasts with a class of models reactions.  These are all characteristics of the theoretical structure of organic chemistry that I have characterized in earlier work and they are anticipatable consequences of what I have called the contrastive, compositional character of theoretical organic chemistry (see Goodwin 2003, 2007, 2009). First, most of the facts to be explained in organic chemistry are contrastive; that is, one tries to understand the reactive behavior of a chemical system relative to a contrasting system (frequently, a standard or more basic reaction).  The differences in behavior between the system of interest and the contrasting system are explained by identifying the structural features of the system of interest that are responsible for the behavioral differences.  Much of the theoretical power of organic chemistry derives from the fact only a relatively small set of portable structural features needs to be invoked in order to explain the relevant behavioral differences for a broad range of chemical systems.  In simple cases, there is only one relevant structural feature that distinguishes the system of interest from the contrasting system, in which case it is easy to explain the differences in chemical behavior between the systems.  In more complicated systems, however, multiple structural features may contribute to the relevant behavioral differences.  Such systems bring out the second, distinctive feature of the explanations in organic chemistry: they seek to explain complex cases by composing the effects of structural features initially identified and understood in simple cases.  Because the (quantitative) impact of a particular structural feature on the chemical behavior of a system is generally sensitive to the chemical environment (or to the rest of the structure in which the feature appears) it is frequently not possible to predict how the effects of multiple structural features will compose.  As a result, many explanations of properties of complex systems in organic chemistry are ex post facto attempts to identify which structural features are primarily responsible for particular facts about chemical behavior that proceed by judicious choice of relevantly analogous, contrasting chemical systems.  Similarly, predictions in novel cases, when they are possible at all, are often qualitative—e.g., this effect is likely to dominate—or contrastive—e.g., this effect is more important in reaction A than in reaction B.</w:t>
      </w:r>
    </w:p>
    <w:p>
      <w:pPr>
        <w:pStyle w:val="Normal"/>
        <w:rPr/>
      </w:pPr>
      <w:r>
        <w:rPr/>
      </w:r>
    </w:p>
    <w:p>
      <w:pPr>
        <w:pStyle w:val="Normal"/>
        <w:rPr/>
      </w:pPr>
      <w:r>
        <w:rPr/>
        <w:t>When one thinks about what makes a field of inquiry successful, it is not enough to consider just the range or stability of the knowledge that it generates.  One must ask, in addition, what makes this knowledge significant?  In the case of theoretical organic chemistry (or more specifically physical organic chemistry), it is not hard to identify the beginnings of an answer. The theory of organic chemistry is significant because it helps organic chemists to solve the characteristic sorts of problems that drive their discipline: synthesis problems.  This is not to say that this is the only source of significance for theoretical organic chemistry—subdisciplines often take on a life of their own—but just that one can make a good start in understanding why this theory has the structure that it does by understanding how this structure facilitates the solution of synthesis problems. As I have elaborated in more detail in other work (see Goodwin 2009), the contrastive, compositional structure of theoretical organic chemistry is well-suited to support the kinds of heuristic principles needed to facilitate synthetic design and thereby the total synthesis of novel organic compounds.  The hard part about design problems, from the theoretical point of view is that they require assessments of characteristics (relative rate, potential product distributions, etc.) of chemical reactions run on novel, complex compounds.  Somehow, the organic chemist must use facts about the behavior of simpler compounds in similar reactions to support these assessments: this is where the contrastive, compositional structure of theoretical organic chemistry comes in.  The chemist looks for structural features known to be relevant to the energetics of the potential reaction, and then estimates, on the basis of their typical qualitative impact and the likely mechanism of the reaction, how the reaction is likely to go in the novel case.  Often, only relative assessments are supported (e.g. this reaction is more likely to work than that), but evidently—given the immense success of synthetic organic chemistry—this is enough</w:t>
      </w:r>
      <w:r>
        <w:rPr>
          <w:rStyle w:val="FootnoteAnchor"/>
        </w:rPr>
        <w:footnoteReference w:id="19"/>
      </w:r>
      <w:r>
        <w:rPr/>
        <w:t>.</w:t>
      </w:r>
    </w:p>
    <w:p>
      <w:pPr>
        <w:pStyle w:val="Normal"/>
        <w:rPr/>
      </w:pPr>
      <w:r>
        <w:rPr/>
      </w:r>
    </w:p>
    <w:p>
      <w:pPr>
        <w:pStyle w:val="Normal"/>
        <w:rPr/>
      </w:pPr>
      <w:r>
        <w:rPr/>
        <w:t>If we think about theoretical organic chemistry as a tool that helps with the solution of synthesis problems, then its explanatory structure makes practical sense.  Organic chemists have made a trade-off: they have sacrificed quantitative prediction and unambiguous explanation for something much more useful—a theory that helps them make plausible, but fallible, assessments (often qualitative or relative) of the chemical behavior of novel, complex compounds.  Structural accounts of energetic differences, established contrastively in simpler cases, are the primary device of this useful theory.  Though this device has proved to be eminently useful, there are cases where it can give ambiguous results (or not work at all).  If a particular chemical compound has multiple structural features that might potentially be responsible for its behavior, and there is no natural way of assimilating its behavior to better understood compounds, then it may be that the best theoretical organic chemistry can do is provide a disjunctive explanation—one or the other of these features is responsible for the relevant energetics.  A disjunctive explanation may well be enough for a synthetic chemist—she can try one disjunct, and if that doesn’t work, try the other—but in physical organic chemistry it can lead to controversy.  And so it was, I am suggesting, in the Non-Classical Ion Debate.</w:t>
      </w:r>
    </w:p>
    <w:p>
      <w:pPr>
        <w:pStyle w:val="Normal"/>
        <w:rPr/>
      </w:pPr>
      <w:r>
        <w:rPr/>
      </w:r>
    </w:p>
    <w:p>
      <w:pPr>
        <w:pStyle w:val="Normal"/>
        <w:rPr/>
      </w:pPr>
      <w:r>
        <w:rPr/>
        <w:t>If this way of understanding the early stages of the Non-Classical Ion Debate stands up, then it offers an interesting new model for how philosophers might approach the phenomenon of scientific controversy.  Rather than understanding scientific controversies as evidence for either the failure of the scientific method or the historical contingency of science, they can instead be viewed as signs of the heuristic character of scientific methodology.  At least in those cases where they occur in the midst of successful and progressive disciplines, such controversies may open a window on the heuristic strategies, and their accompanying methodological trade-offs, which the discipline has adopted in its pursuit of significant truths. By characterizing the theoretical structure of a discipline as well as its centers of significance—the goals or problems that make truths in the area significant— the philosopher can, perhaps, reveal the economics of inquiry in the field.  That is, he or she may demonstrate how difficult or irresolvable problems, and their consequent controversies, emerge as the natural consequences of theoretical approaches that work to generate significant truths, for the most part, most of the time.  Scientific inquiry will be revealed, in such a project, not as an infallible algorithm for reading the Book of Nature, but rather as a series of strategic tradeoffs for generating significant knowledge. This, I suggest, is not only a more realistic image of science, but a more interesting and fruitful one as well.</w:t>
      </w:r>
    </w:p>
    <w:p>
      <w:pPr>
        <w:pStyle w:val="Normal"/>
        <w:rPr/>
      </w:pPr>
      <w:r>
        <w:rPr/>
      </w:r>
    </w:p>
    <w:p>
      <w:pPr>
        <w:pStyle w:val="Normal"/>
        <w:rPr/>
      </w:pPr>
      <w:r>
        <w:rPr/>
      </w:r>
    </w:p>
    <w:p>
      <w:pPr>
        <w:pStyle w:val="Normal"/>
        <w:rPr/>
      </w:pPr>
      <w:r>
        <w:rPr/>
      </w:r>
    </w:p>
    <w:p>
      <w:pPr>
        <w:pStyle w:val="Normal"/>
        <w:rPr>
          <w:smallCaps/>
        </w:rPr>
      </w:pPr>
      <w:r>
        <w:rPr>
          <w:smallCaps/>
        </w:rPr>
        <w:t>Bibliography</w:t>
      </w:r>
    </w:p>
    <w:p>
      <w:pPr>
        <w:pStyle w:val="Normal"/>
        <w:rPr/>
      </w:pPr>
      <w:r>
        <w:rPr/>
      </w:r>
    </w:p>
    <w:p>
      <w:pPr>
        <w:pStyle w:val="Normal"/>
        <w:rPr/>
      </w:pPr>
      <w:r>
        <w:rPr/>
        <w:t xml:space="preserve">Arnett, E.; Hofelich, T.; and Schriver, G. (1985). “Carbocations” in </w:t>
      </w:r>
      <w:r>
        <w:rPr>
          <w:u w:val="single"/>
        </w:rPr>
        <w:t>Reactive Intermediates Vol. 3</w:t>
      </w:r>
      <w:r>
        <w:rPr/>
        <w:t>, M. Jones and R. Moss (eds.), John Wiley and Sons. New York.</w:t>
      </w:r>
    </w:p>
    <w:p>
      <w:pPr>
        <w:pStyle w:val="Normal"/>
        <w:rPr/>
      </w:pPr>
      <w:r>
        <w:rPr/>
      </w:r>
    </w:p>
    <w:p>
      <w:pPr>
        <w:pStyle w:val="Normal"/>
        <w:rPr/>
      </w:pPr>
      <w:r>
        <w:rPr/>
        <w:t xml:space="preserve">Bartlett, P. (ed.). (1965). </w:t>
      </w:r>
      <w:r>
        <w:rPr>
          <w:u w:val="single"/>
        </w:rPr>
        <w:t>Non-Classical Ions</w:t>
      </w:r>
      <w:r>
        <w:rPr/>
        <w:t>. W. A. Benjamin. New York.</w:t>
      </w:r>
    </w:p>
    <w:p>
      <w:pPr>
        <w:pStyle w:val="Normal"/>
        <w:rPr/>
      </w:pPr>
      <w:r>
        <w:rPr/>
        <w:t xml:space="preserve"> </w:t>
      </w:r>
    </w:p>
    <w:p>
      <w:pPr>
        <w:pStyle w:val="Normal"/>
        <w:rPr/>
      </w:pPr>
      <w:r>
        <w:rPr/>
        <w:t xml:space="preserve">Brown, H. (1977). </w:t>
      </w:r>
      <w:r>
        <w:rPr>
          <w:u w:val="single"/>
        </w:rPr>
        <w:t>The Nonclassical Ion Problem</w:t>
      </w:r>
      <w:r>
        <w:rPr/>
        <w:t>. Plenum Press. New York</w:t>
      </w:r>
    </w:p>
    <w:p>
      <w:pPr>
        <w:pStyle w:val="Normal"/>
        <w:rPr/>
      </w:pPr>
      <w:r>
        <w:rPr/>
      </w:r>
    </w:p>
    <w:p>
      <w:pPr>
        <w:pStyle w:val="Normal"/>
        <w:rPr/>
      </w:pPr>
      <w:r>
        <w:rPr/>
        <w:t xml:space="preserve">Brown, H. and Nelson, K. (1953). </w:t>
      </w:r>
      <w:r>
        <w:rPr>
          <w:i/>
        </w:rPr>
        <w:t>J. Am. Chem. Soc.</w:t>
      </w:r>
      <w:r>
        <w:rPr/>
        <w:t xml:space="preserve"> 75, 6292-99.</w:t>
      </w:r>
    </w:p>
    <w:p>
      <w:pPr>
        <w:pStyle w:val="Normal"/>
        <w:rPr/>
      </w:pPr>
      <w:r>
        <w:rPr/>
      </w:r>
    </w:p>
    <w:p>
      <w:pPr>
        <w:pStyle w:val="Normal"/>
        <w:rPr/>
      </w:pPr>
      <w:r>
        <w:rPr/>
        <w:t xml:space="preserve">Goodwin, W. (2003). “Explanation in Organic Chemistry”. </w:t>
      </w:r>
      <w:r>
        <w:rPr>
          <w:i/>
        </w:rPr>
        <w:t xml:space="preserve">Annals of the New York Academy of Sciences </w:t>
      </w:r>
      <w:r>
        <w:rPr/>
        <w:t>988: 141-53.</w:t>
      </w:r>
    </w:p>
    <w:p>
      <w:pPr>
        <w:pStyle w:val="Normal"/>
        <w:rPr/>
      </w:pPr>
      <w:r>
        <w:rPr/>
      </w:r>
    </w:p>
    <w:p>
      <w:pPr>
        <w:pStyle w:val="Normal"/>
        <w:rPr/>
      </w:pPr>
      <w:r>
        <w:rPr/>
        <w:t xml:space="preserve">Goodwin, W. (2007). “Scientific Understanding After the Ingold Revolution in Organic Chemistry” </w:t>
      </w:r>
      <w:r>
        <w:rPr>
          <w:i/>
        </w:rPr>
        <w:t>Philosophy of Science</w:t>
      </w:r>
      <w:r>
        <w:rPr/>
        <w:t>, 74: 386-408.</w:t>
      </w:r>
    </w:p>
    <w:p>
      <w:pPr>
        <w:pStyle w:val="Normal"/>
        <w:rPr/>
      </w:pPr>
      <w:r>
        <w:rPr/>
      </w:r>
    </w:p>
    <w:p>
      <w:pPr>
        <w:pStyle w:val="Normal"/>
        <w:rPr/>
      </w:pPr>
      <w:r>
        <w:rPr/>
        <w:t xml:space="preserve">Goodwin, W. (2008). “Implementation and Innovation in Total Synthesis”. </w:t>
      </w:r>
      <w:r>
        <w:rPr>
          <w:i/>
        </w:rPr>
        <w:t>Foundations of Chemistry</w:t>
      </w:r>
      <w:r>
        <w:rPr/>
        <w:t xml:space="preserve"> </w:t>
      </w:r>
      <w:r>
        <w:rPr>
          <w:b/>
        </w:rPr>
        <w:t>10</w:t>
      </w:r>
      <w:r>
        <w:rPr/>
        <w:t>: 177-186.</w:t>
      </w:r>
    </w:p>
    <w:p>
      <w:pPr>
        <w:pStyle w:val="Normal"/>
        <w:rPr/>
      </w:pPr>
      <w:r>
        <w:rPr/>
      </w:r>
    </w:p>
    <w:p>
      <w:pPr>
        <w:pStyle w:val="Normal"/>
        <w:rPr/>
      </w:pPr>
      <w:r>
        <w:rPr/>
        <w:t xml:space="preserve">Goodwin, W. (2009). “Scientific Understanding and Synthetic Design” in </w:t>
      </w:r>
      <w:r>
        <w:rPr>
          <w:i/>
        </w:rPr>
        <w:t xml:space="preserve">British Journal for the Philosophy of Science </w:t>
      </w:r>
      <w:r>
        <w:rPr>
          <w:b/>
        </w:rPr>
        <w:t>60</w:t>
      </w:r>
      <w:r>
        <w:rPr/>
        <w:t>: 271-301.</w:t>
      </w:r>
    </w:p>
    <w:p>
      <w:pPr>
        <w:pStyle w:val="Normal"/>
        <w:rPr/>
      </w:pPr>
      <w:r>
        <w:rPr/>
      </w:r>
    </w:p>
    <w:p>
      <w:pPr>
        <w:pStyle w:val="Normal"/>
        <w:rPr/>
      </w:pPr>
      <w:r>
        <w:rPr/>
        <w:t xml:space="preserve">Hacking, I. (1999). </w:t>
      </w:r>
      <w:r>
        <w:rPr>
          <w:u w:val="single"/>
        </w:rPr>
        <w:t>The Social Construction of What?</w:t>
      </w:r>
      <w:r>
        <w:rPr/>
        <w:t xml:space="preserve"> Harvard University Press. Cambridge.</w:t>
      </w:r>
    </w:p>
    <w:p>
      <w:pPr>
        <w:pStyle w:val="Normal"/>
        <w:rPr/>
      </w:pPr>
      <w:r>
        <w:rPr/>
      </w:r>
    </w:p>
    <w:p>
      <w:pPr>
        <w:pStyle w:val="Normal"/>
        <w:rPr/>
      </w:pPr>
      <w:r>
        <w:rPr/>
        <w:t xml:space="preserve">Hammond, G. (1955) “A Correlation of Reaction Rates”. </w:t>
      </w:r>
      <w:r>
        <w:rPr>
          <w:i/>
        </w:rPr>
        <w:t>Journal of the American Chemical Society</w:t>
      </w:r>
      <w:r>
        <w:rPr/>
        <w:t xml:space="preserve"> 77: 334-8.</w:t>
      </w:r>
    </w:p>
    <w:p>
      <w:pPr>
        <w:pStyle w:val="Normal"/>
        <w:rPr/>
      </w:pPr>
      <w:r>
        <w:rPr/>
      </w:r>
    </w:p>
    <w:p>
      <w:pPr>
        <w:pStyle w:val="Normal"/>
        <w:rPr/>
      </w:pPr>
      <w:r>
        <w:rPr/>
        <w:t xml:space="preserve">Ingold, C. (1953). </w:t>
      </w:r>
      <w:r>
        <w:rPr>
          <w:u w:val="single"/>
        </w:rPr>
        <w:t>Structure and Mechanism in Organic Chemistry</w:t>
      </w:r>
      <w:r>
        <w:rPr/>
        <w:t>. Cornell University Press. Ithaca.</w:t>
      </w:r>
    </w:p>
    <w:p>
      <w:pPr>
        <w:pStyle w:val="Normal"/>
        <w:rPr/>
      </w:pPr>
      <w:r>
        <w:rPr/>
      </w:r>
    </w:p>
    <w:p>
      <w:pPr>
        <w:pStyle w:val="Normal"/>
        <w:rPr/>
      </w:pPr>
      <w:r>
        <w:rPr/>
        <w:t xml:space="preserve">Kuhn, T. (1996). </w:t>
      </w:r>
      <w:r>
        <w:rPr>
          <w:u w:val="single"/>
        </w:rPr>
        <w:t>The Structure of Scientific Revolutions, 3</w:t>
      </w:r>
      <w:r>
        <w:rPr>
          <w:u w:val="single"/>
          <w:vertAlign w:val="superscript"/>
        </w:rPr>
        <w:t>rd</w:t>
      </w:r>
      <w:r>
        <w:rPr>
          <w:u w:val="single"/>
        </w:rPr>
        <w:t xml:space="preserve"> Edition</w:t>
      </w:r>
      <w:r>
        <w:rPr/>
        <w:t>. The University of Chicago Press. Chicago.</w:t>
      </w:r>
    </w:p>
    <w:p>
      <w:pPr>
        <w:pStyle w:val="Normal"/>
        <w:rPr/>
      </w:pPr>
      <w:r>
        <w:rPr/>
      </w:r>
    </w:p>
    <w:p>
      <w:pPr>
        <w:pStyle w:val="Normal"/>
        <w:rPr/>
      </w:pPr>
      <w:r>
        <w:rPr/>
        <w:t xml:space="preserve">Machamer, P.; Pera, M.; and Baltas, A. (eds.). (2000). </w:t>
      </w:r>
      <w:r>
        <w:rPr>
          <w:u w:val="single"/>
        </w:rPr>
        <w:t>Scientific Controversies</w:t>
      </w:r>
      <w:r>
        <w:rPr/>
        <w:t>. Oxford University Press. Oxford.</w:t>
      </w:r>
    </w:p>
    <w:p>
      <w:pPr>
        <w:pStyle w:val="Normal"/>
        <w:rPr/>
      </w:pPr>
      <w:r>
        <w:rPr/>
      </w:r>
    </w:p>
    <w:p>
      <w:pPr>
        <w:pStyle w:val="Normal"/>
        <w:rPr/>
      </w:pPr>
      <w:r>
        <w:rPr/>
        <w:t xml:space="preserve">Olah, G. (1997). “My Search for Carbocations and Their Role in Chemistry” in </w:t>
      </w:r>
      <w:r>
        <w:rPr>
          <w:u w:val="single"/>
        </w:rPr>
        <w:t>Nobel Lectures, Chemistry 1991-1995</w:t>
      </w:r>
      <w:r>
        <w:rPr/>
        <w:t>, Editor Bo G. Malmström, World Scientific Publishing Co., Singapore.</w:t>
      </w:r>
    </w:p>
    <w:p>
      <w:pPr>
        <w:pStyle w:val="Normal"/>
        <w:rPr/>
      </w:pPr>
      <w:r>
        <w:rPr/>
      </w:r>
    </w:p>
    <w:p>
      <w:pPr>
        <w:pStyle w:val="Normal"/>
        <w:rPr/>
      </w:pPr>
      <w:r>
        <w:rPr/>
        <w:t xml:space="preserve">Sargent, G. (1972). “The 2-Norbornyl Cation” in </w:t>
      </w:r>
      <w:r>
        <w:rPr>
          <w:u w:val="single"/>
        </w:rPr>
        <w:t>Carbonium Ions, Volume III</w:t>
      </w:r>
      <w:r>
        <w:rPr/>
        <w:t>, eds. Olah, G. and von R. Schleyer, P., Wiley-Interscience, New York.</w:t>
      </w:r>
    </w:p>
    <w:p>
      <w:pPr>
        <w:pStyle w:val="Normal"/>
        <w:rPr/>
      </w:pPr>
      <w:r>
        <w:rPr/>
      </w:r>
    </w:p>
    <w:p>
      <w:pPr>
        <w:pStyle w:val="Normal"/>
        <w:rPr/>
      </w:pPr>
      <w:r>
        <w:rPr/>
        <w:t xml:space="preserve">Smith, M and March, J. (2007). </w:t>
      </w:r>
      <w:r>
        <w:rPr>
          <w:u w:val="single"/>
        </w:rPr>
        <w:t>March’s Advanced Organic Chemistry: Reactions, Mechanism, and Structure, 6</w:t>
      </w:r>
      <w:r>
        <w:rPr>
          <w:u w:val="single"/>
          <w:vertAlign w:val="superscript"/>
        </w:rPr>
        <w:t>th</w:t>
      </w:r>
      <w:r>
        <w:rPr>
          <w:u w:val="single"/>
        </w:rPr>
        <w:t xml:space="preserve"> Edition</w:t>
      </w:r>
      <w:r>
        <w:rPr/>
        <w:t>. John Wiley and Sons: New York.</w:t>
      </w:r>
    </w:p>
    <w:p>
      <w:pPr>
        <w:pStyle w:val="Normal"/>
        <w:rPr/>
      </w:pPr>
      <w:r>
        <w:rPr/>
      </w:r>
    </w:p>
    <w:p>
      <w:pPr>
        <w:pStyle w:val="Normal"/>
        <w:rPr/>
      </w:pPr>
      <w:r>
        <w:rPr/>
        <w:t xml:space="preserve">Wimsatt, W. (2007). </w:t>
      </w:r>
      <w:r>
        <w:rPr>
          <w:u w:val="single"/>
        </w:rPr>
        <w:t>Re-Engineering Philosophy for Limited Beings</w:t>
      </w:r>
      <w:r>
        <w:rPr/>
        <w:t>.  Harvard University Press. Cambridge.</w:t>
      </w:r>
    </w:p>
    <w:p>
      <w:pPr>
        <w:pStyle w:val="Normal"/>
        <w:rPr/>
      </w:pPr>
      <w:r>
        <w:rPr/>
      </w:r>
    </w:p>
    <w:p>
      <w:pPr>
        <w:pStyle w:val="Normal"/>
        <w:rPr>
          <w:lang w:val="de-AT"/>
        </w:rPr>
      </w:pPr>
      <w:r>
        <w:rPr/>
        <w:t xml:space="preserve">Winstein, S. and Trifan, D. (1952a). </w:t>
      </w:r>
      <w:r>
        <w:rPr>
          <w:i/>
          <w:lang w:val="de-AT"/>
        </w:rPr>
        <w:t>J. Am. Chem. Soc.</w:t>
      </w:r>
      <w:r>
        <w:rPr>
          <w:lang w:val="de-AT"/>
        </w:rPr>
        <w:t xml:space="preserve"> 74, 1147-54.</w:t>
      </w:r>
    </w:p>
    <w:p>
      <w:pPr>
        <w:pStyle w:val="Normal"/>
        <w:rPr>
          <w:lang w:val="de-AT"/>
        </w:rPr>
      </w:pPr>
      <w:r>
        <w:rPr>
          <w:lang w:val="de-AT"/>
        </w:rPr>
      </w:r>
    </w:p>
    <w:p>
      <w:pPr>
        <w:pStyle w:val="Normal"/>
        <w:rPr/>
      </w:pPr>
      <w:r>
        <w:rPr>
          <w:lang w:val="de-AT"/>
        </w:rPr>
        <w:t xml:space="preserve">Winstein, S. and Trifan, D. (1952b). </w:t>
      </w:r>
      <w:r>
        <w:rPr>
          <w:i/>
          <w:lang w:val="de-AT"/>
        </w:rPr>
        <w:t xml:space="preserve">J. Am. </w:t>
      </w:r>
      <w:r>
        <w:rPr>
          <w:i/>
        </w:rPr>
        <w:t>Chem. Soc.</w:t>
      </w:r>
      <w:r>
        <w:rPr/>
        <w:t xml:space="preserve"> 74, 1154-60.</w:t>
      </w:r>
    </w:p>
    <w:p>
      <w:pPr>
        <w:pStyle w:val="Normal"/>
        <w:rPr/>
      </w:pPr>
      <w:r>
        <w:rPr/>
      </w:r>
      <w:r>
        <w:br w:type="page"/>
      </w:r>
    </w:p>
    <w:p>
      <w:pPr>
        <w:pStyle w:val="Norm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pt;height:178.95pt;mso-wrap-distance-right:0pt" filled="f" o:ole="">
            <v:imagedata r:id="rId3" o:title=""/>
          </v:shape>
          <o:OLEObject Type="Embed" ProgID="ChemDraw.Document.6.0" ShapeID="ole_rId2" DrawAspect="Content" ObjectID="_630174297" r:id="rId2"/>
        </w:object>
      </w:r>
    </w:p>
    <w:p>
      <w:pPr>
        <w:pStyle w:val="Normal"/>
        <w:rPr/>
      </w:pPr>
      <w:r>
        <w:rPr/>
      </w:r>
    </w:p>
    <w:p>
      <w:pPr>
        <w:pStyle w:val="Normal"/>
        <w:rPr/>
      </w:pPr>
      <w:r>
        <w:rPr/>
      </w:r>
    </w:p>
    <w:p>
      <w:pPr>
        <w:pStyle w:val="Normal"/>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pt;height:536.9pt;mso-wrap-distance-right:0pt" filled="f" o:ole="">
            <v:imagedata r:id="rId5" o:title=""/>
          </v:shape>
          <o:OLEObject Type="Embed" ProgID="ChemDraw.Document.6.0" ShapeID="ole_rId4" DrawAspect="Content" ObjectID="_1679721366" r:id="rId4"/>
        </w:object>
      </w:r>
    </w:p>
    <w:p>
      <w:pPr>
        <w:pStyle w:val="Normal"/>
        <w:rPr/>
      </w:pPr>
      <w:r>
        <w:rPr/>
      </w:r>
    </w:p>
    <w:p>
      <w:pPr>
        <w:pStyle w:val="Normal"/>
        <w:rPr/>
      </w:pPr>
      <w:r>
        <w:rPr/>
      </w:r>
      <w:r>
        <w:br w:type="page"/>
      </w:r>
    </w:p>
    <w:p>
      <w:pPr>
        <w:pStyle w:val="Normal"/>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5.65pt;height:231.45pt;mso-wrap-distance-right:0pt" filled="f" o:ole="">
            <v:imagedata r:id="rId7" o:title=""/>
          </v:shape>
          <o:OLEObject Type="Embed" ProgID="ChemDraw.Document.6.0" ShapeID="ole_rId6" DrawAspect="Content" ObjectID="_953362956" r:id="rId6"/>
        </w:object>
      </w:r>
    </w:p>
    <w:p>
      <w:pPr>
        <w:pStyle w:val="Normal"/>
        <w:rPr/>
      </w:pPr>
      <w:r>
        <w:rPr/>
      </w:r>
    </w:p>
    <w:p>
      <w:pPr>
        <w:pStyle w:val="Normal"/>
        <w:rPr/>
      </w:pPr>
      <w:r>
        <w:rPr/>
      </w:r>
    </w:p>
    <w:p>
      <w:pPr>
        <w:pStyle w:val="Normal"/>
        <w:rPr/>
      </w:pPr>
      <w:r>
        <w:rPr/>
      </w:r>
      <w:r>
        <w:br w:type="page"/>
      </w:r>
    </w:p>
    <w:p>
      <w:pPr>
        <w:pStyle w:val="Normal"/>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pt;height:211.9pt;mso-wrap-distance-right:0pt" filled="f" o:ole="">
            <v:imagedata r:id="rId9" o:title=""/>
          </v:shape>
          <o:OLEObject Type="Embed" ProgID="ChemDraw.Document.6.0" ShapeID="ole_rId8" DrawAspect="Content" ObjectID="_470004622" r:id="rId8"/>
        </w:object>
      </w:r>
    </w:p>
    <w:p>
      <w:pPr>
        <w:pStyle w:val="Normal"/>
        <w:rPr/>
      </w:pPr>
      <w:r>
        <w:rPr/>
      </w:r>
    </w:p>
    <w:p>
      <w:pPr>
        <w:pStyle w:val="Normal"/>
        <w:rPr/>
      </w:pPr>
      <w:r>
        <w:rPr/>
      </w:r>
      <w:r>
        <w:br w:type="page"/>
      </w:r>
    </w:p>
    <w:p>
      <w:pPr>
        <w:pStyle w:val="Normal"/>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8pt;height:423.75pt;mso-wrap-distance-right:0pt" filled="f" o:ole="">
            <v:imagedata r:id="rId11" o:title=""/>
          </v:shape>
          <o:OLEObject Type="Embed" ProgID="ChemDraw.Document.6.0" ShapeID="ole_rId10" DrawAspect="Content" ObjectID="_1087714776" r:id="rId10"/>
        </w:object>
      </w:r>
    </w:p>
    <w:p>
      <w:pPr>
        <w:pStyle w:val="Normal"/>
        <w:rPr/>
      </w:pPr>
      <w:r>
        <w:rPr/>
      </w:r>
    </w:p>
    <w:sectPr>
      <w:footerReference w:type="even" r:id="rId12"/>
      <w:footerReference w:type="default" r:id="rId13"/>
      <w:footerReference w:type="first" r:id="rId14"/>
      <w:footnotePr>
        <w:numFmt w:val="decimal"/>
      </w:footnotePr>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2890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15pt;height:13.8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2890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15pt;height:13.8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2"/>
          <w:szCs w:val="22"/>
        </w:rPr>
      </w:pPr>
      <w:r>
        <w:rPr>
          <w:rStyle w:val="FootnoteCharacters"/>
        </w:rPr>
        <w:footnoteRef/>
      </w:r>
      <w:r>
        <w:rPr>
          <w:sz w:val="22"/>
          <w:szCs w:val="22"/>
        </w:rPr>
        <w:t xml:space="preserve"> </w:t>
      </w:r>
      <w:r>
        <w:rPr>
          <w:sz w:val="22"/>
          <w:szCs w:val="22"/>
        </w:rPr>
        <w:t xml:space="preserve">See (Bartlett, 1965) where Brown’s paper is reprinted with commentary on pp. 437-62.  </w:t>
      </w:r>
    </w:p>
  </w:footnote>
  <w:footnote w:id="3">
    <w:p>
      <w:pPr>
        <w:pStyle w:val="Footnote"/>
        <w:rPr>
          <w:sz w:val="22"/>
          <w:szCs w:val="22"/>
        </w:rPr>
      </w:pPr>
      <w:r>
        <w:rPr>
          <w:rStyle w:val="FootnoteCharacters"/>
        </w:rPr>
        <w:footnoteRef/>
      </w:r>
      <w:r>
        <w:rPr>
          <w:sz w:val="22"/>
          <w:szCs w:val="22"/>
        </w:rPr>
        <w:t xml:space="preserve"> </w:t>
      </w:r>
      <w:r>
        <w:rPr>
          <w:sz w:val="22"/>
          <w:szCs w:val="22"/>
        </w:rPr>
        <w:t>See (Arnett et. al., p. 191) where they claim: “Another clue to the marginal relevance of the nonclassical ion controversy is the fact that the chemistry of carbocations has progressed so successfully without its resolution.”</w:t>
      </w:r>
    </w:p>
  </w:footnote>
  <w:footnote w:id="4">
    <w:p>
      <w:pPr>
        <w:pStyle w:val="Footnote"/>
        <w:rPr>
          <w:sz w:val="22"/>
          <w:szCs w:val="22"/>
        </w:rPr>
      </w:pPr>
      <w:r>
        <w:rPr>
          <w:rStyle w:val="FootnoteCharacters"/>
        </w:rPr>
        <w:footnoteRef/>
      </w:r>
      <w:r>
        <w:rPr>
          <w:sz w:val="22"/>
          <w:szCs w:val="22"/>
        </w:rPr>
        <w:t xml:space="preserve"> </w:t>
      </w:r>
      <w:r>
        <w:rPr>
          <w:sz w:val="22"/>
          <w:szCs w:val="22"/>
        </w:rPr>
        <w:t>See (Machamer et. al., 2000) for a collection of recent essays on scientific controversies.</w:t>
      </w:r>
    </w:p>
  </w:footnote>
  <w:footnote w:id="5">
    <w:p>
      <w:pPr>
        <w:pStyle w:val="Footnote"/>
        <w:rPr>
          <w:sz w:val="22"/>
          <w:szCs w:val="22"/>
        </w:rPr>
      </w:pPr>
      <w:r>
        <w:rPr>
          <w:rStyle w:val="FootnoteCharacters"/>
        </w:rPr>
        <w:footnoteRef/>
      </w:r>
      <w:r>
        <w:rPr>
          <w:sz w:val="22"/>
          <w:szCs w:val="22"/>
        </w:rPr>
        <w:t xml:space="preserve"> </w:t>
      </w:r>
      <w:r>
        <w:rPr>
          <w:sz w:val="22"/>
          <w:szCs w:val="22"/>
        </w:rPr>
        <w:t>See (Hacking, 1999, Chapter 3) for an even-handed attempt to motivate and understand the position of such social constructivists.</w:t>
      </w:r>
    </w:p>
  </w:footnote>
  <w:footnote w:id="6">
    <w:p>
      <w:pPr>
        <w:pStyle w:val="Footnote"/>
        <w:rPr>
          <w:sz w:val="22"/>
          <w:szCs w:val="22"/>
        </w:rPr>
      </w:pPr>
      <w:r>
        <w:rPr>
          <w:rStyle w:val="FootnoteCharacters"/>
        </w:rPr>
        <w:footnoteRef/>
      </w:r>
      <w:r>
        <w:rPr>
          <w:sz w:val="22"/>
          <w:szCs w:val="22"/>
        </w:rPr>
        <w:t xml:space="preserve"> </w:t>
      </w:r>
      <w:r>
        <w:rPr>
          <w:sz w:val="22"/>
          <w:szCs w:val="22"/>
        </w:rPr>
        <w:t>See (Arnett et. al., 1985, pp. 200-202) for some plausible speculations about historical, sociological and personal factors influencing the development of the Non-classical Ion Debate.</w:t>
      </w:r>
    </w:p>
  </w:footnote>
  <w:footnote w:id="7">
    <w:p>
      <w:pPr>
        <w:pStyle w:val="Footnote"/>
        <w:rPr>
          <w:sz w:val="22"/>
          <w:szCs w:val="22"/>
        </w:rPr>
      </w:pPr>
      <w:r>
        <w:rPr>
          <w:rStyle w:val="FootnoteCharacters"/>
        </w:rPr>
        <w:footnoteRef/>
      </w:r>
      <w:r>
        <w:rPr>
          <w:sz w:val="22"/>
          <w:szCs w:val="22"/>
        </w:rPr>
        <w:t xml:space="preserve"> </w:t>
      </w:r>
      <w:r>
        <w:rPr>
          <w:sz w:val="22"/>
          <w:szCs w:val="22"/>
        </w:rPr>
        <w:t>See (Wimsatt, 2007, particularly Chapters 1 and 5) for both a more general account of the role of heuristics in the philosophy of science and the contrast between algorithms and heuristics.</w:t>
      </w:r>
    </w:p>
  </w:footnote>
  <w:footnote w:id="8">
    <w:p>
      <w:pPr>
        <w:pStyle w:val="Footnote"/>
        <w:rPr>
          <w:sz w:val="22"/>
          <w:szCs w:val="22"/>
        </w:rPr>
      </w:pPr>
      <w:r>
        <w:rPr>
          <w:rStyle w:val="FootnoteCharacters"/>
        </w:rPr>
        <w:footnoteRef/>
      </w:r>
      <w:r>
        <w:rPr>
          <w:sz w:val="22"/>
          <w:szCs w:val="22"/>
        </w:rPr>
        <w:t xml:space="preserve"> </w:t>
      </w:r>
      <w:r>
        <w:rPr>
          <w:sz w:val="22"/>
          <w:szCs w:val="22"/>
        </w:rPr>
        <w:t>See (Bartlett, 1965, p. v) for his assessment of the significance of nonclassical ions.</w:t>
      </w:r>
    </w:p>
  </w:footnote>
  <w:footnote w:id="9">
    <w:p>
      <w:pPr>
        <w:pStyle w:val="Footnote"/>
        <w:rPr>
          <w:sz w:val="22"/>
          <w:szCs w:val="22"/>
        </w:rPr>
      </w:pPr>
      <w:r>
        <w:rPr>
          <w:rStyle w:val="FootnoteCharacters"/>
        </w:rPr>
        <w:footnoteRef/>
      </w:r>
      <w:r>
        <w:rPr>
          <w:sz w:val="22"/>
          <w:szCs w:val="22"/>
        </w:rPr>
        <w:t xml:space="preserve"> </w:t>
      </w:r>
      <w:r>
        <w:rPr>
          <w:sz w:val="22"/>
          <w:szCs w:val="22"/>
        </w:rPr>
        <w:t>Brown is clear about his acceptance of the possibility of delocalized sigma bonding at (Brown, 1977, pp. 286-7).</w:t>
      </w:r>
    </w:p>
  </w:footnote>
  <w:footnote w:id="10">
    <w:p>
      <w:pPr>
        <w:pStyle w:val="Footnote"/>
        <w:rPr>
          <w:sz w:val="22"/>
          <w:szCs w:val="22"/>
        </w:rPr>
      </w:pPr>
      <w:r>
        <w:rPr>
          <w:rStyle w:val="FootnoteCharacters"/>
        </w:rPr>
        <w:footnoteRef/>
      </w:r>
      <w:r>
        <w:rPr>
          <w:sz w:val="22"/>
          <w:szCs w:val="22"/>
        </w:rPr>
        <w:t xml:space="preserve"> </w:t>
      </w:r>
      <w:r>
        <w:rPr>
          <w:sz w:val="22"/>
          <w:szCs w:val="22"/>
        </w:rPr>
        <w:t xml:space="preserve">(Brown, 1977, pp. 86-88) contains a useful summary of the “basic facts” regarding 2-norbornane solvolysis.  </w:t>
      </w:r>
    </w:p>
  </w:footnote>
  <w:footnote w:id="11">
    <w:p>
      <w:pPr>
        <w:pStyle w:val="Footnote"/>
        <w:rPr>
          <w:sz w:val="22"/>
          <w:szCs w:val="22"/>
        </w:rPr>
      </w:pPr>
      <w:r>
        <w:rPr>
          <w:rStyle w:val="FootnoteCharacters"/>
        </w:rPr>
        <w:footnoteRef/>
      </w:r>
      <w:r>
        <w:rPr>
          <w:sz w:val="22"/>
          <w:szCs w:val="22"/>
        </w:rPr>
        <w:t xml:space="preserve"> </w:t>
      </w:r>
      <w:r>
        <w:rPr>
          <w:sz w:val="22"/>
          <w:szCs w:val="22"/>
        </w:rPr>
        <w:t xml:space="preserve">Essentially, the explanation here parallels the explanation of the reduced activation energy in the formation of the carbocation from the </w:t>
      </w:r>
      <w:r>
        <w:rPr>
          <w:i/>
          <w:sz w:val="22"/>
          <w:szCs w:val="22"/>
        </w:rPr>
        <w:t>exo</w:t>
      </w:r>
      <w:r>
        <w:rPr>
          <w:sz w:val="22"/>
          <w:szCs w:val="22"/>
        </w:rPr>
        <w:t xml:space="preserve"> isomer: the solvent can displace the sigma bridging in the non-classical carbocation by a quasi SN2 like mechanism only when approaching from the </w:t>
      </w:r>
      <w:r>
        <w:rPr>
          <w:i/>
          <w:sz w:val="22"/>
          <w:szCs w:val="22"/>
        </w:rPr>
        <w:t>exo</w:t>
      </w:r>
      <w:r>
        <w:rPr>
          <w:sz w:val="22"/>
          <w:szCs w:val="22"/>
        </w:rPr>
        <w:t xml:space="preserve"> face.  This results in strong kinetic control for the </w:t>
      </w:r>
      <w:r>
        <w:rPr>
          <w:i/>
          <w:sz w:val="22"/>
          <w:szCs w:val="22"/>
        </w:rPr>
        <w:t>exo</w:t>
      </w:r>
      <w:r>
        <w:rPr>
          <w:sz w:val="22"/>
          <w:szCs w:val="22"/>
        </w:rPr>
        <w:t xml:space="preserve"> product.</w:t>
      </w:r>
    </w:p>
  </w:footnote>
  <w:footnote w:id="12">
    <w:p>
      <w:pPr>
        <w:pStyle w:val="Footnote"/>
        <w:rPr>
          <w:sz w:val="22"/>
          <w:szCs w:val="22"/>
        </w:rPr>
      </w:pPr>
      <w:r>
        <w:rPr>
          <w:rStyle w:val="FootnoteCharacters"/>
        </w:rPr>
        <w:footnoteRef/>
      </w:r>
      <w:r>
        <w:rPr>
          <w:sz w:val="22"/>
          <w:szCs w:val="22"/>
        </w:rPr>
        <w:t xml:space="preserve"> </w:t>
      </w:r>
      <w:r>
        <w:rPr>
          <w:sz w:val="22"/>
          <w:szCs w:val="22"/>
        </w:rPr>
        <w:t xml:space="preserve">A useful account of how non-classical ions can be used to explain 2-norbornane solvolysis results is available at </w:t>
      </w:r>
      <w:hyperlink r:id="rId1">
        <w:r>
          <w:rPr>
            <w:rStyle w:val="InternetLink"/>
            <w:sz w:val="22"/>
            <w:szCs w:val="22"/>
          </w:rPr>
          <w:t>http://www.cem.msu.edu/~reusch/VirtualText/rearrang.htm</w:t>
        </w:r>
      </w:hyperlink>
      <w:r>
        <w:rPr>
          <w:sz w:val="22"/>
          <w:szCs w:val="22"/>
        </w:rPr>
        <w:t>, which is a free, online organic chemistry text provided by Michigan State University.  The original papers in which this theory was presented were (Winstein and Trifan, 1952a, 1952b) both of which are available in (Bartlett, 1965).</w:t>
      </w:r>
    </w:p>
  </w:footnote>
  <w:footnote w:id="13">
    <w:p>
      <w:pPr>
        <w:pStyle w:val="Footnote"/>
        <w:rPr>
          <w:sz w:val="22"/>
          <w:szCs w:val="22"/>
        </w:rPr>
      </w:pPr>
      <w:r>
        <w:rPr>
          <w:rStyle w:val="FootnoteCharacters"/>
        </w:rPr>
        <w:footnoteRef/>
      </w:r>
      <w:r>
        <w:rPr>
          <w:sz w:val="22"/>
          <w:szCs w:val="22"/>
        </w:rPr>
        <w:t xml:space="preserve"> </w:t>
      </w:r>
      <w:r>
        <w:rPr>
          <w:sz w:val="22"/>
          <w:szCs w:val="22"/>
        </w:rPr>
        <w:t xml:space="preserve">Brown mentions the retained optical activity in the products of </w:t>
      </w:r>
      <w:r>
        <w:rPr>
          <w:i/>
          <w:sz w:val="22"/>
          <w:szCs w:val="22"/>
        </w:rPr>
        <w:t>endo</w:t>
      </w:r>
      <w:r>
        <w:rPr>
          <w:sz w:val="22"/>
          <w:szCs w:val="22"/>
        </w:rPr>
        <w:t xml:space="preserve"> solvolysis and argues on this basis that “the two products cannot be coming from an identical common intermediate” (Brown, 1977, p. 193).  He does not, however, offer any additional account of what the difference in intermediates might be, though presumably there would be differences in the solvation of the newly formed classical carbocations.  Perhaps the arrangement of the solvent molecules around the newly formed classical carbocation resulting from the </w:t>
      </w:r>
      <w:r>
        <w:rPr>
          <w:i/>
          <w:sz w:val="22"/>
          <w:szCs w:val="22"/>
        </w:rPr>
        <w:t>endo</w:t>
      </w:r>
      <w:r>
        <w:rPr>
          <w:sz w:val="22"/>
          <w:szCs w:val="22"/>
        </w:rPr>
        <w:t xml:space="preserve"> isomer facilitates solvent capture before equilibration.</w:t>
      </w:r>
    </w:p>
  </w:footnote>
  <w:footnote w:id="14">
    <w:p>
      <w:pPr>
        <w:pStyle w:val="Footnote"/>
        <w:rPr>
          <w:sz w:val="22"/>
          <w:szCs w:val="22"/>
        </w:rPr>
      </w:pPr>
      <w:r>
        <w:rPr>
          <w:rStyle w:val="FootnoteCharacters"/>
        </w:rPr>
        <w:footnoteRef/>
      </w:r>
      <w:r>
        <w:rPr>
          <w:sz w:val="22"/>
          <w:szCs w:val="22"/>
        </w:rPr>
        <w:t xml:space="preserve"> </w:t>
      </w:r>
      <w:r>
        <w:rPr>
          <w:sz w:val="22"/>
          <w:szCs w:val="22"/>
        </w:rPr>
        <w:t>See (Goodwin, 2003) for a characterization of structural accounts and their role in the typical explanations of organic chemistry.</w:t>
      </w:r>
    </w:p>
  </w:footnote>
  <w:footnote w:id="15">
    <w:p>
      <w:pPr>
        <w:pStyle w:val="Footnote"/>
        <w:rPr>
          <w:sz w:val="22"/>
          <w:szCs w:val="22"/>
        </w:rPr>
      </w:pPr>
      <w:r>
        <w:rPr>
          <w:rStyle w:val="FootnoteCharacters"/>
        </w:rPr>
        <w:footnoteRef/>
      </w:r>
      <w:r>
        <w:rPr>
          <w:sz w:val="22"/>
          <w:szCs w:val="22"/>
        </w:rPr>
        <w:t xml:space="preserve"> </w:t>
      </w:r>
      <w:r>
        <w:rPr>
          <w:sz w:val="22"/>
          <w:szCs w:val="22"/>
        </w:rPr>
        <w:t>This situation changed somewhat with the introduction of super acids and the potential for direct spectroscopic studies of carbocations in such media.  See (Olah, 1997) for a brief historical account of such techniques.</w:t>
      </w:r>
    </w:p>
  </w:footnote>
  <w:footnote w:id="16">
    <w:p>
      <w:pPr>
        <w:pStyle w:val="Footnote"/>
        <w:rPr>
          <w:sz w:val="22"/>
          <w:szCs w:val="22"/>
        </w:rPr>
      </w:pPr>
      <w:r>
        <w:rPr>
          <w:rStyle w:val="FootnoteCharacters"/>
        </w:rPr>
        <w:footnoteRef/>
      </w:r>
      <w:r>
        <w:rPr>
          <w:sz w:val="22"/>
          <w:szCs w:val="22"/>
        </w:rPr>
        <w:t xml:space="preserve"> </w:t>
      </w:r>
      <w:r>
        <w:rPr>
          <w:sz w:val="22"/>
          <w:szCs w:val="22"/>
        </w:rPr>
        <w:t>Brown claims, “The position that the importance of neighboring group participation should diminish as an incipient cationic center is stabilized by substitution appears to be generally accepted” (Brown, 1977, p. 101).  The commentator in Brown’s book, P. von R Schleyer accepts this part of Brown’s argument.</w:t>
      </w:r>
    </w:p>
  </w:footnote>
  <w:footnote w:id="17">
    <w:p>
      <w:pPr>
        <w:pStyle w:val="Footnote"/>
        <w:rPr>
          <w:sz w:val="22"/>
          <w:szCs w:val="22"/>
        </w:rPr>
      </w:pPr>
      <w:r>
        <w:rPr>
          <w:rStyle w:val="FootnoteCharacters"/>
        </w:rPr>
        <w:footnoteRef/>
      </w:r>
      <w:r>
        <w:rPr>
          <w:sz w:val="22"/>
          <w:szCs w:val="22"/>
        </w:rPr>
        <w:t xml:space="preserve"> </w:t>
      </w:r>
      <w:r>
        <w:rPr>
          <w:sz w:val="22"/>
          <w:szCs w:val="22"/>
        </w:rPr>
        <w:t>After suggesting a possible explanation for the discrepancy, (Sargent, 1972, p. 1175) remarks that, “The basis for the apparently general non-correlation of exo/endo reactivity ratios with the corresponding product distribution ratios deserves much greater scrutiny than it has received to date.”  He proceeds to appeal to the rate ratios in support of the non-classical ion hypothesis.</w:t>
      </w:r>
    </w:p>
  </w:footnote>
  <w:footnote w:id="18">
    <w:p>
      <w:pPr>
        <w:pStyle w:val="Footnote"/>
        <w:rPr>
          <w:sz w:val="22"/>
          <w:szCs w:val="22"/>
        </w:rPr>
      </w:pPr>
      <w:r>
        <w:rPr>
          <w:rStyle w:val="FootnoteCharacters"/>
        </w:rPr>
        <w:footnoteRef/>
      </w:r>
      <w:r>
        <w:rPr>
          <w:sz w:val="22"/>
          <w:szCs w:val="22"/>
        </w:rPr>
        <w:t xml:space="preserve"> </w:t>
      </w:r>
      <w:r>
        <w:rPr>
          <w:sz w:val="22"/>
          <w:szCs w:val="22"/>
        </w:rPr>
        <w:t xml:space="preserve">(Arnett et. al., 1985, p. 199-200) go one step further, claiming: “In the last analysis structural factors cannot be proved or disproved by energy measurements, such as solvolysis rates or thermochemistry, although large energetic differences between closely similar structures are of great chemical interest and require a structural answer.”  This seems too strong (unless “proved” is being used in a mathematical sense, in which case it is too weak).  The 2-norbornyl system shows at best that </w:t>
      </w:r>
      <w:r>
        <w:rPr>
          <w:i/>
          <w:sz w:val="22"/>
          <w:szCs w:val="22"/>
        </w:rPr>
        <w:t xml:space="preserve">some </w:t>
      </w:r>
      <w:r>
        <w:rPr>
          <w:sz w:val="22"/>
          <w:szCs w:val="22"/>
        </w:rPr>
        <w:t>structural factors cannot be established by energy measurements.  In less “interesting” cases, there doesn’t seem to be any difficulty in reaching consensus.</w:t>
      </w:r>
    </w:p>
  </w:footnote>
  <w:footnote w:id="19">
    <w:p>
      <w:pPr>
        <w:pStyle w:val="Footnote"/>
        <w:rPr>
          <w:sz w:val="22"/>
          <w:szCs w:val="22"/>
        </w:rPr>
      </w:pPr>
      <w:r>
        <w:rPr>
          <w:rStyle w:val="FootnoteCharacters"/>
        </w:rPr>
        <w:footnoteRef/>
      </w:r>
      <w:r>
        <w:rPr>
          <w:sz w:val="22"/>
          <w:szCs w:val="22"/>
        </w:rPr>
        <w:t xml:space="preserve"> </w:t>
      </w:r>
      <w:r>
        <w:rPr>
          <w:sz w:val="22"/>
          <w:szCs w:val="22"/>
        </w:rPr>
        <w:t>A much more systematic attempt to explain how theoretical organic chemistry supports synthetic design is made in (Goodwin, 2009).  I extend this account to the development of new synthetically useful reactions and the implementation of synthetic plans in (Goodwin, 2008).</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Arial" w:cstheme="minorBidi" w:eastAsiaTheme="minorEastAsia"/>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0762"/>
    <w:pPr>
      <w:widowControl/>
      <w:bidi w:val="0"/>
      <w:spacing w:before="0" w:after="0"/>
      <w:jc w:val="left"/>
    </w:pPr>
    <w:rPr>
      <w:rFonts w:ascii="Times New Roman" w:hAnsi="Times New Roman" w:eastAsia="宋体" w:cs="Arial" w:cstheme="minorBidi" w:eastAsiaTheme="minorEastAsia"/>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semiHidden/>
    <w:qFormat/>
    <w:rsid w:val="006a2c7f"/>
    <w:rPr>
      <w:rFonts w:ascii="Cambria" w:hAnsi="Cambria" w:eastAsia="Cambria" w:cs="Times New Roman"/>
      <w:sz w:val="24"/>
      <w:szCs w:val="24"/>
      <w:lang w:eastAsia="en-US"/>
    </w:rPr>
  </w:style>
  <w:style w:type="character" w:styleId="FootnoteCharacters">
    <w:name w:val="Footnote Characters"/>
    <w:basedOn w:val="DefaultParagraphFont"/>
    <w:semiHidden/>
    <w:unhideWhenUsed/>
    <w:qFormat/>
    <w:rsid w:val="006a2c7f"/>
    <w:rPr>
      <w:vertAlign w:val="superscript"/>
    </w:rPr>
  </w:style>
  <w:style w:type="character" w:styleId="FootnoteAnchor">
    <w:name w:val="Footnote Reference"/>
    <w:rPr>
      <w:vertAlign w:val="superscript"/>
    </w:rPr>
  </w:style>
  <w:style w:type="character" w:styleId="FooterChar" w:customStyle="1">
    <w:name w:val="Footer Char"/>
    <w:basedOn w:val="DefaultParagraphFont"/>
    <w:link w:val="Footer"/>
    <w:semiHidden/>
    <w:qFormat/>
    <w:rsid w:val="006a2c7f"/>
    <w:rPr>
      <w:rFonts w:ascii="Cambria" w:hAnsi="Cambria" w:eastAsia="Cambria" w:cs="Times New Roman"/>
      <w:sz w:val="24"/>
      <w:szCs w:val="24"/>
      <w:lang w:eastAsia="en-US"/>
    </w:rPr>
  </w:style>
  <w:style w:type="character" w:styleId="Pagenumber">
    <w:name w:val="page number"/>
    <w:basedOn w:val="DefaultParagraphFont"/>
    <w:semiHidden/>
    <w:unhideWhenUsed/>
    <w:qFormat/>
    <w:rsid w:val="006a2c7f"/>
    <w:rPr/>
  </w:style>
  <w:style w:type="character" w:styleId="InternetLink">
    <w:name w:val="Hyperlink"/>
    <w:basedOn w:val="DefaultParagraphFont"/>
    <w:semiHidden/>
    <w:unhideWhenUsed/>
    <w:rsid w:val="006a2c7f"/>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semiHidden/>
    <w:unhideWhenUsed/>
    <w:rsid w:val="006a2c7f"/>
    <w:pPr/>
    <w:rPr>
      <w:rFonts w:ascii="Cambria" w:hAnsi="Cambria" w:eastAsia="Cambria" w:cs="Times New Roman"/>
      <w:sz w:val="24"/>
      <w:szCs w:val="24"/>
      <w:lang w:eastAsia="en-US"/>
    </w:rPr>
  </w:style>
  <w:style w:type="paragraph" w:styleId="HeaderandFooter">
    <w:name w:val="Header and Footer"/>
    <w:basedOn w:val="Normal"/>
    <w:qFormat/>
    <w:pPr/>
    <w:rPr/>
  </w:style>
  <w:style w:type="paragraph" w:styleId="Footer">
    <w:name w:val="Footer"/>
    <w:basedOn w:val="Normal"/>
    <w:link w:val="FooterChar"/>
    <w:semiHidden/>
    <w:unhideWhenUsed/>
    <w:rsid w:val="006a2c7f"/>
    <w:pPr>
      <w:tabs>
        <w:tab w:val="clear" w:pos="720"/>
        <w:tab w:val="center" w:pos="4320" w:leader="none"/>
        <w:tab w:val="right" w:pos="8640" w:leader="none"/>
      </w:tabs>
    </w:pPr>
    <w:rPr>
      <w:rFonts w:ascii="Cambria" w:hAnsi="Cambria" w:eastAsia="Cambria" w:cs="Times New Roman"/>
      <w:sz w:val="24"/>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www.cem.msu.edu/~reusch/VirtualText/rearrang.ht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9</Pages>
  <Words>8371</Words>
  <Characters>47721</Characters>
  <CharactersWithSpaces>55981</CharactersWithSpaces>
  <Paragraphs>111</Paragraphs>
  <Company>Swarthmore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9:04:00Z</dcterms:created>
  <dc:creator>itsimage</dc:creator>
  <dc:description/>
  <dc:language>en-US</dc:language>
  <cp:lastModifiedBy>itsimage</cp:lastModifiedBy>
  <dcterms:modified xsi:type="dcterms:W3CDTF">2010-01-22T19: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