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he ‘Properties’ of Leibnizian Space: Whither Relationism?</w:t>
      </w:r>
    </w:p>
    <w:p>
      <w:pPr>
        <w:pStyle w:val="Normal"/>
        <w:jc w:val="center"/>
        <w:rPr/>
      </w:pPr>
      <w:r>
        <w:rPr/>
      </w:r>
    </w:p>
    <w:p>
      <w:pPr>
        <w:pStyle w:val="Normal"/>
        <w:jc w:val="center"/>
        <w:rPr/>
      </w:pPr>
      <w:r>
        <w:rPr/>
        <w:t>Edward Slowik</w:t>
      </w:r>
    </w:p>
    <w:p>
      <w:pPr>
        <w:pStyle w:val="Normal"/>
        <w:jc w:val="center"/>
        <w:rPr/>
      </w:pPr>
      <w:r>
        <w:rPr/>
      </w:r>
    </w:p>
    <w:p>
      <w:pPr>
        <w:pStyle w:val="Normal"/>
        <w:rPr>
          <w:u w:val="single"/>
        </w:rPr>
      </w:pPr>
      <w:r>
        <w:rPr>
          <w:u w:val="single"/>
        </w:rPr>
        <w:t>Abstract:</w:t>
      </w:r>
    </w:p>
    <w:p>
      <w:pPr>
        <w:pStyle w:val="Normal"/>
        <w:rPr/>
      </w:pPr>
      <w:r>
        <w:rPr/>
        <w:t xml:space="preserve">This essay examines the metaphysical foundation of Leibniz’s theory of space against the backdrop of the subtantivalism/relationism debate and at the ontological level of material bodies and properties. As will be demonstrated, the details of Leibniz’ theory defy a straightforward categorization employing the standard relationism often attributed to his views. Rather, a more careful analysis of his metaphysical doctrines related to bodies and space will reveal the importance of a host of concepts, such as the foundational role of God, the holism of both geometry and the material world’s interconnections, and the viability and adequacy of a property theory in characterizing his natural philosophy of space. </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center"/>
        <w:rPr/>
      </w:pPr>
      <w:r>
        <w:rPr/>
        <w:t>The ‘Properties’ of Leibnizian Space: Whither Relationism?</w:t>
      </w:r>
    </w:p>
    <w:p>
      <w:pPr>
        <w:pStyle w:val="Normal"/>
        <w:rPr/>
      </w:pPr>
      <w:r>
        <w:rPr/>
      </w:r>
    </w:p>
    <w:p>
      <w:pPr>
        <w:pStyle w:val="Normal"/>
        <w:rPr>
          <w:rFonts w:eastAsia="Times New Roman"/>
        </w:rPr>
      </w:pPr>
      <w:r>
        <w:rPr>
          <w:rFonts w:eastAsia="Times New Roman"/>
        </w:rPr>
        <w:t xml:space="preserve">  </w:t>
      </w:r>
    </w:p>
    <w:p>
      <w:pPr>
        <w:pStyle w:val="Normal"/>
        <w:spacing w:lineRule="auto" w:line="480"/>
        <w:ind w:firstLine="360"/>
        <w:rPr/>
      </w:pPr>
      <w:r>
        <w:rPr/>
        <w:t xml:space="preserve">One of the nagging puzzles that vex Leibniz scholars, whether from the space-time or Early Modern communities, is the problematic fit between relationism and his conception of space. Long ago, C. D. Broad hinted at the unsuitability of a spatial relationist interpretation (1981, 171-173), but the treatment of Leibniz’ spatial hypotheses in many canonical philosophy of space texts has continued to portray Leibniz as having sanctioned a straightforwardly contemporary version of relationism (see, e.g., Sklar 1974, 169, and, Friedman 1983, 219, all nicely recounted in Auyang 1995, 247). One of those modern forms of relationism—that space is a mere relation among bodies, but that these relations may include within their scope possibilia or non-actual bodies—is still often defended (e.g., Khamara 1993, 478; Belot 2009, 184), while others promote the more traditional conception of relationism that insists that all spatial relations are directly mediated by way of existing bodies, and which may thus explain his denial of a vacuum (empty space; e.g., Futch 2008, 48, and generally for relationists, Hooker 1971, 111). In this essay, not only will the majority of the relationisms typically offered as interpretations of Leibniz’ theory be revealed as inadequate to the task, but the very viability of relationism (or substantivalism, for that matter) will be called into question with respect to Leibnizian space. As will be demonstrated, the underlying metaphysics of Leibniz’ theory requires a different set of conceptual resources, despite the obvious fact that the aftermath of the debates with the absolutists of his day (e.g., the Leibniz-Clarke correspondence) set in stone an idea of Leibnizian space that continues to mislead philosophers. While the conclusions of this essay may strike the reader as rather controversial, the preponderance of the evidence that will be presented has played a major role in the Early Modern metaphysical investigations of Leibniz over, roughly, the past twenty-five years: the lessons to be gathered from this research, however, have not been sufficiently assimilated by the spacetime crowd in their analysis of the foundations of Leibnizian space, nor have the subtleties of Leibniz’ concepts been properly factored into various Early Modern appraisals. Part of the goal of this essay, in fact, is to remedy this unfortunate oversight. </w:t>
      </w:r>
    </w:p>
    <w:p>
      <w:pPr>
        <w:pStyle w:val="Normal"/>
        <w:spacing w:lineRule="auto" w:line="480"/>
        <w:ind w:firstLine="360"/>
        <w:rPr/>
      </w:pPr>
      <w:r>
        <w:rPr/>
        <w:t>In section 1, the various brands of relationism are compared and contrasted with Leibniz’ spatial hypotheses, with the surprising result that most are either entirely inadequate or, at best, only tangentially relevant to his deeper metaphysical design. Among the topics discussed in this section is the impossibility/possibility of a vacuum, and the role that verificationism and relational motion assume in his overall spatial philosophy. In section 2, God’s foundational role as the ontological basis of space will be revealed, along with an analysis on the substance/accident dichotomy, quantity and order of situations, and the holism or monism of both geometry and the material world’s interconnections. In essence, a case will be made that the most plausible form of spatial theory consistent with Leibniz’ spatial hypotheses is a unique form of property theory of space.</w:t>
      </w:r>
    </w:p>
    <w:p>
      <w:pPr>
        <w:pStyle w:val="Normal"/>
        <w:spacing w:lineRule="auto" w:line="480"/>
        <w:ind w:firstLine="360"/>
        <w:rPr/>
      </w:pPr>
      <w:r>
        <w:rPr/>
        <w:t>Furthermore, throughout this essay, we will confine our analysis to the metaphysical level of material bodies, and a substance/accident/relation metaphysics, without recourse to the monadic or phenomenological (perceptual) level, although hints as to how the monadic realm connects with the material realm will be briefly considered in the concluding section 3. This choice is in keeping with both the traditional substantival/relational debate in ontology, and, more importantly, with the form of the debate as manifest in the Leibniz-Clarke correspondence, his most significant and detailed contribution to the philosophy of space. In short, the late correspondence fails to bring into play the underlying monadic foundation of Leibniz’ philosophy, thus justifying our exclusive investigation of the more commonplace ontological themes associated with material substances, accidents, and God. The phenomenological interpretation of Leibnizian space and bodily extension, roughly, that treats space and extension as the perceptual states of individual substances or monads, will not play a major role in our investigation as well. Not only has this aspect of Leibniz’ spatial theory been thoroughly examined in De Risi’s recent monograph (2007), but the perceptual component of space is simply not germane to an ontological assessment that is based on the substantival/relational debate in Leibnizian physics and matter theory. As will be demonstrated, even at the seemingly prosaic level of material bodies, without recourse to monads and their perceptions, the profound implications of Leibniz’ spatial ontology have not been hitherto adequately addressed.</w:t>
      </w:r>
    </w:p>
    <w:p>
      <w:pPr>
        <w:pStyle w:val="Normal"/>
        <w:spacing w:lineRule="auto" w:line="480"/>
        <w:ind w:firstLine="360"/>
        <w:rPr/>
      </w:pPr>
      <w:r>
        <w:rPr/>
      </w:r>
    </w:p>
    <w:p>
      <w:pPr>
        <w:pStyle w:val="Normal"/>
        <w:spacing w:lineRule="auto" w:line="480"/>
        <w:ind w:firstLine="360"/>
        <w:rPr>
          <w:u w:val="single"/>
        </w:rPr>
      </w:pPr>
      <w:r>
        <w:rPr>
          <w:u w:val="single"/>
        </w:rPr>
        <w:t>1. Relationism and Leibnizian Space.</w:t>
      </w:r>
    </w:p>
    <w:p>
      <w:pPr>
        <w:pStyle w:val="Normal"/>
        <w:spacing w:lineRule="auto" w:line="480"/>
        <w:ind w:firstLine="360"/>
        <w:rPr/>
      </w:pPr>
      <w:r>
        <w:rPr/>
        <w:t xml:space="preserve">In this section, which engages the commentary of a number of important contemporary studies (Arthur, Futch, Belot, De Risi, etc.), Leibniz’ theory of space is weighed against various forms of relationism. The Leibnizian corpus relevant to our investigation will largely be drawn from 1700 onward, with special attention dedicated to the </w:t>
      </w:r>
      <w:r>
        <w:rPr>
          <w:i/>
        </w:rPr>
        <w:t>New Essays</w:t>
      </w:r>
      <w:r>
        <w:rPr/>
        <w:t xml:space="preserve"> and the Leibniz-Clarke correspondence, although assorted works from earlier periods will also figure prominently.</w:t>
      </w:r>
      <w:r>
        <w:rPr>
          <w:rStyle w:val="EndnoteCharacters"/>
          <w:rStyle w:val="EndnoteAnchor"/>
        </w:rPr>
        <w:endnoteReference w:id="2"/>
      </w:r>
      <w:r>
        <w:rPr/>
        <w:t xml:space="preserve"> </w:t>
      </w:r>
    </w:p>
    <w:p>
      <w:pPr>
        <w:pStyle w:val="Normal"/>
        <w:spacing w:lineRule="auto" w:line="480"/>
        <w:ind w:firstLine="360"/>
        <w:rPr/>
      </w:pPr>
      <w:r>
        <w:rPr>
          <w:i/>
        </w:rPr>
        <w:t>1.1. Reductive Relationism.</w:t>
      </w:r>
      <w:r>
        <w:rPr/>
        <w:t xml:space="preserve"> Providing a precise definition of substantivalism and relationism is a daunting task in its own right, but, for our purposes, we will deem substantivalism as the view that space is an independently existing entity of some sort, such that the geometry of space is independent of bodies (e.g., distance relations are between the parts of space, with the distance relations among bodies supervening on these independent geometric facts). Relationism, in its most basic form, rejects substantivalism—and, if that is all that relationism entailed, than Leibniz’ natural philosophy would be an exemplary instance of that creed. In numerous writings, he clearly rejects the view that space is an entity that exists separate or apart from material things, but that it is not identical with matter (unlike Descartes): “I do not say that matter and space are the same thing. I only say that there is no space where there is no matter and that space in itself is not an absolute reality” (G.VII.345-440; L.V.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t>Nevertheless, relationism comes in many flavors, and so the question remains as to which type he subscribes, if any. One version is a strictly reductive, non-modal relationism, the main feature being the reduction of geometric or spatial facts to material facts and relations. Another way to view this option is to understand all spatial/geometric facts as directly instantiated or mediated by matter, such that there can be no unsupported spatial/geometric facts or relations, such as a vacuum. Yet, on several occasions, Leibniz insists that the vacuum is a possible, although not actual, state of affairs: “I don’t say that the vacuum, the atom, and other things of this sort are impossible, but only that they are not in agreement with divine wisdom” (Letter to J. Bernoulli, Jan. 1699, GM.III.565; AG 170). In explaining away the possibility of a vacuum, Leibniz provides other rationales besides divine wisdom that guarantee the fullness of space, the most important being that a vacuum would violate the principle of the identity of the indiscernibles (PII), because the empty parts of space would be intrinsically identical: “Space being uniform, there can be neither any external nor internal reason by which to distinguish it parts and to make any choice among them” (L.IV.17). Yet, Leibniz admits that the material world could be finite if God had so desired (“</w:t>
      </w:r>
      <w:r>
        <w:rPr>
          <w:rFonts w:cs="Helvetica"/>
          <w:szCs w:val="22"/>
        </w:rPr>
        <w:t>[a]bsolutely speaking, it appears that God can make the material universe finite in extension . . . .</w:t>
      </w:r>
      <w:r>
        <w:rPr/>
        <w:t xml:space="preserve">” (L.V.30)), thereby raising seemingly insurmountable obstacles for the no-vacuum interpretation based on reductive relationism, as do the various hypothetical scenarios envisaged in the </w:t>
      </w:r>
      <w:r>
        <w:rPr>
          <w:i/>
        </w:rPr>
        <w:t>New Essays</w:t>
      </w:r>
      <w:r>
        <w:rPr/>
        <w:t xml:space="preserve"> (see endnotes 3 and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t xml:space="preserve">There is (at least) one significant instance where Leibniz apparently sides with reductive relationism, however. In rejecting Clarke’s challenge that “the quantity of time may be greater or less and yet that order [of successive things] continue the same” (likewise for space; C.IV.41), Leibniz contends that “if the time is greater, there will be more successive and like states interposed, and if it is less, there will be fewer, seeing there is no vacuum, nor condensation, or penetration (if I may so speak), in times any more than in places” (L.V.105). This reply, accordingly, seems to demand that every spatial and temporal interval is directly grounded in a material body, in keeping with reductive relationism. Nevertheless, as Vailati (1997, 114) has rightly suggested, one could accept that Leibniz’ reference to “states” incorporates possible material states, which is in keeping with modal relationism. Indeed, in the </w:t>
      </w:r>
      <w:r>
        <w:rPr>
          <w:i/>
        </w:rPr>
        <w:t>New Essays,</w:t>
      </w:r>
      <w:r>
        <w:rPr/>
        <w:t xml:space="preserve"> the link between the vacuum and possible existents is made explicit: The “vacuum which can be conceived in time indicates, along with that in space, that time and space pertain as much to possibles as to existents” (G.V.43-527; NE:II.xiv.25). This very important passage thus confirms the view that the persistent usage of “possible” in Leibniz’ definitions of space can refer to genuinely empty places, and that it does not simply indicate the possible bodies that may occupy the place of an actual existent: e.g., space “is a relationship: an order, not only among existents, but also among possibles as though they existed” (NE:II.xiii.17); and, “abstract space is that order of situations when they are conceived as being possible” (L.V.104).  </w:t>
      </w:r>
    </w:p>
    <w:p>
      <w:pPr>
        <w:pStyle w:val="Normal"/>
        <w:spacing w:lineRule="auto" w:line="480"/>
        <w:ind w:firstLine="360"/>
        <w:rPr/>
      </w:pPr>
      <w:r>
        <w:rPr>
          <w:i/>
        </w:rPr>
        <w:t>1.2. Modal Relationism.</w:t>
      </w:r>
      <w:r>
        <w:rPr/>
        <w:t xml:space="preserve"> Given our last discussion, it is thus not surprising that the type of relationism often associated with Leibniz takes a modal form, thereby equipping space with a full panoply of relations despite the (possible) presence of matter-less regions. Earman’s well-known (1989) characterization of spatial relationism, dubbed (R2), can be interpreted as consistent with modal relationism as long as the spatial relations involving “potential bodies”, as we may call them, are grounded upon existing bodies and their spatial relations: spatiotemporal relations among bodies (and potential bodies) are direct; that is, they are not parasitic on relations among a substratum of space points/places that underlie bodies (12; paraphrased for our purposes). Nevertheless, a close inspection of Leibniz’ writings casts serious doubts on the viability of even this lean relationist construal. Consider the following description of “place” from the </w:t>
      </w:r>
      <w:r>
        <w:rPr>
          <w:i/>
        </w:rPr>
        <w:t>New Essays,</w:t>
      </w:r>
      <w:r>
        <w:rPr/>
        <w:t xml:space="preserve"> delivered by Leibniz’ spokesman, Theophilus:</w:t>
      </w:r>
    </w:p>
    <w:p>
      <w:pPr>
        <w:pStyle w:val="Normal"/>
        <w:ind w:left="360" w:hanging="0"/>
        <w:rPr/>
      </w:pPr>
      <w:r>
        <w:rPr/>
        <w:t xml:space="preserve">[(a)] ‘Place’ is either </w:t>
      </w:r>
      <w:r>
        <w:rPr>
          <w:i/>
        </w:rPr>
        <w:t>particular,</w:t>
      </w:r>
      <w:r>
        <w:rPr/>
        <w:t xml:space="preserve"> as considered in relation to this or that body, or </w:t>
      </w:r>
      <w:r>
        <w:rPr>
          <w:i/>
        </w:rPr>
        <w:t>universal;</w:t>
      </w:r>
      <w:r>
        <w:rPr/>
        <w:t xml:space="preserve"> the latter is related to everything, and in terms of it all changes of every body whatsoever are taken into account. If there were nothing fixed in the universe, the place of each thing would still be determined by reasoning, if there were a means of keeping a record of all the changes or if the memory of a created being were adequate to retain them—as the Arabs are said to play chess on horseback by memory. However, what we cannot grasp is nevertheless determinate in the truth of things. (NE:II.xiii.8)</w:t>
      </w:r>
    </w:p>
    <w:p>
      <w:pPr>
        <w:pStyle w:val="Normal"/>
        <w:ind w:left="360" w:firstLine="360"/>
        <w:rPr/>
      </w:pPr>
      <w:r>
        <w:rPr/>
      </w:r>
    </w:p>
    <w:p>
      <w:pPr>
        <w:pStyle w:val="Normal"/>
        <w:spacing w:lineRule="auto" w:line="480"/>
        <w:rPr/>
      </w:pPr>
      <w:r>
        <w:rPr/>
        <w:t xml:space="preserve">This passage, (a), is truly devastating for the prospects of any credible relationist reading of Leibniz’ theory of space (where </w:t>
      </w:r>
      <w:r>
        <w:rPr>
          <w:i/>
        </w:rPr>
        <w:t>“space</w:t>
      </w:r>
      <w:r>
        <w:rPr/>
        <w:t xml:space="preserve"> is that which results from places taken together”, (L.V.47)). In the discussion that directly precedes (a), Philalethes, Locke’s representative, contends that “same place” is relative to different contexts, and can thus be applied, for instance, to a chess-board in a ship: “The chess-board, we also say, is in the </w:t>
      </w:r>
      <w:r>
        <w:rPr>
          <w:i/>
        </w:rPr>
        <w:t>same place</w:t>
      </w:r>
      <w:r>
        <w:rPr/>
        <w:t xml:space="preserve"> . . . if it remains in the same part of the cabin, though, perhaps, the ship which it is in [has set sail] . . .” (NE:II.xiii.8). Leibniz responds, in (a), by referring to Philalethes’ genuinely </w:t>
      </w:r>
      <w:r>
        <w:rPr>
          <w:i/>
        </w:rPr>
        <w:t>body relational</w:t>
      </w:r>
      <w:r>
        <w:rPr/>
        <w:t xml:space="preserve"> conception as “particular” place, “in relation to this or that body”, and goes on to contrast this idea with a “universal” notion of place, such that </w:t>
      </w:r>
      <w:r>
        <w:rPr>
          <w:i/>
        </w:rPr>
        <w:t>it</w:t>
      </w:r>
      <w:r>
        <w:rPr/>
        <w:t xml:space="preserve"> “is related to everything, and in terms of </w:t>
      </w:r>
      <w:r>
        <w:rPr>
          <w:i/>
        </w:rPr>
        <w:t>it</w:t>
      </w:r>
      <w:r>
        <w:rPr/>
        <w:t xml:space="preserve"> all changes of every body whatsoever are taken into account”. Leibniz’ claim that “if there were nothing fixed in the universe, the place of each thing would still be determined by reasoning” is deeply antithetical to relationism, needless to say, and mimics Newton’s absolutist conception of place in the </w:t>
      </w:r>
      <w:r>
        <w:rPr>
          <w:i/>
        </w:rPr>
        <w:t>Principia</w:t>
      </w:r>
      <w:r>
        <w:rPr/>
        <w:t xml:space="preserve"> (Newton 2004, 66). </w:t>
      </w:r>
    </w:p>
    <w:p>
      <w:pPr>
        <w:pStyle w:val="Normal"/>
        <w:spacing w:lineRule="auto" w:line="480"/>
        <w:ind w:firstLine="360"/>
        <w:rPr/>
      </w:pPr>
      <w:r>
        <w:rPr/>
        <w:t xml:space="preserve">Put simply, Leibniz’ universal place allows bodies to occupy different positions/places in universal place despite bearing the same relations of co-existence among existing (and potentially existing) bodies (with “co-existence” being Leibniz’ preferred manner of describing bodies that exist at the same time; e.g., L.V.47). That is, the “directness” of the spatial relations mandated by (R2) relationism is violated, </w:t>
      </w:r>
      <w:r>
        <w:rPr>
          <w:i/>
        </w:rPr>
        <w:t>even granting</w:t>
      </w:r>
      <w:r>
        <w:rPr/>
        <w:t xml:space="preserve"> the modality involved with potentially co-existing bodies. For example, suppose a body A stands one meter to the right of bodies C, E, F, G, and that these five bodies alone comprise the material universe. If A</w:t>
      </w:r>
      <w:r>
        <w:rPr>
          <w:vertAlign w:val="subscript"/>
        </w:rPr>
        <w:t>0</w:t>
      </w:r>
      <w:r>
        <w:rPr/>
        <w:t>, E</w:t>
      </w:r>
      <w:r>
        <w:rPr>
          <w:vertAlign w:val="subscript"/>
        </w:rPr>
        <w:t>0</w:t>
      </w:r>
      <w:r>
        <w:rPr/>
        <w:t>, C</w:t>
      </w:r>
      <w:r>
        <w:rPr>
          <w:vertAlign w:val="subscript"/>
        </w:rPr>
        <w:t>0</w:t>
      </w:r>
      <w:r>
        <w:rPr/>
        <w:t>, F</w:t>
      </w:r>
      <w:r>
        <w:rPr>
          <w:vertAlign w:val="subscript"/>
        </w:rPr>
        <w:t>0</w:t>
      </w:r>
      <w:r>
        <w:rPr/>
        <w:t>, G</w:t>
      </w:r>
      <w:r>
        <w:rPr>
          <w:vertAlign w:val="subscript"/>
        </w:rPr>
        <w:t>0</w:t>
      </w:r>
      <w:r>
        <w:rPr/>
        <w:t xml:space="preserve"> symbolize this initial configuration, and A is moved one meter further to the right, to new position A</w:t>
      </w:r>
      <w:r>
        <w:rPr>
          <w:vertAlign w:val="subscript"/>
        </w:rPr>
        <w:t>1</w:t>
      </w:r>
      <w:r>
        <w:rPr/>
        <w:t>, after which E</w:t>
      </w:r>
      <w:r>
        <w:rPr>
          <w:vertAlign w:val="subscript"/>
        </w:rPr>
        <w:t>0</w:t>
      </w:r>
      <w:r>
        <w:rPr/>
        <w:t>, C</w:t>
      </w:r>
      <w:r>
        <w:rPr>
          <w:vertAlign w:val="subscript"/>
        </w:rPr>
        <w:t>0</w:t>
      </w:r>
      <w:r>
        <w:rPr/>
        <w:t>, F</w:t>
      </w:r>
      <w:r>
        <w:rPr>
          <w:vertAlign w:val="subscript"/>
        </w:rPr>
        <w:t>0</w:t>
      </w:r>
      <w:r>
        <w:rPr/>
        <w:t>, and G</w:t>
      </w:r>
      <w:r>
        <w:rPr>
          <w:vertAlign w:val="subscript"/>
        </w:rPr>
        <w:t>0</w:t>
      </w:r>
      <w:r>
        <w:rPr/>
        <w:t xml:space="preserve"> are moved one meter to the right as well, to new positions E</w:t>
      </w:r>
      <w:r>
        <w:rPr>
          <w:vertAlign w:val="subscript"/>
        </w:rPr>
        <w:t>1</w:t>
      </w:r>
      <w:r>
        <w:rPr/>
        <w:t>, C</w:t>
      </w:r>
      <w:r>
        <w:rPr>
          <w:vertAlign w:val="subscript"/>
        </w:rPr>
        <w:t>1</w:t>
      </w:r>
      <w:r>
        <w:rPr/>
        <w:t>, F</w:t>
      </w:r>
      <w:r>
        <w:rPr>
          <w:vertAlign w:val="subscript"/>
        </w:rPr>
        <w:t>1</w:t>
      </w:r>
      <w:r>
        <w:rPr/>
        <w:t>, G</w:t>
      </w:r>
      <w:r>
        <w:rPr>
          <w:vertAlign w:val="subscript"/>
        </w:rPr>
        <w:t>1</w:t>
      </w:r>
      <w:r>
        <w:rPr/>
        <w:t>, then the initial and final states of this relative configuration are identical for an (R2) relationist: that is, A</w:t>
      </w:r>
      <w:r>
        <w:rPr>
          <w:vertAlign w:val="subscript"/>
        </w:rPr>
        <w:t>0</w:t>
      </w:r>
      <w:r>
        <w:rPr/>
        <w:t>, E</w:t>
      </w:r>
      <w:r>
        <w:rPr>
          <w:vertAlign w:val="subscript"/>
        </w:rPr>
        <w:t>0</w:t>
      </w:r>
      <w:r>
        <w:rPr/>
        <w:t>, C</w:t>
      </w:r>
      <w:r>
        <w:rPr>
          <w:vertAlign w:val="subscript"/>
        </w:rPr>
        <w:t>0</w:t>
      </w:r>
      <w:r>
        <w:rPr/>
        <w:t>, F</w:t>
      </w:r>
      <w:r>
        <w:rPr>
          <w:vertAlign w:val="subscript"/>
        </w:rPr>
        <w:t>0</w:t>
      </w:r>
      <w:r>
        <w:rPr/>
        <w:t>, G</w:t>
      </w:r>
      <w:r>
        <w:rPr>
          <w:vertAlign w:val="subscript"/>
        </w:rPr>
        <w:t>0</w:t>
      </w:r>
      <w:r>
        <w:rPr/>
        <w:t xml:space="preserve"> = A</w:t>
      </w:r>
      <w:r>
        <w:rPr>
          <w:vertAlign w:val="subscript"/>
        </w:rPr>
        <w:t>1</w:t>
      </w:r>
      <w:r>
        <w:rPr/>
        <w:t>, E</w:t>
      </w:r>
      <w:r>
        <w:rPr>
          <w:vertAlign w:val="subscript"/>
        </w:rPr>
        <w:t>1</w:t>
      </w:r>
      <w:r>
        <w:rPr/>
        <w:t>, C</w:t>
      </w:r>
      <w:r>
        <w:rPr>
          <w:vertAlign w:val="subscript"/>
        </w:rPr>
        <w:t>1</w:t>
      </w:r>
      <w:r>
        <w:rPr/>
        <w:t>, F</w:t>
      </w:r>
      <w:r>
        <w:rPr>
          <w:vertAlign w:val="subscript"/>
        </w:rPr>
        <w:t>1</w:t>
      </w:r>
      <w:r>
        <w:rPr/>
        <w:t>, G</w:t>
      </w:r>
      <w:r>
        <w:rPr>
          <w:vertAlign w:val="subscript"/>
        </w:rPr>
        <w:t>1</w:t>
      </w:r>
      <w:r>
        <w:rPr/>
        <w:t xml:space="preserve">; and this identity also holds for all of the potential bodily positions defined relative to A, E, C, F and G. But, Leibniz’ insistence in (a), “that the place of each thing would still be determined by reasoning, if there were a means of keeping a record of all the changes”, means that the initial and final relative configurations </w:t>
      </w:r>
      <w:r>
        <w:rPr>
          <w:i/>
        </w:rPr>
        <w:t>do</w:t>
      </w:r>
      <w:r>
        <w:rPr/>
        <w:t xml:space="preserve"> indeed occupy different positions in universal place, since these changes are capable of being recorded via the distinct motions/forces applied to the bodies (first to A, and then to the others). Thus, A</w:t>
      </w:r>
      <w:r>
        <w:rPr>
          <w:vertAlign w:val="subscript"/>
        </w:rPr>
        <w:t>0</w:t>
      </w:r>
      <w:r>
        <w:rPr/>
        <w:t>, E</w:t>
      </w:r>
      <w:r>
        <w:rPr>
          <w:vertAlign w:val="subscript"/>
        </w:rPr>
        <w:t>0</w:t>
      </w:r>
      <w:r>
        <w:rPr/>
        <w:t>, C</w:t>
      </w:r>
      <w:r>
        <w:rPr>
          <w:vertAlign w:val="subscript"/>
        </w:rPr>
        <w:t>0</w:t>
      </w:r>
      <w:r>
        <w:rPr/>
        <w:t>, F</w:t>
      </w:r>
      <w:r>
        <w:rPr>
          <w:vertAlign w:val="subscript"/>
        </w:rPr>
        <w:t>0</w:t>
      </w:r>
      <w:r>
        <w:rPr/>
        <w:t>, G</w:t>
      </w:r>
      <w:r>
        <w:rPr>
          <w:vertAlign w:val="subscript"/>
        </w:rPr>
        <w:t>0</w:t>
      </w:r>
      <w:r>
        <w:rPr/>
        <w:t xml:space="preserve"> </w:t>
      </w:r>
      <w:r>
        <w:rPr>
          <w:rFonts w:eastAsia="Symbol" w:cs="Symbol" w:ascii="Symbol" w:hAnsi="Symbol"/>
        </w:rPr>
        <w:t></w:t>
      </w:r>
      <w:r>
        <w:rPr/>
        <w:t xml:space="preserve"> A</w:t>
      </w:r>
      <w:r>
        <w:rPr>
          <w:vertAlign w:val="subscript"/>
        </w:rPr>
        <w:t>1</w:t>
      </w:r>
      <w:r>
        <w:rPr/>
        <w:t>, E</w:t>
      </w:r>
      <w:r>
        <w:rPr>
          <w:vertAlign w:val="subscript"/>
        </w:rPr>
        <w:t>1</w:t>
      </w:r>
      <w:r>
        <w:rPr/>
        <w:t>, C</w:t>
      </w:r>
      <w:r>
        <w:rPr>
          <w:vertAlign w:val="subscript"/>
        </w:rPr>
        <w:t>1</w:t>
      </w:r>
      <w:r>
        <w:rPr/>
        <w:t>, F</w:t>
      </w:r>
      <w:r>
        <w:rPr>
          <w:vertAlign w:val="subscript"/>
        </w:rPr>
        <w:t>1</w:t>
      </w:r>
      <w:r>
        <w:rPr/>
        <w:t>, G</w:t>
      </w:r>
      <w:r>
        <w:rPr>
          <w:vertAlign w:val="subscript"/>
        </w:rPr>
        <w:t>1</w:t>
      </w:r>
      <w:r>
        <w:rPr/>
        <w:t xml:space="preserve">; which implies that there is an aspect of spatiality—“determinate in the truth of things”, as noted in (a)—that is </w:t>
      </w:r>
      <w:r>
        <w:rPr>
          <w:i/>
        </w:rPr>
        <w:t>not</w:t>
      </w:r>
      <w:r>
        <w:rPr/>
        <w:t xml:space="preserve"> a direct relation among bodies (and potential bodies) due to the fact that a body’s position bears a “truth value”, so to speak, </w:t>
      </w:r>
      <w:r>
        <w:rPr>
          <w:i/>
        </w:rPr>
        <w:t>relative</w:t>
      </w:r>
      <w:r>
        <w:rPr/>
        <w:t xml:space="preserve"> to universal place (“in terms of it all changes of every body whatsoever are taken into account”). Moreover, since universal place is “determinate in the truth of things”, it would seem to follow that relative place is indeed parasitic on this more robust universal spatial structure (and, hence, the Leibnizian spacetime structure attributed to Leibniz in Earman (1989) is not supportable). </w:t>
      </w:r>
    </w:p>
    <w:p>
      <w:pPr>
        <w:pStyle w:val="Normal"/>
        <w:spacing w:lineRule="auto" w:line="480"/>
        <w:ind w:firstLine="360"/>
        <w:rPr/>
      </w:pPr>
      <w:r>
        <w:rPr/>
        <w:t xml:space="preserve">Before proceeding to examine a variety of objections to the above line of reasoning, it is worth pointing out that the more elaborate and better-known argument concerning space in the Leibniz-Clarke correspondence do not undermine the concept of universal place put forth in the </w:t>
      </w:r>
      <w:r>
        <w:rPr>
          <w:i/>
        </w:rPr>
        <w:t>New Essays.</w:t>
      </w:r>
      <w:r>
        <w:rPr/>
        <w:t xml:space="preserve"> In fact, his analysis of “fixed existents”, as well as other passages, would seem to confirm the continuing applicability of universal place. After defining “place” via the relation of a body to “other existents which are supposed to continue fixed” over a period of time, Leibniz states that </w:t>
      </w:r>
      <w:r>
        <w:rPr>
          <w:i/>
        </w:rPr>
        <w:t>“fixed existents</w:t>
      </w:r>
      <w:r>
        <w:rPr/>
        <w:t xml:space="preserve"> are those in which there has been no cause of any change of the order of their existence with others, or (which is the same thing) in which has there has been no motion” (L.V.47). Leibniz’ various references to “suppose to continue fixed” could thus be taken as signifying a body-centered framework for determining place that allows Galilean transformations to all equivalent, inertially-related frameworks (i.e., “suppose” means that the ensemble may be itself moving uniformly or at rest).</w:t>
      </w:r>
      <w:r>
        <w:rPr>
          <w:rStyle w:val="EndnoteCharacters"/>
          <w:rStyle w:val="EndnoteAnchor"/>
        </w:rPr>
        <w:endnoteReference w:id="3"/>
      </w:r>
      <w:r>
        <w:rPr/>
        <w:t xml:space="preserve"> Yet, Leibniz explains the meaning of this “supposition” in his fifth letter: “And supposing or feigning that among those coexistents there is a sufficient number of them which have undergone no change, then we may say that those which have such a relation to those fixed existents as others had to them before, have now the </w:t>
      </w:r>
      <w:r>
        <w:rPr>
          <w:i/>
        </w:rPr>
        <w:t>same place</w:t>
      </w:r>
      <w:r>
        <w:rPr/>
        <w:t xml:space="preserve"> which those others had” (L.V.46). In other words, the supposition is that there </w:t>
      </w:r>
      <w:r>
        <w:rPr>
          <w:i/>
        </w:rPr>
        <w:t>are</w:t>
      </w:r>
      <w:r>
        <w:rPr/>
        <w:t xml:space="preserve"> any fixed existents at all, which is verified by his reference to “a sufficient number of them [unchanged bodies]” needed to establish “same place”, as well as by his later defense of the validity of rest: “It is true that, exactly speaking, there is not any one body that is perfectly and entirely at rest, but we frame an abstract notion of rest by considering the thing mathematically” (L.V.49). This last description parallels the assertion from the </w:t>
      </w:r>
      <w:r>
        <w:rPr>
          <w:i/>
        </w:rPr>
        <w:t xml:space="preserve">New Essays, </w:t>
      </w:r>
      <w:r>
        <w:rPr/>
        <w:t xml:space="preserve">examined above, that upholds universal place: “if there were nothing fixed in the universe, the place of each thing would still be determined by reasoning.” Finally, and more importantly, the explication of particular place in the </w:t>
      </w:r>
      <w:r>
        <w:rPr>
          <w:i/>
        </w:rPr>
        <w:t>New Essays</w:t>
      </w:r>
      <w:r>
        <w:rPr/>
        <w:t xml:space="preserve"> bring into play inertially related frames, e.g., the stationary chess board on the moving ship, but he proceeds to contrast this bodily-centered notion of place with universal place—in summary, there is no evidence in the correspondence with Clarke to read “fixed existents” as denoting a (Galilean) system of inertial reference frames, nor to overturn the concept of universal place.</w:t>
      </w:r>
    </w:p>
    <w:p>
      <w:pPr>
        <w:pStyle w:val="Normal"/>
        <w:spacing w:lineRule="auto" w:line="480"/>
        <w:ind w:firstLine="360"/>
        <w:rPr/>
      </w:pPr>
      <w:r>
        <w:rPr/>
        <w:t>The ramifications of universal place in (a) are quite profound for assessing the ontological/epistemological nature of Leibniz’ theory. In short, our conclusion that A</w:t>
      </w:r>
      <w:r>
        <w:rPr>
          <w:vertAlign w:val="subscript"/>
        </w:rPr>
        <w:t>0</w:t>
      </w:r>
      <w:r>
        <w:rPr/>
        <w:t>, E</w:t>
      </w:r>
      <w:r>
        <w:rPr>
          <w:vertAlign w:val="subscript"/>
        </w:rPr>
        <w:t>0</w:t>
      </w:r>
      <w:r>
        <w:rPr/>
        <w:t>, C</w:t>
      </w:r>
      <w:r>
        <w:rPr>
          <w:vertAlign w:val="subscript"/>
        </w:rPr>
        <w:t>0</w:t>
      </w:r>
      <w:r>
        <w:rPr/>
        <w:t>, F</w:t>
      </w:r>
      <w:r>
        <w:rPr>
          <w:vertAlign w:val="subscript"/>
        </w:rPr>
        <w:t>0</w:t>
      </w:r>
      <w:r>
        <w:rPr/>
        <w:t>, G</w:t>
      </w:r>
      <w:r>
        <w:rPr>
          <w:vertAlign w:val="subscript"/>
        </w:rPr>
        <w:t>0</w:t>
      </w:r>
      <w:r>
        <w:rPr/>
        <w:t xml:space="preserve"> </w:t>
      </w:r>
      <w:r>
        <w:rPr>
          <w:rFonts w:eastAsia="Symbol" w:cs="Symbol" w:ascii="Symbol" w:hAnsi="Symbol"/>
        </w:rPr>
        <w:t></w:t>
      </w:r>
      <w:r>
        <w:rPr/>
        <w:t xml:space="preserve"> A</w:t>
      </w:r>
      <w:r>
        <w:rPr>
          <w:vertAlign w:val="subscript"/>
        </w:rPr>
        <w:t>1</w:t>
      </w:r>
      <w:r>
        <w:rPr/>
        <w:t>, E</w:t>
      </w:r>
      <w:r>
        <w:rPr>
          <w:vertAlign w:val="subscript"/>
        </w:rPr>
        <w:t>1</w:t>
      </w:r>
      <w:r>
        <w:rPr/>
        <w:t>, C</w:t>
      </w:r>
      <w:r>
        <w:rPr>
          <w:vertAlign w:val="subscript"/>
        </w:rPr>
        <w:t>1</w:t>
      </w:r>
      <w:r>
        <w:rPr/>
        <w:t>, F</w:t>
      </w:r>
      <w:r>
        <w:rPr>
          <w:vertAlign w:val="subscript"/>
        </w:rPr>
        <w:t>1</w:t>
      </w:r>
      <w:r>
        <w:rPr/>
        <w:t>, G</w:t>
      </w:r>
      <w:r>
        <w:rPr>
          <w:vertAlign w:val="subscript"/>
        </w:rPr>
        <w:t>1</w:t>
      </w:r>
      <w:r>
        <w:rPr/>
        <w:t xml:space="preserve"> entails that the following (paraphrased) relationist thesis must be rejected:</w:t>
      </w:r>
    </w:p>
    <w:p>
      <w:pPr>
        <w:pStyle w:val="Normal"/>
        <w:ind w:left="360" w:hanging="0"/>
        <w:rPr/>
      </w:pPr>
      <w:r>
        <w:rPr/>
        <w:t xml:space="preserve">(R3): No irreducible, individual bodily spatiotemporal properties, like ‘is located at spatial point </w:t>
      </w:r>
      <w:r>
        <w:rPr>
          <w:i/>
        </w:rPr>
        <w:t>p’</w:t>
      </w:r>
      <w:r>
        <w:rPr/>
        <w:t>, appear in a correct analysis of the spatiotemporal idiom. (Earman 1989,13)</w:t>
      </w:r>
    </w:p>
    <w:p>
      <w:pPr>
        <w:pStyle w:val="Normal"/>
        <w:ind w:firstLine="360"/>
        <w:rPr/>
      </w:pPr>
      <w:r>
        <w:rPr/>
      </w:r>
    </w:p>
    <w:p>
      <w:pPr>
        <w:pStyle w:val="Normal"/>
        <w:spacing w:lineRule="auto" w:line="480"/>
        <w:rPr/>
      </w:pPr>
      <w:r>
        <w:rPr/>
        <w:t>Because A</w:t>
      </w:r>
      <w:r>
        <w:rPr>
          <w:vertAlign w:val="subscript"/>
        </w:rPr>
        <w:t>0</w:t>
      </w:r>
      <w:r>
        <w:rPr/>
        <w:t xml:space="preserve"> </w:t>
      </w:r>
      <w:r>
        <w:rPr>
          <w:rFonts w:eastAsia="Symbol" w:cs="Symbol" w:ascii="Symbol" w:hAnsi="Symbol"/>
        </w:rPr>
        <w:t></w:t>
      </w:r>
      <w:r>
        <w:rPr/>
        <w:t xml:space="preserve"> A</w:t>
      </w:r>
      <w:r>
        <w:rPr>
          <w:vertAlign w:val="subscript"/>
        </w:rPr>
        <w:t>1</w:t>
      </w:r>
      <w:r>
        <w:rPr/>
        <w:t xml:space="preserve">, etc., irreducible spatial locations do figure into Leibniz’ account; hence, Leibniz endorses ~ (R3), contra relationism and Earman’s interpretation of Leibniz (14), but this endorsement is limited in various ways, as will be discussed further in section 2.4. As a last ditch maneuver, the relationist can accept a minimalist interpretation of (R2), which we will dub, (R2*), that simply rejects the independent existence of space apart from all matter; i.e., without requiring that all spatial relations and facts are directly among bodies. Thus, even (a) is consistent with (R2*), and, by this means, modal relationism can be secured. (This minimalist interpretation of (R2) is presumed in Slowik 2006 and all earlier works, by the way.) Yet, this strategy prompts questions as to whether or not (R2*) is really a relational view (since it is consistent with ~ (R3); however, this problem will not be examined, here). As will be seen in section 2, there are alternative conceptual resources that more closely fit the peculiarities of Leibniz’ approach to space, and his version of ~ (R3), regardless of the general applicability of the far too loose and hazy (R2*) classification. Hint: Earman considers ~ (R3) to be a property theory of space (1989, 14-15).  </w:t>
      </w:r>
    </w:p>
    <w:p>
      <w:pPr>
        <w:pStyle w:val="Normal"/>
        <w:spacing w:lineRule="auto" w:line="480"/>
        <w:ind w:firstLine="360"/>
        <w:rPr>
          <w:vertAlign w:val="superscript"/>
        </w:rPr>
      </w:pPr>
      <w:r>
        <w:rPr>
          <w:i/>
        </w:rPr>
        <w:t>1.3. Relational Motion to the Rescue?</w:t>
      </w:r>
      <w:r>
        <w:rPr/>
        <w:t xml:space="preserve"> If a variety of Leibnizian hypotheses on space appear hostile to relationism, a natural defense is to invoke his allegedly relationally pure theory of motion, and thereby indirectly defend relational space (since motion is change of place, and hence relational motion requires relational place). Leibniz contends that “[i]f we consider only what motion contains precisely and formally, that is, change of place, motion is not something entirely real, and when several bodies change position among themselves, it is not possible to determine, merely from a consideration of these changes, to which body we should attribute motion or rest, . . . . (</w:t>
      </w:r>
      <w:r>
        <w:rPr>
          <w:i/>
        </w:rPr>
        <w:t>Discourse,</w:t>
      </w:r>
      <w:r>
        <w:rPr/>
        <w:t xml:space="preserve"> 18; G.IV.427-63; AG 51). Consequently, a central tenet of Leibniz’ conception of motion is relational. Nevertheless, his puzzling conviction that considerations of force, or cause of motion, break the symmetry of a kinematically-conceived relational transfer, such that the bodies can be assigned individual speeds, does not inspire much confidence in this latest gambit to salvage relational space (nor does his insistence that all motion is rectilinear or that </w:t>
      </w:r>
      <w:r>
        <w:rPr>
          <w:i/>
        </w:rPr>
        <w:t>mv</w:t>
      </w:r>
      <w:r>
        <w:rPr>
          <w:vertAlign w:val="superscript"/>
        </w:rPr>
        <w:t>2</w:t>
      </w:r>
      <w:r>
        <w:rPr/>
        <w:t xml:space="preserve"> is conserved; e.g., Specimen Dynamicum, GM.VI.234-254; AG 135):</w:t>
      </w:r>
    </w:p>
    <w:p>
      <w:pPr>
        <w:pStyle w:val="Normal"/>
        <w:ind w:left="360" w:hanging="0"/>
        <w:rPr/>
      </w:pPr>
      <w:r>
        <w:rPr/>
        <w:t>I grant there is a difference between an absolute true motion of a body and a mere relative change of its situation with respect to another body. For when the immediate cause of the change is in the body, that body is truly in motion, and then the situation of other bodies, with respect to it will be changed consequently, though the cause of that change is not in them. (L.V.53; also, AG 51)</w:t>
      </w:r>
    </w:p>
    <w:p>
      <w:pPr>
        <w:pStyle w:val="Normal"/>
        <w:ind w:firstLine="360"/>
        <w:rPr/>
      </w:pPr>
      <w:r>
        <w:rPr/>
      </w:r>
    </w:p>
    <w:p>
      <w:pPr>
        <w:pStyle w:val="Normal"/>
        <w:spacing w:lineRule="auto" w:line="480"/>
        <w:rPr/>
      </w:pPr>
      <w:r>
        <w:rPr/>
        <w:t xml:space="preserve">Leibnizian dynamics, as the analysis of motion under the action of forces, is thus as non-relational as Leibniz’ universal place (with kinematics being the study of motion per se). Although these issues are not the focus of this essay, the “reality” of force, or cause of change, resides in substances/monads, whereas space and time are demoted to a mere “ideal” status alongside that of kinematically-conceived relative motion. In the mid 1690s, he writes that “if motion, or rather the motive force of bodies, is something real, . . . it would need to have a </w:t>
      </w:r>
      <w:r>
        <w:rPr>
          <w:i/>
        </w:rPr>
        <w:t>subject”</w:t>
      </w:r>
      <w:r>
        <w:rPr/>
        <w:t xml:space="preserve"> (Letter to Huygens, June 1694, GM.II.185; AG 308). What has not been previously noted, however, is that passage (a), which posits universal place, is expressly tied to the </w:t>
      </w:r>
      <w:r>
        <w:rPr>
          <w:i/>
        </w:rPr>
        <w:t>change</w:t>
      </w:r>
      <w:r>
        <w:rPr/>
        <w:t xml:space="preserve"> of particular place (i.e., change among bodily places), and not motion per se; thus universal place represents a sort of spatial correlate of force, since some cause/force must be responsible for a change of place.</w:t>
      </w:r>
    </w:p>
    <w:p>
      <w:pPr>
        <w:pStyle w:val="Normal"/>
        <w:spacing w:lineRule="auto" w:line="480"/>
        <w:ind w:firstLine="360"/>
        <w:rPr/>
      </w:pPr>
      <w:r>
        <w:rPr/>
        <w:t>Likewise, the die-hard relationist may invoke the symmetry of the conservation of force in collisions to argue that the determination of which body has been moved to a new location, in our example from the previous section, is equally reciprocal, hence relationism has been saved. That is, since some body must be applied to body A at A</w:t>
      </w:r>
      <w:r>
        <w:rPr>
          <w:vertAlign w:val="subscript"/>
        </w:rPr>
        <w:t>0</w:t>
      </w:r>
      <w:r>
        <w:rPr/>
        <w:t xml:space="preserve"> in moving it to its new location A</w:t>
      </w:r>
      <w:r>
        <w:rPr>
          <w:vertAlign w:val="subscript"/>
        </w:rPr>
        <w:t>1</w:t>
      </w:r>
      <w:r>
        <w:rPr/>
        <w:t>, say, P, from P</w:t>
      </w:r>
      <w:r>
        <w:rPr>
          <w:vertAlign w:val="subscript"/>
        </w:rPr>
        <w:t>-1</w:t>
      </w:r>
      <w:r>
        <w:rPr/>
        <w:t xml:space="preserve"> to P</w:t>
      </w:r>
      <w:r>
        <w:rPr>
          <w:vertAlign w:val="subscript"/>
        </w:rPr>
        <w:t>0</w:t>
      </w:r>
      <w:r>
        <w:rPr/>
        <w:t>, the reciprocal nature of that interaction between P and A is such that one can equally deem it to have been the opposite-directed application of A</w:t>
      </w:r>
      <w:r>
        <w:rPr>
          <w:vertAlign w:val="subscript"/>
        </w:rPr>
        <w:t>1</w:t>
      </w:r>
      <w:r>
        <w:rPr/>
        <w:t xml:space="preserve"> to P</w:t>
      </w:r>
      <w:r>
        <w:rPr>
          <w:vertAlign w:val="subscript"/>
        </w:rPr>
        <w:t>0</w:t>
      </w:r>
      <w:r>
        <w:rPr/>
        <w:t xml:space="preserve"> resulting in P</w:t>
      </w:r>
      <w:r>
        <w:rPr>
          <w:vertAlign w:val="subscript"/>
        </w:rPr>
        <w:t>-1</w:t>
      </w:r>
      <w:r>
        <w:rPr/>
        <w:t xml:space="preserve"> and A</w:t>
      </w:r>
      <w:r>
        <w:rPr>
          <w:vertAlign w:val="subscript"/>
        </w:rPr>
        <w:t>0</w:t>
      </w:r>
      <w:r>
        <w:rPr/>
        <w:t xml:space="preserve">. In the Specimen Dynamicum, Leibniz contends that “the laws of motion must be fixed in such a way that the relative nature of motion is preserved, so that one cannot tell, on the basis of the phenomena resulting from a collision, where there had been rest or determinate motion in an absolute sense before the collision” (AG 131). Yet, this reasoning, while correct as far as the conservation law is concerned, can hardly be seen as favoring </w:t>
      </w:r>
      <w:r>
        <w:rPr>
          <w:i/>
        </w:rPr>
        <w:t>spatial</w:t>
      </w:r>
      <w:r>
        <w:rPr/>
        <w:t xml:space="preserve"> relationism: given Leibniz’ admission that the force involved in the interaction breaks the symmetry of the relational transfer (as above), it thus follows that of the two outcomes, P</w:t>
      </w:r>
      <w:r>
        <w:rPr>
          <w:vertAlign w:val="subscript"/>
        </w:rPr>
        <w:t>0</w:t>
      </w:r>
      <w:r>
        <w:rPr/>
        <w:t xml:space="preserve"> and A</w:t>
      </w:r>
      <w:r>
        <w:rPr>
          <w:vertAlign w:val="subscript"/>
        </w:rPr>
        <w:t>1</w:t>
      </w:r>
      <w:r>
        <w:rPr/>
        <w:t>, and, P</w:t>
      </w:r>
      <w:r>
        <w:rPr>
          <w:vertAlign w:val="subscript"/>
        </w:rPr>
        <w:t>-1</w:t>
      </w:r>
      <w:r>
        <w:rPr/>
        <w:t xml:space="preserve"> and A</w:t>
      </w:r>
      <w:r>
        <w:rPr>
          <w:vertAlign w:val="subscript"/>
        </w:rPr>
        <w:t>0</w:t>
      </w:r>
      <w:r>
        <w:rPr/>
        <w:t xml:space="preserve">, only one is actually correct. Therefore, not only is the phenomenal aspect of space now divorced from the true ontological account (see, Garber 1995, 309, who accepts a similar conclusion), but, even granting this unfortunate dichotomy, it hardly provides a rationale for relationism since it is exactly the standpoint that Newton takes in the </w:t>
      </w:r>
      <w:r>
        <w:rPr>
          <w:i/>
        </w:rPr>
        <w:t>Principia,</w:t>
      </w:r>
      <w:r>
        <w:rPr/>
        <w:t xml:space="preserve"> where relative (perceived) space is contrasted with (absolute) true space (Newton 2004, 66)!</w:t>
      </w:r>
    </w:p>
    <w:p>
      <w:pPr>
        <w:pStyle w:val="Normal"/>
        <w:spacing w:lineRule="auto" w:line="480"/>
        <w:ind w:firstLine="360"/>
        <w:rPr/>
      </w:pPr>
      <w:r>
        <w:rPr/>
        <w:t>On the general topic of dynamics, the emphasis on the change of particular place in (a) also sheds light on Leibniz’ “kinematic shift” argument in the Clarke correspondence, along with the verificationism seemingly implicit in his handling of this case (see, Maudlin 1993, on the modern “shift” terminology). In rejecting Clarke’s contention of a synchronized mass movement of a (finite) material world, he insists that “such a motion would produce no change that could be observed”; and “[i]t is another thing when its parts change their situation among themselves, for then there is a motion in space, but it consists in the order of relations which are changed” (L.V.52). On the whole, “[t]here is no motion when there is no change that can be observed”, and “when there is no change that can be observed, there is no change at all” (L.V.52). These assertions smack of verificationism, obviously, but the question remains whether this verificationism stems from a relationist source. A synchronized motion of all bodies is unverifiable for a relationist because there is no framework, namely, absolute or substantival space, from which to gauge the motion, hence the motion is fictitious (as are different positions in space, or static shifts). But, Leibniz deems the kinematic shift, at least in this passage, a fictitious “change”. This difference is crucial for estimating Leibniz’ alleged commitments to relational space and motion: if he endorses “change” verificationism, as we will call it, then his relationism is both derivative and largely confined to motion—and need not involve space, since (a) is an option—whereas a “motion/space” verificationism obviously equates directly with reductive relationism for both motion and space, with (a) being unacceptable. A change verificationist, therefore, can side with the relationist on a range of kinematic scenarios, such a mass unison motions, but will diverge from relationism once forces/changes are brought into play—in short, the position defended in this essay is that Leibniz is a change verificationist, which thus explains his many divergences from orthodox relationism (save for the paltry (R2*) variety). Finally, it should be noted any stipulation of inertial transformations, as remarked in section 1.2, would violate the kinematic shift arguments since it would be an unobservable change.</w:t>
      </w:r>
    </w:p>
    <w:p>
      <w:pPr>
        <w:pStyle w:val="Normal"/>
        <w:spacing w:lineRule="auto" w:line="480"/>
        <w:ind w:firstLine="360"/>
        <w:rPr>
          <w:u w:val="single"/>
        </w:rPr>
      </w:pPr>
      <w:r>
        <w:rPr>
          <w:u w:val="single"/>
        </w:rPr>
      </w:r>
    </w:p>
    <w:p>
      <w:pPr>
        <w:pStyle w:val="Normal"/>
        <w:keepNext w:val="true"/>
        <w:spacing w:lineRule="auto" w:line="480"/>
        <w:ind w:firstLine="360"/>
        <w:rPr>
          <w:u w:val="single"/>
        </w:rPr>
      </w:pPr>
      <w:r>
        <w:rPr>
          <w:u w:val="single"/>
        </w:rPr>
        <w:t>2. The Metaphysical Foundation of Leibnizian Space</w:t>
      </w:r>
    </w:p>
    <w:p>
      <w:pPr>
        <w:pStyle w:val="Normal"/>
        <w:spacing w:lineRule="auto" w:line="480"/>
        <w:ind w:firstLine="360"/>
        <w:rPr/>
      </w:pPr>
      <w:r>
        <w:rPr/>
        <w:t xml:space="preserve">In this section, we will explore the ontological basis of Leibniz’ theory of space, and, by this means, the non-relational features latent in his natural philosophy work will be explained. </w:t>
      </w:r>
    </w:p>
    <w:p>
      <w:pPr>
        <w:pStyle w:val="Normal"/>
        <w:spacing w:lineRule="auto" w:line="480"/>
        <w:ind w:firstLine="360"/>
        <w:rPr/>
      </w:pPr>
      <w:r>
        <w:rPr>
          <w:i/>
        </w:rPr>
        <w:t>2.1. The Immensum.</w:t>
      </w:r>
      <w:r>
        <w:rPr/>
        <w:t xml:space="preserve"> Among the many historical treasures brought to light in Richard Arthur’s revelatory study (LoC), one of the most intriguing is that Leibniz’ early work on space, circa 1670s, was heavily predisposed towards Spinozism, or even neo-Platonism, such that God serves directly as the underlying ontology of space. Material bodies form the geometric contours of space, as in standard Cartesianism, with the continuous flux of the plenum resulting in space’s constant change. Yet, the ontological foundation of space, termed the “immensum”, does not change, unlike its body-dependent individuation into diverse shapes: “But there is something in space which remains through the changes, and this is eternal: it is nothing other than the immensity of God, namely an attribute that is one and indivisible, and at the same time immense” (A.VI.iii.391; LoC 55). In a slightly later work, he adds:</w:t>
      </w:r>
    </w:p>
    <w:p>
      <w:pPr>
        <w:pStyle w:val="Normal"/>
        <w:ind w:left="360" w:hanging="0"/>
        <w:rPr/>
      </w:pPr>
      <w:r>
        <w:rPr/>
        <w:t>[(b)] Space, by the very fact that it is dissected into parts, is changeable, and variously dissected; indeed, it is continuously one thing after another. But the basis of space, the extended per se, is indivisible, and remains during changes; it does not change, since it pervades everything. Therefore place is not its part, but a modification of it arising from the addition of matter . . . . [I]t is the immensum which persists during continuous change of space. . . . [T]he immensum is not an interval, nor is it a place, nor is it changeable; its modification occur not by any change in it, but by the superaddition of something else, namely of bulk, i.e., mass; from the addition of bulk and mass there result spaces, places, and intervals, whose aggregates give Universal Space. But this universal space is an entity by aggregation, and is continuously variable; in other words, it is a composite of space empty and full, like a net, and this net continuously receives another form, and thus changes; but what persists through this change is the immensum itself. But the immensum itself is God insofar as he is thought to be everywhere . . . .” (A.VI.iii.519; LoC 119-121).</w:t>
      </w:r>
    </w:p>
    <w:p>
      <w:pPr>
        <w:pStyle w:val="Normal"/>
        <w:ind w:left="360" w:hanging="0"/>
        <w:rPr/>
      </w:pPr>
      <w:r>
        <w:rPr/>
      </w:r>
    </w:p>
    <w:p>
      <w:pPr>
        <w:pStyle w:val="Normal"/>
        <w:spacing w:lineRule="auto" w:line="480"/>
        <w:rPr/>
      </w:pPr>
      <w:r>
        <w:rPr/>
        <w:t xml:space="preserve">We will postpone for now the discussion of the relationship between “universal space” in (b), with universal place in (a). However, it is important to note that Leibniz’ tendency to view God as the foundation of space persists even as late as the mid-1680s, despite the rise of both his force-based notion of matter (e.g., endeavor or appetite) and the categorization of space as a “real relation”:  </w:t>
      </w:r>
    </w:p>
    <w:p>
      <w:pPr>
        <w:pStyle w:val="Normal"/>
        <w:ind w:left="360" w:hanging="0"/>
        <w:rPr/>
      </w:pPr>
      <w:r>
        <w:rPr/>
        <w:t xml:space="preserve">[(c)] Time and place, or duration and space, are real relations, i.e. orders of existing. Their foundation in reality is divine magnitude, to wit, eternity and immensity. For if to space or magnitude is added appetite, or, what comes to the same thing, endeavor, and consequently action too, already something substantial is introduced, which is in nothing other than God or the primary unity. That is to say, real space in itself is something that is one, indivisible, immutable; and it contains not only existences but also possibilities, since in itself, with appetite removed, it is indifferent to different ways of being dissected. </w:t>
      </w:r>
      <w:bookmarkStart w:id="0" w:name="OLE_LINK2"/>
      <w:bookmarkStart w:id="1" w:name="OLE_LINK1"/>
      <w:r>
        <w:rPr/>
        <w:t>But if appetite is added to space, it makes existing substances, and thus matter, i.e., the aggregate of infinite unities.</w:t>
      </w:r>
      <w:bookmarkEnd w:id="0"/>
      <w:bookmarkEnd w:id="1"/>
      <w:r>
        <w:rPr/>
        <w:t xml:space="preserve"> (c. 1686, A.VI.iv.1641; LoC 335).</w:t>
      </w:r>
    </w:p>
    <w:p>
      <w:pPr>
        <w:pStyle w:val="Normal"/>
        <w:ind w:left="360" w:hanging="0"/>
        <w:rPr/>
      </w:pPr>
      <w:r>
        <w:rPr/>
      </w:r>
    </w:p>
    <w:p>
      <w:pPr>
        <w:pStyle w:val="Normal"/>
        <w:spacing w:lineRule="auto" w:line="480"/>
        <w:rPr/>
      </w:pPr>
      <w:r>
        <w:rPr/>
        <w:t>In the transition from (b) to (c), bodies no longer “dissect” the one, indivisible, and immutable “real space” (which is associated with “divine magnitude”) into its changeable, aggregate structure, rather, endeavors now fill this role, with bodies and their “real relations” (space, time, etc.) as further derived results. (See, Slowik 2009b, on oneness, simplicity, etc., in Newton and More’s natural philosophy of space.)</w:t>
      </w:r>
    </w:p>
    <w:p>
      <w:pPr>
        <w:pStyle w:val="Normal"/>
        <w:spacing w:lineRule="auto" w:line="480"/>
        <w:ind w:firstLine="360"/>
        <w:rPr/>
      </w:pPr>
      <w:r>
        <w:rPr/>
        <w:t xml:space="preserve">One might think that these Spinozistic tendencies would have been long since abandoned by the time of Leibniz’ mature monadic writings (post mid-1690s), but there are a number of discussions in this period that are strongly reminiscent of the immensum. In what follows, we will largely confine our examination to the </w:t>
      </w:r>
      <w:r>
        <w:rPr>
          <w:i/>
        </w:rPr>
        <w:t>New Essays,</w:t>
      </w:r>
      <w:r>
        <w:rPr/>
        <w:t xml:space="preserve"> given the importance of universal place, in (a), throughout our discussion. After commenting that space’s “truth and reality are grounded in God, like all eternal truths”, Leibniz responds to the query whether “space is God or that it is only an order or relation” by having his mouth-piece, Theophilus, state: “the best way of putting it is that space is an order but that God is the source” (NE:II.xiii.17). At greater length, he argues:</w:t>
      </w:r>
    </w:p>
    <w:p>
      <w:pPr>
        <w:pStyle w:val="Normal"/>
        <w:ind w:left="360" w:hanging="0"/>
        <w:rPr/>
      </w:pPr>
      <w:r>
        <w:rPr/>
        <w:t>[(d)] If God were extended he would have parts. But duration confers parts only on his operations. Where space is in question, we must attribute immensity to God, and this also gives parts and order to his immediate operations. He is the source of possibilities and of existents alike, the one by his essence and the other by his will. So that space like time derives its reality only from him, and he can fill up the void whenever he pleases. It is in this way that he is omnipresent. (NE:II.xv.2)</w:t>
      </w:r>
    </w:p>
    <w:p>
      <w:pPr>
        <w:pStyle w:val="Normal"/>
        <w:ind w:left="360" w:hanging="0"/>
        <w:rPr/>
      </w:pPr>
      <w:r>
        <w:rPr/>
      </w:r>
    </w:p>
    <w:p>
      <w:pPr>
        <w:pStyle w:val="Normal"/>
        <w:spacing w:lineRule="auto" w:line="480"/>
        <w:rPr/>
      </w:pPr>
      <w:r>
        <w:rPr/>
        <w:t xml:space="preserve">The upshot of this illuminating quote is that space (and time) obtain their “reality only from [God]”, and that God’s “essence” is responsible for the </w:t>
      </w:r>
      <w:r>
        <w:rPr>
          <w:i/>
        </w:rPr>
        <w:t>possibility</w:t>
      </w:r>
      <w:r>
        <w:rPr/>
        <w:t xml:space="preserve"> of any existing thing in space (more on this below), and is that his will can fill up any void. A bit further, he adds that “absolutes are nothing but the attributes of God”, and that the “idea of the absolute, with reference to space, is just the idea of the immensity of God and thus of other things” (NE:II.xvii.3); with “absolute” defined as “an attribute with no limits” (NE:II.xvii.18). In addition, it is God’s “immediate operations” that can be assigned spatial parts, and not God’s immensity per se. Leibniz goes on to characterize this divine omnipresence, and link it to continuous conservation, using the Scholastic terminology of </w:t>
      </w:r>
      <w:r>
        <w:rPr>
          <w:i/>
        </w:rPr>
        <w:t>“ubeity,</w:t>
      </w:r>
      <w:r>
        <w:rPr/>
        <w:t xml:space="preserve"> or ways of being somewhere”: “The third kind of ubeity is </w:t>
      </w:r>
      <w:r>
        <w:rPr>
          <w:i/>
        </w:rPr>
        <w:t>repletive.</w:t>
      </w:r>
      <w:r>
        <w:rPr/>
        <w:t xml:space="preserve"> God is said to have it, because he fills the entire universe in a more perfect way than minds fill bodies for he operates immediately on all created things, continually producing them . . .” (NE:II.xxiii.21).</w:t>
      </w:r>
    </w:p>
    <w:p>
      <w:pPr>
        <w:pStyle w:val="Normal"/>
        <w:spacing w:lineRule="auto" w:line="480"/>
        <w:ind w:firstLine="360"/>
        <w:rPr/>
      </w:pPr>
      <w:r>
        <w:rPr/>
        <w:t xml:space="preserve">Leibniz contrasts his favored way of God’s “being somewhere” with two other views: first, circumscriptive ubeity, which he defines as a “point for point” matching that “depends upon being able to specify points in the located thing corresponding to points in space”; and, second, definitive ubeity, where the “located thing lies within a given space without being able to specify exact points or places” (NE:II.xxiii.21). Without digressing into a lengthy analysis, it should be noted that the first form of ubeity is central to the thought of the Cambridge neo-Platonists, such as More, Raphson, and almost certainly Newton (at least in his early </w:t>
      </w:r>
      <w:r>
        <w:rPr>
          <w:i/>
        </w:rPr>
        <w:t>De gravitatione;</w:t>
      </w:r>
      <w:r>
        <w:rPr/>
        <w:t xml:space="preserve"> see, Slowik 2009a), since God and other incorporeal substances are held to be extended in the same way as corporeal substance (but without being divisible, impenetrable, etc., like matter). Other philosophers, such as the Gassendist, Walter Charleton, had argued that lesser spirits were in space only within definite regions, which he correlates with definitive ubeity (1654, 70). In the correspondence, L.III.12, Leibniz also rejects the “whole being in every part of space” doctrine popular among the Gassendists and various Scholastics in relating incorporeal beings to space, a view dubbed, “holenmerism”, by More (1995, 98-148). In contrast, Leibniz prefers the Cartesian view that only God’s powers can be regarded as being in space, such that spatial parts can be assigned to these actions alone: i.e., as in (d), space “gives parts and order to his immediate operations”. Likewise, in the correspondence he claims that “God is not present to things by situation but by essence; his presence is manifested by his immediate operation” (L.III.12). He also invokes a number of arguments against Clarke’s attempts to directly equate space with either a substance or attribute of God, which Leibniz perceives as lessening God’s independence: “[t]he immensity of God is independent of space as his eternity is independent of time”, and “[t]he immensity and eternity of God are things more transcendent than the duration and extension of creatures, . . . .”; nevertheless, “[t]hose divine attributes do not imply the supposition of things extrinsic to God, such as are actual places and times” (L.V.106). In deeming God an </w:t>
      </w:r>
      <w:r>
        <w:rPr>
          <w:i/>
        </w:rPr>
        <w:t>intelligentia supramundana,</w:t>
      </w:r>
      <w:r>
        <w:rPr/>
        <w:t xml:space="preserve"> he adds that “[t]o say that God is above the world is not denying that he is in the world” (L.IV.15); and, in criticizing Clarke’s notion that space is God’s place, he reasons that “[o]therwise there would be a thing [space] coeternal with God and </w:t>
      </w:r>
      <w:r>
        <w:rPr>
          <w:i/>
        </w:rPr>
        <w:t>independent</w:t>
      </w:r>
      <w:r>
        <w:rPr/>
        <w:t xml:space="preserve"> of him” (L.V.79, emphasis added). Therefore, God is independent of space, but space is not independent of God. </w:t>
      </w:r>
    </w:p>
    <w:p>
      <w:pPr>
        <w:pStyle w:val="Normal"/>
        <w:spacing w:lineRule="auto" w:line="480"/>
        <w:ind w:firstLine="360"/>
        <w:rPr/>
      </w:pPr>
      <w:r>
        <w:rPr/>
        <w:t xml:space="preserve">What lessons can be extracted from the evolution of Leibniz’ conception of God’s immensity as regards space? While some aspects will be examined further below, the most prominent change is the avoidance of the Spinoza-inspired language that refers to the immensum as “the extended per se” in (b), or “divine magnitude” in (c). Likewise, there are no longer any references that spatialize God as a form of container of body/force properties, such as “adding” mass to the immensum in (b), or that endeavors are “in nothing other than God” in (c). Besides a possible waning Spinozism, it is also likely that the continuing disputes with the neo-Platonist crowd in England had an effect on Leibniz’ more careful, and more Cartesian, disavowal of attributing spatial features directly to God (with the exception of God’s powers, of course). On most other issues, however, immensum-like thought persists in Leibniz’ mature natural philosophy, from the 1676 (b) through the </w:t>
      </w:r>
      <w:r>
        <w:rPr>
          <w:i/>
        </w:rPr>
        <w:t>New Essays</w:t>
      </w:r>
      <w:r>
        <w:rPr/>
        <w:t xml:space="preserve"> and the Clarke correspondence. First, God’s immensity remains the </w:t>
      </w:r>
      <w:r>
        <w:rPr>
          <w:i/>
        </w:rPr>
        <w:t>ontological</w:t>
      </w:r>
      <w:r>
        <w:rPr/>
        <w:t xml:space="preserve"> basis of space; second, in (d), God’s “essence” grounds the “possibilities” that are so often implicated in his later analysis of space (e.g., L.V.104), just as God’s immensity is the unchanging basis of all </w:t>
      </w:r>
      <w:r>
        <w:rPr>
          <w:i/>
        </w:rPr>
        <w:t>possible</w:t>
      </w:r>
      <w:r>
        <w:rPr/>
        <w:t xml:space="preserve"> changes in space brought about by either bodies or endeavors. Hence, the contemporary neglect of the importance of the immensum, i.e., as being either less central to his mature thought or a discarded relic of his early Spinozism, simply does not do justice to its continuing relevance throughout the Leibnizian corpus. In short, a more Cartesian version of the immensum is a central feature of his late natural philosophy of space as well.</w:t>
      </w:r>
    </w:p>
    <w:p>
      <w:pPr>
        <w:pStyle w:val="Normal"/>
        <w:spacing w:lineRule="auto" w:line="480"/>
        <w:ind w:firstLine="360"/>
        <w:rPr/>
      </w:pPr>
      <w:r>
        <w:rPr/>
        <w:t>To return to the central topic of this essay, our detailed examination of God’s relationship to space in Leibnizian thought thus has truly damaging ramifications for a relationist interpretation. As we have seen, Leibniz holds that space is dependent on God, and that God’s essence grounds the capacity of an empty space to receive bodies—interestingly, there was another natural philosopher, also associated with Newton and More, who held almost identical views to Leibniz, namely, Isaac Barrow! Like Leibniz, Barrow regards space as dependent on God (Barrow 1860, 154), although he is not very forthcoming on details: e.g., “there was Space before the World was created, and . . . there is now an Extramundane, infinite Space, (where God is present;) . . . .” (Barrow 1976, 203). This last quote would appear to suggest that space does exist prior to bodies, contra Leibniz’ view; but, Barrow’s explanation of space’s “existence” is put entirely in probabilistic terms, since he judges that space is the mere capacity to receive bodies (which follows a long Scholastic tradition associated with “imaginary” space; see, Grant 1981, chapter 6): “Time therefore does not imply an actual existence, but only the Capacity or Possibility of the Continuance of Existence; just as space expresses the Capacity of a Magnitude contain’d in it” (1976, 204). That is, Barrow’s nominalist tendency in geometry denies that space has quantity or magnitude; rather, only bodies possess magnitude. Space, which is not an actual entity, is “nothing else than a simple pure potency, mere capacity, . . . of some magnitude” (1860, 158). Barrow’s spatial theory is, accordingly, nearly identical to Leibniz’ in that space merely signifies a capacity for material quantities, although Leibniz is perhaps more absolutist in that he may ascribe quantity to some empty places (see endnote 3). One should not be mislead, as is De Risi (2007, 564), by Barrow’s claim that “space” exists prior to bodies, since his intended meaning is that there exists a (God-based) possibility for bodies to fill a vacuum, just as Leibniz holds. Nevertheless, unlike Leibniz, Barrow is often grouped with the absolutists: Barrow’s “space exactly anticipates Newton’s conception of absolute space . . .” (Hall 1990, 210).</w:t>
      </w:r>
      <w:r>
        <w:rPr>
          <w:rStyle w:val="EndnoteCharacters"/>
          <w:rStyle w:val="EndnoteAnchor"/>
        </w:rPr>
        <w:endnoteReference w:id="4"/>
      </w:r>
      <w:r>
        <w:rPr/>
        <w:t xml:space="preserve"> In all likelihood, it is the unlucky conjunction of Leibniz’ relational theory of motion and the contemporary absolutist-relationist controversy that have continued to distract commentators from the close similarities between Barrow’s and Leibniz’ natural philosophies of space.</w:t>
      </w:r>
    </w:p>
    <w:p>
      <w:pPr>
        <w:pStyle w:val="Normal"/>
        <w:spacing w:lineRule="auto" w:line="480"/>
        <w:ind w:firstLine="360"/>
        <w:rPr/>
      </w:pPr>
      <w:r>
        <w:rPr>
          <w:i/>
        </w:rPr>
        <w:t>2.2. Substance, Accident, and Relations.</w:t>
      </w:r>
      <w:r>
        <w:rPr/>
        <w:t xml:space="preserve"> Needless to say, one of the principal reasons for assuming that Leibniz’ theory of space is relational is that he often uses the term ‘relation’ (</w:t>
      </w:r>
      <w:r>
        <w:rPr>
          <w:i/>
        </w:rPr>
        <w:t>relatione</w:t>
      </w:r>
      <w:r>
        <w:rPr/>
        <w:t xml:space="preserve">) to characterize space—nevertheless, this terminological usage is deceptive, for Leibniz’ ontological categorization of space stems from a different source than the default body-based relationism often ascribed to his natural philosophy. It is certainly true that a number of passages seem to endorse relationism; e.g., “[e]xtension or space, and the surfaces, lines and points one can conceive in it are only relations of order or relations of coexistence, both for the actually existing thing and for the possible thing one can put in its place” (1695, Note on Foucher’s Objection, G.IV.491-2; AG 146). As regards the substance/accident dichotomy, he denies that space is a substance for one of the same reasons that Newton gives in the </w:t>
      </w:r>
      <w:r>
        <w:rPr>
          <w:i/>
        </w:rPr>
        <w:t>De gravitatione,</w:t>
      </w:r>
      <w:r>
        <w:rPr/>
        <w:t xml:space="preserve"> specifically, that space cannot act on things (NE II.xiii.17; Newton 2004, 21). Space is not a property (accident, affection) that inheres in </w:t>
      </w:r>
      <w:r>
        <w:rPr>
          <w:i/>
        </w:rPr>
        <w:t>individual</w:t>
      </w:r>
      <w:r>
        <w:rPr/>
        <w:t xml:space="preserve"> beings in the traditional Scholastic sense, furthermore, since “the same space will be sometimes the affection of one body, sometimes of another body, sometimes of an immaterial substance, . . . . [b]ut this is a strange property or affection, which passes from one subject to another” (L.V.39). Conversely, he supports a key element of a substance/accident metaphysics, namely, that there can be no </w:t>
      </w:r>
      <w:r>
        <w:rPr>
          <w:i/>
        </w:rPr>
        <w:t>ontologically unsupported</w:t>
      </w:r>
      <w:r>
        <w:rPr/>
        <w:t xml:space="preserve"> spatial properties: “if [a] space is empty, it will be an attribute without a subject, an extension without anything extended” (L.IV.9). Space or place hence cannot be an individual property that flits from one substance to another in violation of the Scholastic understanding of substances/accidents, but he leaves room for place (pardon the pun) to be a property of a different sort. Besides Leibniz’ claim, examined above, that ties God’s essence to empty spaces (and his frequent assertions that space is not independent of God), a similar property-oriented demand for an ontological grounding for space is also confirmed in the remainder of the section just quoted from the Clarke correspondence: “Thus, by making space a property, the author falls in with my opinion, which makes it an order of things and not anything absolute” (L.IV.9). </w:t>
      </w:r>
    </w:p>
    <w:p>
      <w:pPr>
        <w:pStyle w:val="Normal"/>
        <w:spacing w:lineRule="auto" w:line="480"/>
        <w:ind w:firstLine="360"/>
        <w:rPr/>
      </w:pPr>
      <w:r>
        <w:rPr/>
        <w:t>In a famous passage from the fifth letter, the ideality of place and space, as opposed to the property-like nature of “relation of situation”, provides more details on the relevance of individual properties in Leibniz’ theory:</w:t>
      </w:r>
    </w:p>
    <w:p>
      <w:pPr>
        <w:pStyle w:val="Normal"/>
        <w:ind w:left="360" w:hanging="0"/>
        <w:rPr/>
      </w:pPr>
      <w:r>
        <w:rPr/>
        <w:t xml:space="preserve">And here it may not be amiss to consider the difference between place and the relation of situation which is in the body that fills up the place. For the place of A and B is the same, whereas the relation of A to fixed bodies is not precisely and individually the same as the relation which B (that comes into its place) will have to the same fixed bodies; but these relations agree only. For two different subjects, such as A and B, cannot have precisely the same individual affection, since it is impossible that the same individual accident should be in two subjects or pass from one subject to another. But the mind, not contented with an agreement, looks for an identity, for something that should be truly the same, and conceives it as being extrinsic to the subjects; and this is what we call </w:t>
      </w:r>
      <w:r>
        <w:rPr>
          <w:i/>
        </w:rPr>
        <w:t>place</w:t>
      </w:r>
      <w:r>
        <w:rPr/>
        <w:t xml:space="preserve"> and </w:t>
      </w:r>
      <w:r>
        <w:rPr>
          <w:i/>
        </w:rPr>
        <w:t>space.</w:t>
      </w:r>
      <w:r>
        <w:rPr/>
        <w:t xml:space="preserve"> But this can only be an ideal thing, containing a certain order, in which the mind conceives the application of relations. (L.V.47)</w:t>
      </w:r>
    </w:p>
    <w:p>
      <w:pPr>
        <w:pStyle w:val="Normal"/>
        <w:ind w:left="360" w:hanging="0"/>
        <w:rPr/>
      </w:pPr>
      <w:r>
        <w:rPr/>
      </w:r>
    </w:p>
    <w:p>
      <w:pPr>
        <w:pStyle w:val="Normal"/>
        <w:spacing w:lineRule="auto" w:line="480"/>
        <w:rPr/>
      </w:pPr>
      <w:r>
        <w:rPr/>
        <w:t xml:space="preserve">Accordingly, because the “relation of situation” is “in the body that fills in the place”, it would seem to follow that “relation of situation” is an internal property of bodies—but how can that be? How can situation be both an internal attribute of bodies, but also a relation, which seemingly implicates other bodies? Leibniz’ metaphysics of individual bodies/substances is clearly in play here, although a long aside on the “complete concept” notion is beyond the bounds of this essay (see, e.g., Mates 1986, 58-69, for more details). In brief, the spatial relations among all bodies are packed into the complete concept of each individual, thereby validating Leibniz’ numerous claims that each body/substance/monad “mirrors the world” (e.g., </w:t>
      </w:r>
      <w:r>
        <w:rPr>
          <w:i/>
        </w:rPr>
        <w:t>Discourse,</w:t>
      </w:r>
      <w:r>
        <w:rPr/>
        <w:t xml:space="preserve"> 9; AG 42). </w:t>
      </w:r>
    </w:p>
    <w:p>
      <w:pPr>
        <w:pStyle w:val="Normal"/>
        <w:spacing w:lineRule="auto" w:line="480"/>
        <w:ind w:firstLine="360"/>
        <w:rPr/>
      </w:pPr>
      <w:r>
        <w:rPr/>
        <w:t>In a tract entitled, “On the Principle of Indiscernibles” (c. 1696), he invokes the famous statement that “there are no purely extrinsic denominations”, and that we erroneously “conceive position as something extrinsic, which adds nothing to the thing posited, whereas in fact it adds the way in which that thing is affected by other things” (MP 133-134). More carefully, he argues:</w:t>
      </w:r>
    </w:p>
    <w:p>
      <w:pPr>
        <w:pStyle w:val="Normal"/>
        <w:ind w:left="360" w:hanging="0"/>
        <w:rPr/>
      </w:pPr>
      <w:r>
        <w:rPr/>
        <w:t xml:space="preserve">[(e)] To be in a place seems, abstractly at any rate, to imply nothing but position. But in actuality, that which has a place must express place in itself; so that distance and the degree of distance involves also a degree of expressing in the thing itself a remote thing, either of affecting it or receiving an affection from it. So, in fact, situation really involves a degree of expressions. (MP 133)   </w:t>
      </w:r>
    </w:p>
    <w:p>
      <w:pPr>
        <w:pStyle w:val="Normal"/>
        <w:ind w:left="360" w:hanging="0"/>
        <w:rPr/>
      </w:pPr>
      <w:r>
        <w:rPr/>
      </w:r>
    </w:p>
    <w:p>
      <w:pPr>
        <w:pStyle w:val="Normal"/>
        <w:spacing w:lineRule="auto" w:line="480"/>
        <w:rPr/>
      </w:pPr>
      <w:r>
        <w:rPr/>
        <w:t>We will examine the implications of (e) for Leibniz’ dynamics in later sections. Returning to the fifth letter to Clarke, this same tendency to view place, position, etc., as an internal property is evident in the well-example that involves ratios of lines:</w:t>
      </w:r>
    </w:p>
    <w:p>
      <w:pPr>
        <w:pStyle w:val="Normal"/>
        <w:ind w:left="360" w:hanging="0"/>
        <w:rPr/>
      </w:pPr>
      <w:r>
        <w:rPr/>
        <w:t>I shall adduce another example to show how the mind uses, on occasion of accidents which are in subjects, to fancy to itself something answerable to those accidents out of the subjects. The ratio or proportion between two lines L and M may be conceived three several ways: as a ratio of the greater L to the lesser M; as a ratio of the lesser M to the greater L; and lastly as something abstracted from both, that is, as the ratio between L and M without considering which is the antecedent or which is the consequent, which is the subject and which is the object. . . . In the first way of considering them, L the greater, in the second, M the lesser, is the subject of that accident which philosophers call relation. But which of them will be subject in the third way of considering them? It cannot be said that both of them, L and M together, are the subject of such an accident; for if so, we should have an accident in two subjects, with one leg in one and the other in the other, which is contrary to the notion of accidents. Therefore we must say that this relation, in this third way of considering it, is indeed out of the subjects; but being neither a substance nor an accident, it must be a mere ideal thing, the consideration of which is nevertheless useful. (L.V.47)</w:t>
      </w:r>
    </w:p>
    <w:p>
      <w:pPr>
        <w:pStyle w:val="Normal"/>
        <w:ind w:left="360" w:hanging="0"/>
        <w:rPr/>
      </w:pPr>
      <w:r>
        <w:rPr/>
      </w:r>
    </w:p>
    <w:p>
      <w:pPr>
        <w:pStyle w:val="Normal"/>
        <w:spacing w:lineRule="auto" w:line="480"/>
        <w:rPr/>
      </w:pPr>
      <w:r>
        <w:rPr/>
        <w:t xml:space="preserve">Given that this passage follow the previous citation from L.V.47 on the concepts of place and space, the conclusion to be drawn is that the relations of place and situation function in much the same manner as an internal property, a point that has been raised by previous commentators, such as Auyang (1995, 247-251). Not only are relations likened to internal “accidents” of subjects L and M, but these </w:t>
      </w:r>
      <w:r>
        <w:rPr>
          <w:i/>
        </w:rPr>
        <w:t>internal</w:t>
      </w:r>
      <w:r>
        <w:rPr/>
        <w:t xml:space="preserve"> accidents of each subject are, somehow, relations </w:t>
      </w:r>
      <w:r>
        <w:rPr>
          <w:i/>
        </w:rPr>
        <w:t>between</w:t>
      </w:r>
      <w:r>
        <w:rPr/>
        <w:t xml:space="preserve"> the two subjects, with space being a mere ideal notion abstracted from the two ways that the accident figures in each subject’s set of predicates, either from L or M’s perspective (see, Mugnai 1992, for an exhaustive analysis of relations that is consistent with our analysis). </w:t>
      </w:r>
    </w:p>
    <w:p>
      <w:pPr>
        <w:pStyle w:val="Normal"/>
        <w:spacing w:lineRule="auto" w:line="480"/>
        <w:ind w:firstLine="360"/>
        <w:rPr/>
      </w:pPr>
      <w:r>
        <w:rPr/>
        <w:t xml:space="preserve">Relationists often attempt to read an “externalist”, reductive construal of spatial relations into the many passages, like L.V.47, where Leibniz employs “relation” and “abstraction” terminology; that is, they strive to abstract space from the extension of each individual body, which in an infinite plenum gives an infinite space when the bodily boundaries have been subtracted—all of this is in keeping with a relationist orthodoxy that denies any reality to space apart from the non-reducible extension possessed by each body. But, as we have seen, the actual relations with other bodies are included within a body’s internal accidents, alongside bodily extension. This alone indicates that Leibniz cannot be reconciled to contemporary spatial relationism, and that he is working with a different “model”, as it were, of how space is linked to bodies and, ultimately, individual substances/monads. Hence, Leibniz does not use the term “relation” in the modern relationist sense, and thus it cannot serve as a basis to tag his natural philosophy as relationist. </w:t>
      </w:r>
    </w:p>
    <w:p>
      <w:pPr>
        <w:pStyle w:val="Normal"/>
        <w:spacing w:lineRule="auto" w:line="480"/>
        <w:ind w:firstLine="360"/>
        <w:rPr/>
      </w:pPr>
      <w:r>
        <w:rPr/>
        <w:t>Other problems for an externalist, reductive interpretation of relations lie in Leibniz’ comments on the intricate interrelationship between bodily extension and space. On a standard interpretation of relationism, the extension within bodies and the relative configuration of the bodies can remain invariant whereas the actual distance relations among bodies can vary significantly, even allowing for the possibility of different geometrical structures for space as a whole. Yet, there are a number of discussions in Leibniz’ late corpus that single out (infinite) Euclidean geometry as the only possible spatial structure;</w:t>
      </w:r>
      <w:r>
        <w:rPr>
          <w:rStyle w:val="EndnoteCharacters"/>
          <w:rStyle w:val="EndnoteAnchor"/>
        </w:rPr>
        <w:endnoteReference w:id="5"/>
      </w:r>
      <w:r>
        <w:rPr/>
        <w:t xml:space="preserve"> moreover, Leibniz adds that “although it is true that in conceiving body one conceives something in addition to space, it does not follow that there are two extensions, that of space and body” (NE:II.iv.5). He continues: </w:t>
      </w:r>
    </w:p>
    <w:p>
      <w:pPr>
        <w:pStyle w:val="Normal"/>
        <w:ind w:left="360" w:hanging="0"/>
        <w:rPr/>
      </w:pPr>
      <w:r>
        <w:rPr/>
        <w:t>[T]here is no need to postulate two extensions, one abstract (for space) and the other concrete (for body). For the concrete one is at it is only by virtue of the abstract one: just as bodies pass from one position in space to another, i.e. change how they are ordered in relation to one another, so things pass also from one position to another within an ordering or enumeration—as when the first becomes the second, the second becomes the third, etc. In fact, time and place are only kinds of order; and an empty place within one of these orders (called ‘vacuum’ in the case of space), if it occurred, would indicate the mere possibility of the missing item and how it relates to the actual. (NE:II.iv.5)</w:t>
      </w:r>
    </w:p>
    <w:p>
      <w:pPr>
        <w:pStyle w:val="Normal"/>
        <w:ind w:left="360" w:hanging="0"/>
        <w:rPr/>
      </w:pPr>
      <w:r>
        <w:rPr/>
      </w:r>
    </w:p>
    <w:p>
      <w:pPr>
        <w:pStyle w:val="Normal"/>
        <w:rPr/>
      </w:pPr>
      <w:r>
        <w:rPr/>
        <w:t>The same theme is proclaimed in a famous passage from the Clarke correspondence:</w:t>
      </w:r>
    </w:p>
    <w:p>
      <w:pPr>
        <w:pStyle w:val="Normal"/>
        <w:rPr/>
      </w:pPr>
      <w:r>
        <w:rPr/>
      </w:r>
    </w:p>
    <w:p>
      <w:pPr>
        <w:pStyle w:val="Normal"/>
        <w:ind w:left="360" w:hanging="0"/>
        <w:rPr/>
      </w:pPr>
      <w:r>
        <w:rPr/>
        <w:t xml:space="preserve">I do not say, therefore, that space is an order or situation, but an order of situations, or (an order) according to which situations are disposed, and that abstract space is that order of situations when they are conceived as being possible. Space is therefore something merely ideal. (L.V.104)           </w:t>
      </w:r>
    </w:p>
    <w:p>
      <w:pPr>
        <w:pStyle w:val="Normal"/>
        <w:ind w:firstLine="360"/>
        <w:rPr/>
      </w:pPr>
      <w:r>
        <w:rPr/>
      </w:r>
    </w:p>
    <w:p>
      <w:pPr>
        <w:pStyle w:val="Normal"/>
        <w:spacing w:lineRule="auto" w:line="480"/>
        <w:rPr/>
      </w:pPr>
      <w:r>
        <w:rPr/>
        <w:t>On an externalist construal of relations, in contrast, there are two extensions of sorts that can vary independently of one another: on the one hand, space or extension as a quantitative measure, i.e., distance, and on the other hand, the extension within bodies as well as their relative configuration. Leibniz’ view differs quite substantially from this contemporary relationist approach, needless to say. First, he collapses the difference in modern relationism between relative order and space in favor of the former notion, order of situations, which he declares has quantity/distance. Second, as disclosed previously, he then renders that quantity, order of situations, an internal property of each body, which when idealized apart from bodies becomes space. Third, the statement that bodily extension “is at it is only by virtue of the abstract one [space]”, signifies that even bodily extension cannot be separated from the order of situations (space), both being internal to each body. All of this, of course, runs counter to the priority assigned to bodily extension and relative configuration, in opposition to space (distance, geometry), in a truly relationist theory. Incidentally, we have seen an analogous misreading of Leibniz’ view in Clarke’s contention (C.IV.41) that the order of bodies can remain the same despite a difference in the quantity of space between the bodies. Leibniz responds: “As for the objection that space and time are quantities, or rather things endowed with quantity, and that situation or order are not so, I answer that order also has its quantity: there is in it that which goes before and that which follows; there is distance or interval” (L.V.54). Once again, space cannot vary independently of bodily extension and relative order, contra relationism: what this suggests, apparently, is that these three concepts (bodily extension, relative bodily order or situation, and the quantity, space) come as a kind of package deal—and that further implies, if the standard ontological scheme is to be employed, something like a property theory of space, or, ~ (R3).</w:t>
      </w:r>
      <w:r>
        <w:rPr>
          <w:rStyle w:val="EndnoteCharacters"/>
          <w:rStyle w:val="EndnoteAnchor"/>
        </w:rPr>
        <w:endnoteReference w:id="6"/>
      </w:r>
      <w:r>
        <w:rPr/>
        <w:t xml:space="preserve"> </w:t>
      </w:r>
    </w:p>
    <w:p>
      <w:pPr>
        <w:pStyle w:val="Normal"/>
        <w:spacing w:lineRule="auto" w:line="480"/>
        <w:ind w:firstLine="360"/>
        <w:rPr/>
      </w:pPr>
      <w:r>
        <w:rPr/>
        <w:t xml:space="preserve">But it is a strange property view, indeed, since a body’s extension and its relative order with other bodies are both deemed internal properties of each body, with space comprising a mere idealization of these two. Apparently, this is Leibniz’ method of overcoming the problem of migrating spatial properties (such as place), and is likewise an expression of the complete concept notion and the prohibition on extrinsic denominations, etc.: more precisely, if you build the entire order of situations into each body, then the Scholastic ban on accidents existing outside substances is upheld, as when we erroneously presume “same place” transfers from body A to body B (as in L.V.47). Yet, as all Leibniz enthusiasts know, the price to be paid for such a scheme is astonishingly high: it </w:t>
      </w:r>
      <w:r>
        <w:rPr>
          <w:i/>
        </w:rPr>
        <w:t>apparently</w:t>
      </w:r>
      <w:r>
        <w:rPr/>
        <w:t xml:space="preserve"> renders the whole of space internal to each body/substance, with phenomenalist (or idealist) consequences difficult to evade: e.g., “situation really involves a degree of expressions” in (e) (more on this below). This predicament can be seen as the spatial incarnation of the old adage that Leibniz replaced Spinoza’s single substance (space) with an infinity of isolated, non-interacting substances (spaces) in pre-established harmony with one another. Likewise, it provides a unique twist on the holenmerism prevalent in his day (see section 2.1); although, rather than make God whole in every part of space, as holenmerists such as Gassendi or Charleton support, Leibniz makes space whole in every body/substance (of which there are an infinite number), all founded upon God’s immensity.</w:t>
      </w:r>
    </w:p>
    <w:p>
      <w:pPr>
        <w:pStyle w:val="Normal"/>
        <w:spacing w:lineRule="auto" w:line="480"/>
        <w:ind w:firstLine="360"/>
        <w:rPr/>
      </w:pPr>
      <w:r>
        <w:rPr>
          <w:i/>
        </w:rPr>
        <w:t>2.3. Holism: Physical and Geometrical.</w:t>
      </w:r>
      <w:r>
        <w:rPr/>
        <w:t xml:space="preserve"> However, if we persevere in our commitment to refrain from a phenomenalist interpretation of Leibniz’ spatial theory—and thereby limit our investigation to ontological concerns relevant to both a corporeal substance/accident metaphysics and the modern substantival/relationism dispute—then a species of material world “holism” is the only plausible conclusion that can be drawn from the inclusion of external bodily relations within each body. That is, the corporeal manifestation of Leibniz’ claims that order of situation is an internal property, or are “expressed” by each body, is just the interconnectedness of all material bodies. This exact point is made in quotation (e) and its accompanying passages, where the PII is utilized to deny the relevance of spatial locality: “there are no purely extrinsic denominations, </w:t>
      </w:r>
      <w:r>
        <w:rPr>
          <w:i/>
        </w:rPr>
        <w:t>because</w:t>
      </w:r>
      <w:r>
        <w:rPr/>
        <w:t xml:space="preserve"> of the interconnection of things”, and, “if place does not itself make a change [i.e., no external denominations], it follows that there can be no change which is merely local” (MP 133, emphasis added). The interconnection of the material universe is a dominant theme in Leibniz’ work, of course: “each corpuscle is acted on by all the bodies in the universe, and is variously affected by them” (“Metaphysical Consequences of the Principle of Reason”, c.1712, MP 176; also, </w:t>
      </w:r>
      <w:r>
        <w:rPr>
          <w:i/>
        </w:rPr>
        <w:t>The Monadology,</w:t>
      </w:r>
      <w:r>
        <w:rPr/>
        <w:t xml:space="preserve"> 61; AG 221). Even so, the link between the PII, space and time, and the world’s bodily interconnection has been more often overshadowed by a phenomenalist reading of the internal (force-based) denominations that usually take center stage in Leibniz discussions. </w:t>
      </w:r>
    </w:p>
    <w:p>
      <w:pPr>
        <w:pStyle w:val="Normal"/>
        <w:spacing w:lineRule="auto" w:line="480"/>
        <w:ind w:firstLine="360"/>
        <w:rPr/>
      </w:pPr>
      <w:r>
        <w:rPr/>
        <w:t>But, in a very instructive early passage, Leibniz explains that the term ‘expression’ (</w:t>
      </w:r>
      <w:r>
        <w:rPr>
          <w:i/>
        </w:rPr>
        <w:t>exprimere/expressiones</w:t>
      </w:r>
      <w:r>
        <w:rPr/>
        <w:t>), which has phenomenalist overtones, signifies a structural identity between any two things (in the modern parlance, a partial isomorphism): “That is said to express a thing in which there are relations which correspond to the relations of the thing expressed” (1678, What is an Idea?, G.VII.263-264; L.207). While this work does not offer examples of perceptions “expressing” material bodies, that term is often used in a perceptual context in Leibniz’ output; e.g., “it is very true that the perceptions or expressions of all substances mutually correspond in such a way that each one, . . . coincides with others”, and although all substances “express the same phenomena, it does not follow that there expressions are perfectly similar; it is sufficient that they are proportional” (</w:t>
      </w:r>
      <w:r>
        <w:rPr>
          <w:i/>
        </w:rPr>
        <w:t>Discourse,</w:t>
      </w:r>
      <w:r>
        <w:rPr/>
        <w:t xml:space="preserve"> 14; AG 47). In “What is an Idea?”, a number of non-phenomenalist examples are given, however, such as models/machines, linear projections/solids: “What is common to all these expressions is that we can pass from a consideration of the relations in the expression to a knowledge of the corresponding properties of the thing expressed. Hence it is clearly not necessary for that which expresses to be similar to the thing expressed, if only a certain analogy is maintained between the relations” (L.207). If we take ‘expression’, therefore, as a structural relationship between any two things, and </w:t>
      </w:r>
      <w:r>
        <w:rPr>
          <w:i/>
        </w:rPr>
        <w:t>not</w:t>
      </w:r>
      <w:r>
        <w:rPr/>
        <w:t xml:space="preserve"> just between perceptions and the material world, then the holistic interconnectedness of Leibniz’ material world begins to emerge: “that which has a place must express place in itself; so that distance and the degree of distance involves also a degree of expressing in the thing itself a remote thing, either of affecting it or receiving an affection from it” (MP 133). Not surprisingly, each body/substance, taken “in the thing itself”, expresses distance relations to “remote things” by means of dynamic change, “affecting it or receiving an affection from it”. Consequently, the holistic interconnection of the material world is both </w:t>
      </w:r>
      <w:r>
        <w:rPr>
          <w:i/>
        </w:rPr>
        <w:t>dynamical</w:t>
      </w:r>
      <w:r>
        <w:rPr/>
        <w:t xml:space="preserve"> and </w:t>
      </w:r>
      <w:r>
        <w:rPr>
          <w:i/>
        </w:rPr>
        <w:t>spatial;</w:t>
      </w:r>
      <w:r>
        <w:rPr/>
        <w:t xml:space="preserve"> cf. universal place in (a). </w:t>
      </w:r>
    </w:p>
    <w:p>
      <w:pPr>
        <w:pStyle w:val="Normal"/>
        <w:spacing w:lineRule="auto" w:line="480"/>
        <w:ind w:firstLine="360"/>
        <w:rPr/>
      </w:pPr>
      <w:r>
        <w:rPr/>
        <w:t xml:space="preserve">The holistic interconnection of the physical world is matched, furthermore, by the holism of Leibniz’ classical conception of geometry, which conceives geometric elements or structures as equally interconnected in various ways: for example, the situations that form the basic component of his novel geometric theory, </w:t>
      </w:r>
      <w:r>
        <w:rPr>
          <w:i/>
        </w:rPr>
        <w:t>Analysis Situs,</w:t>
      </w:r>
      <w:r>
        <w:rPr/>
        <w:t xml:space="preserve"> are determined by the space’s distance relations, which thus demonstrates that the modern division between the topological and metrical aspects of geometry is not applicable to his overall conception (see, De Risi 2007, 176). On a similar theme, the most classical feature of his geometric approach is his stance on points, which “strictly speaking, are extremities of extension, and not in any way, the constitutive parts of things; geometry shows this sufficiently” (Letter to Masson, 1716, G.VI.624-629; AG 228). For instance, points are merely the boundaries of lines, and so cannot exist apart from lines (just as situation is inseparable from the quantitative distance relations). All of these notions, which are enduring features of his oeuvre, are consistent with an approach that views the whole of space/geometry, which is ideal, as prior to its parts; and this contrasts with real entities, where the part precedes the whole: </w:t>
      </w:r>
    </w:p>
    <w:p>
      <w:pPr>
        <w:pStyle w:val="Normal"/>
        <w:ind w:left="360" w:hanging="0"/>
        <w:rPr/>
      </w:pPr>
      <w:r>
        <w:rPr/>
        <w:t>For, while space is an ideal continuum, Mass is discrete, that is, an actual multiplicity, or a being through aggregation of infinite unities [simple substances/monads]. In actuals, simples are anterior to aggregates; in ideals the whole is prior to the part. (Letter to Des Bosses, July 31, 1709, G.II.379; De Risi 2007, 567-568).</w:t>
      </w:r>
    </w:p>
    <w:p>
      <w:pPr>
        <w:pStyle w:val="Normal"/>
        <w:ind w:left="360" w:hanging="0"/>
        <w:rPr/>
      </w:pPr>
      <w:r>
        <w:rPr/>
      </w:r>
    </w:p>
    <w:p>
      <w:pPr>
        <w:pStyle w:val="Normal"/>
        <w:spacing w:lineRule="auto" w:line="480"/>
        <w:rPr/>
      </w:pPr>
      <w:r>
        <w:rPr/>
        <w:t xml:space="preserve">In a Rationalist critique that even Descartes would likely have admired, Leibniz uses a similar line of reasoning to argue, contra Locke, that space and time cannot be grasped by a process of imaginative construction from particular discrete entities: “Ultimately one can say that the idea of the </w:t>
      </w:r>
      <w:r>
        <w:rPr>
          <w:i/>
        </w:rPr>
        <w:t>absolute</w:t>
      </w:r>
      <w:r>
        <w:rPr/>
        <w:t xml:space="preserve"> is, in the nature of things, prior to that of the </w:t>
      </w:r>
      <w:r>
        <w:rPr>
          <w:i/>
        </w:rPr>
        <w:t>limits</w:t>
      </w:r>
      <w:r>
        <w:rPr/>
        <w:t xml:space="preserve"> which we contribute, but we come to notice the former only by starting from whatever is limited and strikes our senses” (NE:II.xiv.27). As attributes without limits, the absolute “precedes all composition and is not formed by the addition of parts” (NE:II.xvii.1), “is internal to us”, and “these absolutes [i.e., space and time] are nothing but the attributes of God; and they may be said to be as much the source of ideas as God himself is the principle of beings” (NE:II.xvii.5).</w:t>
      </w:r>
    </w:p>
    <w:p>
      <w:pPr>
        <w:pStyle w:val="Normal"/>
        <w:spacing w:lineRule="auto" w:line="480"/>
        <w:ind w:firstLine="360"/>
        <w:rPr/>
      </w:pPr>
      <w:r>
        <w:rPr>
          <w:i/>
        </w:rPr>
        <w:t>2.4. Wrapping up.</w:t>
      </w:r>
      <w:r>
        <w:rPr/>
        <w:t xml:space="preserve"> We are finally in a position to provide a synthesis of the many separate themes in our analysis, all centered on the evolution of Leibniz’ spatial ontology and the corresponding viability of a relationist interpretation. Throughout Leibniz’ writings, God’s immensity is directly linked to the unity, oneness and indivisibility of space—i.e., the holism or monism of space: for instance, space and time, which are the holistically-conceived “absolutes” put forward in the </w:t>
      </w:r>
      <w:r>
        <w:rPr>
          <w:i/>
        </w:rPr>
        <w:t>New Essays</w:t>
      </w:r>
      <w:r>
        <w:rPr/>
        <w:t xml:space="preserve"> (as above), “are nothing but the attributes of God”. Nevertheless, in the work up through the 1680s, such as in (b) and (c), bodies or endeavors are directly </w:t>
      </w:r>
      <w:r>
        <w:rPr>
          <w:i/>
        </w:rPr>
        <w:t>added</w:t>
      </w:r>
      <w:r>
        <w:rPr/>
        <w:t xml:space="preserve"> to the divine unity, thereby resulting in the discrete, aggregate structure that we actually experience. By the time of his later output, though, God’s earlier Spinozistic or neo-Platonic role as the holistic ontological platform of space, to which endeavors and bodies are added, has been abandoned, leaving only the holistic, ideal conception of space that is </w:t>
      </w:r>
      <w:r>
        <w:rPr>
          <w:i/>
        </w:rPr>
        <w:t>posterior</w:t>
      </w:r>
      <w:r>
        <w:rPr/>
        <w:t xml:space="preserve"> to our experience of the material world of discrete, bodily phenomena. God’s immensity remains as the foundation of space, of course, but in a more transcendent, more Cartesian manner, such that only God’s operations can be straightforwardly given a spatiotemporal predication. Put differently, with God now transferred to the transcendent realm, the whole, dynamically interconnected world now directly provides the foundation for his  holistically conceived space.</w:t>
      </w:r>
    </w:p>
    <w:p>
      <w:pPr>
        <w:pStyle w:val="Normal"/>
        <w:spacing w:lineRule="auto" w:line="480"/>
        <w:ind w:firstLine="360"/>
        <w:rPr/>
      </w:pPr>
      <w:r>
        <w:rPr/>
        <w:t xml:space="preserve">Nevertheless, how can a world composed of discrete, individual bodies, no matter how interconnected dynamically, serve as the ontological platform for a spatial or geometric “property” that is holistic and non-discrete? In answering this question, it is best to keep in mind the very important provisos disclosed above: bodily extension “is at it is only by virtue of the abstract one [space]” (NE:II.iv.5); space is “an order of situations . . . according to which [bodily] situations are disposed” (L.V.104); and “the absolute is in the nature of things” (NE:II.xiv.27), etc. Therefore, given these frequently asserted provisions as well as our analysis of “expression” in (e), the inevitable inference to be drawn here is that the </w:t>
      </w:r>
      <w:r>
        <w:rPr>
          <w:i/>
        </w:rPr>
        <w:t>dynamically</w:t>
      </w:r>
      <w:r>
        <w:rPr/>
        <w:t xml:space="preserve"> interconnected world of discrete bodies are </w:t>
      </w:r>
      <w:r>
        <w:rPr>
          <w:i/>
        </w:rPr>
        <w:t>governed</w:t>
      </w:r>
      <w:r>
        <w:rPr/>
        <w:t xml:space="preserve"> by, or </w:t>
      </w:r>
      <w:r>
        <w:rPr>
          <w:i/>
        </w:rPr>
        <w:t>instantiate, exemplify,</w:t>
      </w:r>
      <w:r>
        <w:rPr/>
        <w:t xml:space="preserve"> etc., the </w:t>
      </w:r>
      <w:r>
        <w:rPr>
          <w:i/>
        </w:rPr>
        <w:t>truths</w:t>
      </w:r>
      <w:r>
        <w:rPr/>
        <w:t xml:space="preserve"> of the ideal holistic structure of space and geometry, a process that is predicated on God’s role as the transcendent source of both actual and possible existents. While often declaring that space is not an “absolute reality”, or as he more carefully puts it, “an absolute being” (L.III.5), it still expresses “real truths” (L.V.47): “Time and space are of the nature of eternal truths, which equally concern the possible and the actual” (NE:II.xiv.26). Overall, such sentiments best fit our formulation that space is a unique property of the material world: as eternal truths, space and time concern the possible, via God’s essence, and they also concern the actual, via the material world’s instantiation of space—but, since space is an ideal whole, whereas bodies are discrete, the “instantiation” of space thus amounts to the instantiation of the geometric </w:t>
      </w:r>
      <w:r>
        <w:rPr>
          <w:i/>
        </w:rPr>
        <w:t>truths</w:t>
      </w:r>
      <w:r>
        <w:rPr/>
        <w:t xml:space="preserve"> associated with Euclidean space, such that the behavior of bodies is governed by those truths. In evading the problem of migrating places (see section 2.2), which undermines a traditional property theory of space, it would thus seem that Leibniz’ response is to render absolute space, i.e., universal place in (a), a truth that is instantiated by the world’s holistic interconnections—accordingly, while space is not a property in the traditional substance/accident scheme, it still nonetheless fits a crucial criterion of a property theory: it is instantiated by matter, such that it is only an idea if not otherwise instantiated. Of course, relationists would claim that space is also instantiated by matter under their theory; but, as argued above, the many non-relational features of Leibniz’ spatial hypotheses undercut the case for a relationist interpretation (e.g., ~(R3), and the fact that bodily extension, relative bodily situation, and the quantity, space, cannot vary independently of one another). </w:t>
      </w:r>
    </w:p>
    <w:p>
      <w:pPr>
        <w:pStyle w:val="Normal"/>
        <w:spacing w:lineRule="auto" w:line="480"/>
        <w:ind w:firstLine="360"/>
        <w:rPr/>
      </w:pPr>
      <w:r>
        <w:rPr/>
        <w:t>In summary, the material world’s function as the instantiating basis of ideal, holistic space thus explains many of the distinctive features of Leibniz’ theory: namely, “that there is no space where there is no matter and that space in itself is not an absolute reality” (L.V.62; i.e., matter instantiates space but space does not exist apart from that instantiation), and, “if there were no creatures, space and time would be only in the ideas of God” (L.V.41; i.e., pre-instantiation, space is merely a possibility guaranteed by God’s essence). The universal place in quotation (a), which presents such a serious obstacle to relationism by diverging from bodily-defined place, is hence akin to both his holistic notion of space/geometry and his dynamical, holistic understanding of material world change: universal place is “determined by reasoning” (i.e., it is an ideal abstraction from discrete bodily behavior), and “is related to everything, and in terms of it all changes of every body whatsoever are taken into account” (i.e., bodies and their interactions are governed by, or in accord with, that instantiated spatial geometry). In addition, this conception of how geometry relates to bodies contrasts sharply with Newton’s stance, which reified the holistic structure of spatial geometry in a very literal Platonic sense (independent of matter): “For the delineation of any material figure is not a new production of that figure with respect to space, but only a corporeal representation of it, so that what was formerly insensible in space now appears before the senses” (Newton 2004, 22). Leibniz’ nominalist conception of geometry, on the other hand, only regards spatial geometry as the property of the whole world of bodies, with God’s essence providing the ontological foundation for the possibility of bodies in a vacuum (assuming there are empty spaces), much like Barrow. Therefore, the universal place in (a), although not an absolute being, is an eternal truth grounded in the material world as a whole (by way of God): this entire conception and approach, it should be noted again, bears little resemblance to a relationist theory of space.</w:t>
      </w:r>
    </w:p>
    <w:p>
      <w:pPr>
        <w:pStyle w:val="Normal"/>
        <w:spacing w:lineRule="auto" w:line="480"/>
        <w:ind w:firstLine="360"/>
        <w:rPr/>
      </w:pPr>
      <w:r>
        <w:rPr/>
        <w:t xml:space="preserve">By way of conclusion, it is worth pointing out how the preceding discussion also helps to shed light on the “change verificationism” advanced in section 1, as well as the static and dynamic shift arguments. Given that Leibniz, in (e), regards space (distance) as instantiated by the dynamical interactions among bodies, the hypothetical scenarios presented by Clarke that involve different non-dynamical relationships between the entire world and space—position (static shift), velocity (kinematic shift)—are simply inapplicable given Leibniz’ conception. Indeed, as demonstrated in the various passages associated with (e), the PII is actually employed to argue for the irrelevance of extrinsic denominations, and in support of a dynamic material holism as the grounds of space. Accordingly, the many arguments in the correspondence against absolute space (as a being entirely independent of body) that use the PII are totally in keeping with our analysis, although Leibniz frames his use of the PII in ways that differ from (e). For example, if space “is nothing at all without bodies but the possibility of placing them, then those two states, the one such as it is now, the other supposed to be the quite contrary way [static shift], would not at all differ from one another” (L.III.5). More carefully, since space is merely an idea in God’s mind prior to the material world’s instantiation of space—i.e., “the possibility of placing them”, secured via God’s essence—then stipulating that the world’s inhabitants </w:t>
      </w:r>
      <w:r>
        <w:rPr>
          <w:i/>
        </w:rPr>
        <w:t>could have</w:t>
      </w:r>
      <w:r>
        <w:rPr/>
        <w:t xml:space="preserve"> possessed different spatial locations in a uniform way (e.g., each body’s location having been three feet to the left of where they really are) is to make the claim that space could have been instantiated </w:t>
      </w:r>
      <w:r>
        <w:rPr>
          <w:i/>
        </w:rPr>
        <w:t>by the material world</w:t>
      </w:r>
      <w:r>
        <w:rPr/>
        <w:t xml:space="preserve"> in a different fashion. But, assuming a plenum, since space concerns the possible and the actual for Leibniz, and seems inexorably tied to a general Euclidean structure, there is only one space to be instantiated (but, see endnote 4 for the non-plenum cases that might provide non-Euclidean results). Hence, a uniform and unobservable static shift of the kind proposed by Clarke would amount to nothing more than a relabeling of the places already instantiated by the material world; that is, it is a mere difference in scale or gauge, which is no difference at all, as Leibniz insists. The same holds true for a kinematic shift, since any uniform addition or subtraction of speed or difference in direction as regards all bodies does not effect the dynamical interconnections among those bodies.</w:t>
      </w:r>
      <w:r>
        <w:rPr>
          <w:rStyle w:val="EndnoteCharacters"/>
          <w:rStyle w:val="EndnoteAnchor"/>
        </w:rPr>
        <w:endnoteReference w:id="7"/>
      </w:r>
      <w:r>
        <w:rPr/>
        <w:t xml:space="preserve"> Indeed, any uniform addition or subtraction of speed only changes the overall total numerical value of the conserved quantity, </w:t>
      </w:r>
      <w:r>
        <w:rPr>
          <w:i/>
        </w:rPr>
        <w:t>mv</w:t>
      </w:r>
      <w:r>
        <w:rPr>
          <w:i/>
          <w:vertAlign w:val="superscript"/>
        </w:rPr>
        <w:t>2</w:t>
      </w:r>
      <w:r>
        <w:rPr/>
        <w:t xml:space="preserve"> (e.g., </w:t>
      </w:r>
      <w:r>
        <w:rPr>
          <w:i/>
        </w:rPr>
        <w:t>Discourse,</w:t>
      </w:r>
      <w:r>
        <w:rPr/>
        <w:t xml:space="preserve"> 18; AG 51), and thus represents another difference in scale factor alone (see, Roberts 2003, for a similar response). Obviously, a relationist would resist the shift arguments in an analogous fashion, but that simple fact does not render Leibniz a relationist about space, since a property theory and relationism both endorse a number of similar views, as has been often noted above.</w:t>
      </w:r>
    </w:p>
    <w:p>
      <w:pPr>
        <w:pStyle w:val="Normal"/>
        <w:spacing w:lineRule="auto" w:line="480"/>
        <w:ind w:firstLine="360"/>
        <w:rPr>
          <w:u w:val="single"/>
        </w:rPr>
      </w:pPr>
      <w:r>
        <w:rPr>
          <w:u w:val="single"/>
        </w:rPr>
      </w:r>
    </w:p>
    <w:p>
      <w:pPr>
        <w:pStyle w:val="Normal"/>
        <w:spacing w:lineRule="auto" w:line="480"/>
        <w:ind w:firstLine="360"/>
        <w:rPr>
          <w:u w:val="single"/>
        </w:rPr>
      </w:pPr>
      <w:r>
        <w:rPr>
          <w:u w:val="single"/>
        </w:rPr>
        <w:t>3. A Monadic Conclusion.</w:t>
      </w:r>
    </w:p>
    <w:p>
      <w:pPr>
        <w:pStyle w:val="Normal"/>
        <w:spacing w:lineRule="auto" w:line="480"/>
        <w:ind w:firstLine="360"/>
        <w:rPr/>
      </w:pPr>
      <w:r>
        <w:rPr/>
        <w:t>A few words are in order regarding how the monadic realm in Leibniz’ theory connects with the main conclusions of this essay. First, the world’s dynamic interconnections are, ultimately, founded upon monads: “And since everything is connected because of the plenitude of the world, and since each body acts on every other body, more or less, in proportion to its distance, and is itself affected by the other through reaction, it follows that each monad is a living mirror or a mirror endowed with internal action, which represents the universe from its own point of view and is as ordered as the universe itself” (</w:t>
      </w:r>
      <w:r>
        <w:rPr>
          <w:i/>
        </w:rPr>
        <w:t>Principles of Nature and Grace,</w:t>
      </w:r>
      <w:r>
        <w:rPr/>
        <w:t xml:space="preserve"> 1714, G.VI.598-606; AG 207). Second, monads ultimately depend upon God: “And a monad, like a soul, is, as it were, a certain world of its own, having no connections of dependency except with God” (Letter to Des Bosses, 5 February 1712, G.II.435-436; AG 199). Hence, two of the main themes in our investigation, the dependence of space upon both God and the world’s dynamic interconnections, find a correlate at the level of monads. In the notes Leibniz prepared for this letter, he offers one of his favorite metaphors for the different way that things “appear”, whether as judged from bodies/monads or God: </w:t>
      </w:r>
    </w:p>
    <w:p>
      <w:pPr>
        <w:pStyle w:val="Normal"/>
        <w:ind w:left="360" w:firstLine="360"/>
        <w:rPr/>
      </w:pPr>
      <w:r>
        <w:rPr/>
        <w:t>If bodies are phenomena and judged in accordance with how they appear to us, they will not be real since they will appear differently to different people. And so the reality of bodies, of space, of motion, and of time seem to consist in the fact that they are phenomena of God, that is, the object of his knowledge by intuition. And the distinction between the appearance bodies have with respect to us and with respect to God is, in a certain way, like that between a drawing in perspective and a ground plan. For there are different drawings in perspective, depending upon the position of the viewer, while a ground plan or geometrical representation is unique. Indeed, God sees things exactly as they are in accordance with geometrical truth, although he also knows how everything appears to everything else, and so he eminently contains in himself all other appearances. (G.II.438-439; AG 199)</w:t>
      </w:r>
    </w:p>
    <w:p>
      <w:pPr>
        <w:pStyle w:val="Normal"/>
        <w:ind w:left="360" w:firstLine="360"/>
        <w:rPr/>
      </w:pPr>
      <w:r>
        <w:rPr/>
      </w:r>
    </w:p>
    <w:p>
      <w:pPr>
        <w:pStyle w:val="Normal"/>
        <w:spacing w:lineRule="auto" w:line="480"/>
        <w:rPr/>
      </w:pPr>
      <w:r>
        <w:rPr/>
        <w:t xml:space="preserve">The claim that God sees things “in accordance with geometric truth”, as opposed to the perspectival view of bodies/monads, would seem indicative of the difference between the whole of Euclidean space, and a perspective from a single location within Euclidean space (or from a location within a finite material world with a non-Euclidean metric; see endnote 4): indeed, this distinction is captured in Leibniz’ analogy between a ground plan and a perspective drawing, since the ground plan, presumably, contains all of the different perspectives. Moreover, the ground plan is both  “unique” and the “phenomena of God”, thus it is not surprising that geometric </w:t>
      </w:r>
      <w:r>
        <w:rPr>
          <w:i/>
        </w:rPr>
        <w:t>truth</w:t>
      </w:r>
      <w:r>
        <w:rPr/>
        <w:t xml:space="preserve"> is linked with this assessment (as argued above in section 2.4), although God also “eminently contains” the perspectival appearances as well (cf. Newton 2004, 22-30).</w:t>
      </w:r>
    </w:p>
    <w:p>
      <w:pPr>
        <w:pStyle w:val="Normal"/>
        <w:spacing w:lineRule="auto" w:line="480"/>
        <w:ind w:firstLine="360"/>
        <w:rPr/>
      </w:pPr>
      <w:r>
        <w:rPr/>
        <w:t xml:space="preserve">Briefly put, monads share a feature with Leibniz’ God that helps to explain their distinct role within the metaphysical scheme surveyed in this essay. Like God, monads are not in space (and time) per se: “[f]or monads, in and of themselves, have no position with respect to one another, that is, no real position which extends beyond the order of phenomena” (Letter to Des Bosses, 26 May 1712, G.II.444; AG 201). Yet, they have a sort of derivative location, via bodies: “[f]or even if they are not extended, monads have a certain kind of situation in extension, that is, they have a certain ordered relation of coexistence to other things, namely, through the machine in which they are present” (Letter to De Volder, 30 June 1704; G.II.248-253; AG 178). While outside the scope of this essay, these passages have fueled speculation on whether or not monads are really in space (see, e.g., Cover and Hartz 1994). Outside the Early Modern community, however, the implications of these aspects of Leibniz’ deep metaphysics of space have largely eluded those scholars who have been overly preoccupied with the substantival/relational dispute. To put it bluntly, monads are the link between God and the material realm: monads, like God, are not in space per se, but they are the means by which God “brings about” matter, and hence, when idealized, space. As Leibniz puts it: “properly speaking, matter is not composed of constitutive unities [monads], but results from them” (AG 179; see, e.g., Rutherford 1995, for an extended analysis). Consequently, if one truly desires a  modern analogue of Leibniz’ theory within contemporary research in the philosophy of space and time, then the details of his monadological thesis seem much more closely allied with the many recent attempts to explain how the macroscopic level of reality, i.e., material bodies and the large scale structure of space, arises from a manifestly different, and more fundamental, level of reality; e.g., the search for a theory of Quantum Gravity. Much like these contemporary theories in physics, Leibniz’ monadology is concerned with the creation of matter, and the space associated with matter, at the macroscopic scale, such that this higher scale of reality “results from” a quite different realm of being altogether (as in “emerges”, to use a modern locution). The continuing preoccupation with relationism, accordingly, has only had the unfortunate effect of distracting philosophers from this more fruitful line investigation (see, Slowik 2010, for more on this topic).  </w:t>
      </w:r>
    </w:p>
    <w:p>
      <w:pPr>
        <w:pStyle w:val="Normal"/>
        <w:spacing w:lineRule="auto" w:line="480"/>
        <w:ind w:firstLine="360"/>
        <w:rPr>
          <w:rFonts w:eastAsia="Times New Roman"/>
        </w:rPr>
      </w:pPr>
      <w:r>
        <w:rPr>
          <w:rFonts w:eastAsia="Times New Roman"/>
        </w:rPr>
        <w:t xml:space="preserve">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rPr/>
      </w:pPr>
      <w:r>
        <w:rPr/>
      </w:r>
    </w:p>
    <w:p>
      <w:pPr>
        <w:pStyle w:val="Normal"/>
        <w:rPr/>
      </w:pPr>
      <w:r>
        <w:rPr>
          <w:lang w:val="en-GB"/>
        </w:rPr>
        <w:t xml:space="preserve">Arthur, R. T. W. (1994). “Space and Relativity in Newton and Leibniz”, </w:t>
      </w:r>
      <w:r>
        <w:rPr>
          <w:i/>
          <w:lang w:val="en-GB"/>
        </w:rPr>
        <w:t>British Journal for the Philosophy of Science,</w:t>
      </w:r>
      <w:r>
        <w:rPr>
          <w:lang w:val="en-GB"/>
        </w:rPr>
        <w:t xml:space="preserve"> 45, 219-240.</w:t>
      </w:r>
    </w:p>
    <w:p>
      <w:pPr>
        <w:pStyle w:val="Normal"/>
        <w:rPr/>
      </w:pPr>
      <w:r>
        <w:rPr/>
      </w:r>
    </w:p>
    <w:p>
      <w:pPr>
        <w:pStyle w:val="Normal"/>
        <w:rPr>
          <w:i/>
          <w:i/>
          <w:lang w:val="en-GB"/>
        </w:rPr>
      </w:pPr>
      <w:r>
        <w:rPr>
          <w:lang w:val="en-GB"/>
        </w:rPr>
        <w:t xml:space="preserve">Arthur, R. T. W. (2009). “Leibniz’s Theory of Space”, forthcoming in </w:t>
      </w:r>
      <w:r>
        <w:rPr>
          <w:i/>
          <w:lang w:val="en-GB"/>
        </w:rPr>
        <w:t>Foundations of Science.</w:t>
      </w:r>
    </w:p>
    <w:p>
      <w:pPr>
        <w:pStyle w:val="Normal"/>
        <w:rPr>
          <w:i/>
          <w:i/>
          <w:lang w:val="en-GB"/>
        </w:rPr>
      </w:pPr>
      <w:r>
        <w:rPr>
          <w:i/>
          <w:lang w:val="en-GB"/>
        </w:rPr>
      </w:r>
    </w:p>
    <w:p>
      <w:pPr>
        <w:pStyle w:val="Normal"/>
        <w:rPr/>
      </w:pPr>
      <w:r>
        <w:rPr/>
        <w:t xml:space="preserve">Auyang, S. (1995). </w:t>
      </w:r>
      <w:r>
        <w:rPr>
          <w:i/>
        </w:rPr>
        <w:t>How is Quantum Field Theory Possible?</w:t>
      </w:r>
      <w:r>
        <w:rPr/>
        <w:t xml:space="preserve"> New York: Oxford University Press.</w:t>
      </w:r>
    </w:p>
    <w:p>
      <w:pPr>
        <w:pStyle w:val="Normal"/>
        <w:rPr/>
      </w:pPr>
      <w:r>
        <w:rPr/>
      </w:r>
    </w:p>
    <w:p>
      <w:pPr>
        <w:pStyle w:val="Normal"/>
        <w:rPr/>
      </w:pPr>
      <w:r>
        <w:rPr/>
        <w:t xml:space="preserve">Barrow, I. (1860). </w:t>
      </w:r>
      <w:r>
        <w:rPr>
          <w:i/>
        </w:rPr>
        <w:t>The Mathematical Works of Isaac Barrow D. D.,</w:t>
      </w:r>
      <w:r>
        <w:rPr/>
        <w:t xml:space="preserve"> ed. by W. Whewell. Cambridge: Cambridge University Press.</w:t>
      </w:r>
    </w:p>
    <w:p>
      <w:pPr>
        <w:pStyle w:val="Normal"/>
        <w:rPr/>
      </w:pPr>
      <w:r>
        <w:rPr/>
      </w:r>
    </w:p>
    <w:p>
      <w:pPr>
        <w:pStyle w:val="Normal"/>
        <w:rPr/>
      </w:pPr>
      <w:r>
        <w:rPr/>
        <w:t xml:space="preserve">Barrow, I. (1976). </w:t>
      </w:r>
      <w:r>
        <w:rPr>
          <w:i/>
          <w:iCs/>
        </w:rPr>
        <w:t>Lectiones Geometricae,</w:t>
      </w:r>
      <w:r>
        <w:rPr/>
        <w:t xml:space="preserve"> trans. by M. Capek, in </w:t>
      </w:r>
      <w:r>
        <w:rPr>
          <w:i/>
          <w:iCs/>
        </w:rPr>
        <w:t xml:space="preserve">The Concepts of Space </w:t>
      </w:r>
    </w:p>
    <w:p>
      <w:pPr>
        <w:pStyle w:val="Normal"/>
        <w:rPr>
          <w:lang w:val="en-GB"/>
        </w:rPr>
      </w:pPr>
      <w:r>
        <w:rPr>
          <w:i/>
          <w:iCs/>
        </w:rPr>
        <w:t>and Time: Their Structure and Development,</w:t>
      </w:r>
      <w:r>
        <w:rPr/>
        <w:t xml:space="preserve"> ed. by M. Capek. Dordrecht: Reidel.</w:t>
      </w:r>
    </w:p>
    <w:p>
      <w:pPr>
        <w:pStyle w:val="Normal"/>
        <w:rPr>
          <w:lang w:val="en-GB"/>
        </w:rPr>
      </w:pPr>
      <w:r>
        <w:rPr>
          <w:lang w:val="en-GB"/>
        </w:rPr>
      </w:r>
    </w:p>
    <w:p>
      <w:pPr>
        <w:pStyle w:val="Normal"/>
        <w:rPr/>
      </w:pPr>
      <w:r>
        <w:rPr/>
        <w:t xml:space="preserve">Belot, G. (2009). </w:t>
      </w:r>
      <w:r>
        <w:rPr>
          <w:i/>
        </w:rPr>
        <w:t>Geometric Possibility.</w:t>
      </w:r>
      <w:r>
        <w:rPr/>
        <w:t xml:space="preserve"> Manuscript.</w:t>
      </w:r>
    </w:p>
    <w:p>
      <w:pPr>
        <w:pStyle w:val="Normal"/>
        <w:rPr/>
      </w:pPr>
      <w:r>
        <w:rPr/>
      </w:r>
    </w:p>
    <w:p>
      <w:pPr>
        <w:pStyle w:val="Normal"/>
        <w:rPr/>
      </w:pPr>
      <w:r>
        <w:rPr/>
        <w:t xml:space="preserve">Broad, C. D. (1981, [1946]). “Leibniz’s Last Controversy with the Newtonians”, in </w:t>
      </w:r>
      <w:r>
        <w:rPr>
          <w:i/>
        </w:rPr>
        <w:t>Leibniz: Metaphysics and Philosophy of Science,</w:t>
      </w:r>
      <w:r>
        <w:rPr/>
        <w:t xml:space="preserve"> ed. by R. S. Woolhouse. Oxford: Oxford University Press, 157-174. </w:t>
      </w:r>
    </w:p>
    <w:p>
      <w:pPr>
        <w:pStyle w:val="Normal"/>
        <w:rPr/>
      </w:pPr>
      <w:r>
        <w:rPr/>
      </w:r>
    </w:p>
    <w:p>
      <w:pPr>
        <w:pStyle w:val="Edge"/>
        <w:spacing w:lineRule="auto" w:line="240"/>
        <w:ind w:hanging="0"/>
        <w:rPr/>
      </w:pPr>
      <w:r>
        <w:rPr/>
        <w:t xml:space="preserve">Charleton, W. (1654). </w:t>
      </w:r>
      <w:r>
        <w:rPr>
          <w:i/>
        </w:rPr>
        <w:t>Physiologia Epicuro-Gassendo-Charletoniana,</w:t>
      </w:r>
      <w:r>
        <w:rPr/>
        <w:t xml:space="preserve"> London, 1654.</w:t>
      </w:r>
    </w:p>
    <w:p>
      <w:pPr>
        <w:pStyle w:val="Edge"/>
        <w:spacing w:lineRule="auto" w:line="240"/>
        <w:ind w:hanging="0"/>
        <w:rPr/>
      </w:pPr>
      <w:r>
        <w:rPr/>
      </w:r>
    </w:p>
    <w:p>
      <w:pPr>
        <w:pStyle w:val="Edge"/>
        <w:spacing w:lineRule="auto" w:line="240"/>
        <w:ind w:hanging="0"/>
        <w:rPr/>
      </w:pPr>
      <w:r>
        <w:rPr/>
        <w:t xml:space="preserve">Cook, J. W. (1979), “A Reappraisal of Leibniz’s Views on Space, Time, and Motion”, </w:t>
      </w:r>
      <w:r>
        <w:rPr>
          <w:i/>
        </w:rPr>
        <w:t>Philosophical Investigations,</w:t>
      </w:r>
      <w:r>
        <w:rPr/>
        <w:t xml:space="preserve"> 2, pp. 22-63.</w:t>
      </w:r>
    </w:p>
    <w:p>
      <w:pPr>
        <w:pStyle w:val="Edge"/>
        <w:spacing w:lineRule="auto" w:line="240"/>
        <w:ind w:hanging="0"/>
        <w:rPr/>
      </w:pPr>
      <w:r>
        <w:rPr/>
      </w:r>
    </w:p>
    <w:p>
      <w:pPr>
        <w:pStyle w:val="Edge"/>
        <w:spacing w:lineRule="auto" w:line="240"/>
        <w:ind w:hanging="0"/>
        <w:rPr/>
      </w:pPr>
      <w:r>
        <w:rPr/>
        <w:t xml:space="preserve">Cover, J. A., and Hartz, G. A. (1994). “Are Leibnizian Monads Spatial?”, </w:t>
      </w:r>
      <w:r>
        <w:rPr>
          <w:i/>
        </w:rPr>
        <w:t>History of Philosophy Quarterly,</w:t>
      </w:r>
      <w:r>
        <w:rPr/>
        <w:t xml:space="preserve"> 11, 295-316.</w:t>
      </w:r>
    </w:p>
    <w:p>
      <w:pPr>
        <w:pStyle w:val="Normal"/>
        <w:rPr/>
      </w:pPr>
      <w:r>
        <w:rPr/>
      </w:r>
    </w:p>
    <w:p>
      <w:pPr>
        <w:pStyle w:val="Normal"/>
        <w:rPr/>
      </w:pPr>
      <w:r>
        <w:rPr/>
        <w:t xml:space="preserve">De Risi, V. (2007). </w:t>
      </w:r>
      <w:r>
        <w:rPr>
          <w:i/>
        </w:rPr>
        <w:t xml:space="preserve">Geometry and Monadology: Leibniz’s </w:t>
      </w:r>
      <w:r>
        <w:rPr/>
        <w:t>Analysis Situs</w:t>
      </w:r>
      <w:r>
        <w:rPr>
          <w:i/>
        </w:rPr>
        <w:t xml:space="preserve"> and Philosophy of Space</w:t>
      </w:r>
      <w:r>
        <w:rPr/>
        <w:t>. Basel/Boston/Berlin: Birkhäuser.</w:t>
      </w:r>
    </w:p>
    <w:p>
      <w:pPr>
        <w:pStyle w:val="Normal"/>
        <w:rPr/>
      </w:pPr>
      <w:r>
        <w:rPr/>
      </w:r>
    </w:p>
    <w:p>
      <w:pPr>
        <w:pStyle w:val="Normal"/>
        <w:rPr/>
      </w:pPr>
      <w:r>
        <w:rPr/>
        <w:t xml:space="preserve">Earman, J. (1989). </w:t>
      </w:r>
      <w:r>
        <w:rPr>
          <w:i/>
          <w:iCs/>
        </w:rPr>
        <w:t>World Enough and Space-Time</w:t>
      </w:r>
      <w:r>
        <w:rPr/>
        <w:t>. Cambridge: MIT Press.</w:t>
      </w:r>
    </w:p>
    <w:p>
      <w:pPr>
        <w:pStyle w:val="Normal"/>
        <w:rPr/>
      </w:pPr>
      <w:r>
        <w:rPr/>
      </w:r>
    </w:p>
    <w:p>
      <w:pPr>
        <w:pStyle w:val="Edge"/>
        <w:spacing w:lineRule="auto" w:line="240"/>
        <w:ind w:hanging="0"/>
        <w:jc w:val="both"/>
        <w:rPr/>
      </w:pPr>
      <w:r>
        <w:rPr>
          <w:rFonts w:cs="Times New Roman" w:ascii="Times New Roman" w:hAnsi="Times New Roman"/>
        </w:rPr>
        <w:t xml:space="preserve">Friedman, M. (1983) </w:t>
      </w:r>
      <w:r>
        <w:rPr>
          <w:rFonts w:cs="Times New Roman" w:ascii="Times New Roman" w:hAnsi="Times New Roman"/>
          <w:i/>
        </w:rPr>
        <w:t>Foundations of Space-Time Theories.</w:t>
      </w:r>
      <w:r>
        <w:rPr>
          <w:rFonts w:cs="Times New Roman" w:ascii="Times New Roman" w:hAnsi="Times New Roman"/>
        </w:rPr>
        <w:t xml:space="preserve"> Princeton: Princeton University Press.</w:t>
      </w:r>
    </w:p>
    <w:p>
      <w:pPr>
        <w:pStyle w:val="Normal"/>
        <w:rPr>
          <w:rFonts w:ascii="Times New Roman" w:hAnsi="Times New Roman" w:cs="Times New Roman"/>
        </w:rPr>
      </w:pPr>
      <w:r>
        <w:rPr>
          <w:rFonts w:cs="Times New Roman"/>
        </w:rPr>
      </w:r>
    </w:p>
    <w:p>
      <w:pPr>
        <w:pStyle w:val="Normal"/>
        <w:rPr/>
      </w:pPr>
      <w:r>
        <w:rPr/>
        <w:t xml:space="preserve">Futch, M. J. (2008). </w:t>
      </w:r>
      <w:r>
        <w:rPr>
          <w:i/>
        </w:rPr>
        <w:t>Leibniz’s Metaphysics of Time and Space.</w:t>
      </w:r>
      <w:r>
        <w:rPr/>
        <w:t xml:space="preserve"> Springer-Verlag.</w:t>
      </w:r>
    </w:p>
    <w:p>
      <w:pPr>
        <w:pStyle w:val="Normal"/>
        <w:rPr/>
      </w:pPr>
      <w:r>
        <w:rPr/>
      </w:r>
    </w:p>
    <w:p>
      <w:pPr>
        <w:pStyle w:val="Normal"/>
        <w:rPr/>
      </w:pPr>
      <w:r>
        <w:rPr/>
        <w:t>Garber, D. (1995). “Leibniz: physics and philosophy”, in N. Jolley, ed.,</w:t>
      </w:r>
      <w:r>
        <w:rPr>
          <w:i/>
        </w:rPr>
        <w:t xml:space="preserve"> The Cambridge Companion to Leibniz.</w:t>
      </w:r>
      <w:r>
        <w:rPr/>
        <w:t xml:space="preserve"> Cambridge: Cambridge University Press, 270-352.</w:t>
      </w:r>
    </w:p>
    <w:p>
      <w:pPr>
        <w:pStyle w:val="Normal"/>
        <w:rPr/>
      </w:pPr>
      <w:r>
        <w:rPr/>
      </w:r>
    </w:p>
    <w:p>
      <w:pPr>
        <w:pStyle w:val="Normal"/>
        <w:tabs>
          <w:tab w:val="clear" w:pos="720"/>
          <w:tab w:val="left" w:pos="-720" w:leader="none"/>
        </w:tabs>
        <w:rPr/>
      </w:pPr>
      <w:r>
        <w:rPr/>
        <w:t xml:space="preserve">Grant, E. (1981). </w:t>
      </w:r>
      <w:r>
        <w:rPr>
          <w:i/>
        </w:rPr>
        <w:t>Much Ado About Nothing: Theories of Space and Vacuum from the Middle Ages to the Scientific Revolution,</w:t>
      </w:r>
      <w:r>
        <w:rPr/>
        <w:t xml:space="preserve"> Cambridge: Cambridge University Press.</w:t>
      </w:r>
    </w:p>
    <w:p>
      <w:pPr>
        <w:pStyle w:val="Normal"/>
        <w:tabs>
          <w:tab w:val="clear" w:pos="720"/>
          <w:tab w:val="left" w:pos="-720" w:leader="none"/>
        </w:tabs>
        <w:rPr/>
      </w:pPr>
      <w:r>
        <w:rPr/>
      </w:r>
    </w:p>
    <w:p>
      <w:pPr>
        <w:pStyle w:val="Normal"/>
        <w:tabs>
          <w:tab w:val="clear" w:pos="720"/>
          <w:tab w:val="left" w:pos="-720" w:leader="none"/>
        </w:tabs>
        <w:rPr/>
      </w:pPr>
      <w:r>
        <w:rPr/>
        <w:t xml:space="preserve">Hall, A. R. (1990). </w:t>
      </w:r>
      <w:r>
        <w:rPr>
          <w:i/>
        </w:rPr>
        <w:t>Henry More and the Scientific Revolution.</w:t>
      </w:r>
      <w:r>
        <w:rPr/>
        <w:t xml:space="preserve"> Cambridge: Cambridge University Press.</w:t>
      </w:r>
    </w:p>
    <w:p>
      <w:pPr>
        <w:pStyle w:val="Normal"/>
        <w:rPr/>
      </w:pPr>
      <w:r>
        <w:rPr/>
      </w:r>
    </w:p>
    <w:p>
      <w:pPr>
        <w:pStyle w:val="Normal"/>
        <w:rPr/>
      </w:pPr>
      <w:r>
        <w:rPr/>
        <w:t xml:space="preserve">Hooker, C. (1971). “The Relational Doctrines of Space and Time.” </w:t>
      </w:r>
      <w:r>
        <w:rPr>
          <w:i/>
          <w:iCs/>
        </w:rPr>
        <w:t>British Journal for the Philosophy of Science,</w:t>
      </w:r>
      <w:r>
        <w:rPr/>
        <w:t xml:space="preserve"> 22, 97–130.</w:t>
      </w:r>
    </w:p>
    <w:p>
      <w:pPr>
        <w:pStyle w:val="Normal"/>
        <w:rPr/>
      </w:pPr>
      <w:r>
        <w:rPr/>
      </w:r>
    </w:p>
    <w:p>
      <w:pPr>
        <w:pStyle w:val="Normal"/>
        <w:rPr/>
      </w:pPr>
      <w:r>
        <w:rPr/>
        <w:t xml:space="preserve">Khamara, E. (1993). “Leibniz’s Theory of Space: A Reconstruction.” </w:t>
      </w:r>
      <w:r>
        <w:rPr>
          <w:i/>
          <w:iCs/>
        </w:rPr>
        <w:t>Philosophical Quarterly,</w:t>
      </w:r>
      <w:r>
        <w:rPr/>
        <w:t xml:space="preserve"> 43, 472–488.</w:t>
      </w:r>
    </w:p>
    <w:p>
      <w:pPr>
        <w:pStyle w:val="Normal"/>
        <w:rPr/>
      </w:pPr>
      <w:r>
        <w:rPr/>
      </w:r>
    </w:p>
    <w:p>
      <w:pPr>
        <w:pStyle w:val="Normal"/>
        <w:rPr/>
      </w:pPr>
      <w:r>
        <w:rPr/>
        <w:t>Leibniz, G. W. (1923)</w:t>
      </w:r>
      <w:r>
        <w:rPr>
          <w:i/>
        </w:rPr>
        <w:t xml:space="preserve"> Sämtliche Schriften und Briefe,</w:t>
      </w:r>
      <w:r>
        <w:rPr/>
        <w:t xml:space="preserve"> ed. by Akademie der Wissenschaften der DDR. Darmstadt and Berlin: Akademie-Verlag. Cited as [A], with series, volume, and page.</w:t>
      </w:r>
    </w:p>
    <w:p>
      <w:pPr>
        <w:pStyle w:val="Normal"/>
        <w:rPr/>
      </w:pPr>
      <w:r>
        <w:rPr/>
      </w:r>
    </w:p>
    <w:p>
      <w:pPr>
        <w:pStyle w:val="TextBodyIndent"/>
        <w:spacing w:before="0" w:after="0"/>
        <w:ind w:left="0" w:hanging="0"/>
        <w:rPr/>
      </w:pPr>
      <w:r>
        <w:rPr/>
        <w:t xml:space="preserve">Leibniz, G. W. (1962). </w:t>
      </w:r>
      <w:r>
        <w:rPr>
          <w:i/>
        </w:rPr>
        <w:t>Leibnizens mathematische schriften,</w:t>
      </w:r>
      <w:r>
        <w:rPr/>
        <w:t xml:space="preserve"> ed. by C. I. Gerhardt. Hildesheim: Olms. Cited as [G].</w:t>
      </w:r>
    </w:p>
    <w:p>
      <w:pPr>
        <w:pStyle w:val="TextBodyIndent"/>
        <w:spacing w:before="0" w:after="0"/>
        <w:ind w:left="0" w:hanging="0"/>
        <w:rPr/>
      </w:pPr>
      <w:r>
        <w:rPr/>
      </w:r>
    </w:p>
    <w:p>
      <w:pPr>
        <w:pStyle w:val="Normal"/>
        <w:rPr/>
      </w:pPr>
      <w:r>
        <w:rPr/>
        <w:t xml:space="preserve">Leibniz, G. W. (1965). </w:t>
      </w:r>
      <w:r>
        <w:rPr>
          <w:i/>
        </w:rPr>
        <w:t>Die philosophischen schriften von Leibniz,</w:t>
      </w:r>
      <w:r>
        <w:rPr/>
        <w:t xml:space="preserve"> ed. by C. I. Gerhardt. C. I. Hildesheim: Olms. Cited as [GP].</w:t>
      </w:r>
    </w:p>
    <w:p>
      <w:pPr>
        <w:pStyle w:val="Normal"/>
        <w:rPr/>
      </w:pPr>
      <w:r>
        <w:rPr/>
      </w:r>
    </w:p>
    <w:p>
      <w:pPr>
        <w:pStyle w:val="TextBodyIndent"/>
        <w:spacing w:before="0" w:after="0"/>
        <w:ind w:left="0" w:hanging="0"/>
        <w:rPr/>
      </w:pPr>
      <w:r>
        <w:rPr/>
        <w:t xml:space="preserve">Leibniz, G. W. (1969). </w:t>
      </w:r>
      <w:r>
        <w:rPr>
          <w:i/>
        </w:rPr>
        <w:t>Leibniz: philosophical letters and papers,</w:t>
      </w:r>
      <w:r>
        <w:rPr/>
        <w:t xml:space="preserve"> 2nd ed., ed. and trans. by L. E. Loemker. Dordrecht: Kluwer. Cited as [L].</w:t>
      </w:r>
    </w:p>
    <w:p>
      <w:pPr>
        <w:pStyle w:val="TextBodyIndent"/>
        <w:spacing w:before="0" w:after="0"/>
        <w:ind w:left="0" w:hanging="0"/>
        <w:rPr/>
      </w:pPr>
      <w:r>
        <w:rPr/>
      </w:r>
    </w:p>
    <w:p>
      <w:pPr>
        <w:pStyle w:val="Normal"/>
        <w:rPr/>
      </w:pPr>
      <w:r>
        <w:rPr/>
        <w:t xml:space="preserve">Leibniz, G. W. (1989). </w:t>
      </w:r>
      <w:r>
        <w:rPr>
          <w:i/>
        </w:rPr>
        <w:t>Leibniz: philosophical essays,</w:t>
      </w:r>
      <w:r>
        <w:rPr/>
        <w:t xml:space="preserve"> ed. and trans. by R. Ariew and D. Garber. Indianapolis: Hackett. Cited as [AG].</w:t>
      </w:r>
    </w:p>
    <w:p>
      <w:pPr>
        <w:pStyle w:val="Normal"/>
        <w:spacing w:before="240" w:after="0"/>
        <w:rPr/>
      </w:pPr>
      <w:r>
        <w:rPr/>
        <w:t xml:space="preserve">Leibniz, G. W. (1995). </w:t>
      </w:r>
      <w:r>
        <w:rPr>
          <w:i/>
        </w:rPr>
        <w:t>Leibniz: Philosophical Writings,</w:t>
      </w:r>
      <w:r>
        <w:rPr/>
        <w:t xml:space="preserve"> ed. and trans. by M. Morris and G. H. R. Parkinson. Rutland, Vermont: C. Tuttle. Cited as [MP].</w:t>
      </w:r>
    </w:p>
    <w:p>
      <w:pPr>
        <w:pStyle w:val="Normal"/>
        <w:spacing w:before="240" w:after="0"/>
        <w:rPr/>
      </w:pPr>
      <w:r>
        <w:rPr/>
        <w:t xml:space="preserve">Leibniz, G. W. (1996). </w:t>
      </w:r>
      <w:r>
        <w:rPr>
          <w:i/>
          <w:iCs/>
        </w:rPr>
        <w:t>New Essay on Human Understanding,</w:t>
      </w:r>
      <w:r>
        <w:rPr/>
        <w:t xml:space="preserve"> ed. and trans. by P. Remnant and J. Bennett. Cambridge: Cambridge University Press. Cited as [NE], with book, chapter, section.</w:t>
      </w:r>
    </w:p>
    <w:p>
      <w:pPr>
        <w:pStyle w:val="Normal"/>
        <w:spacing w:before="240" w:after="0"/>
        <w:rPr/>
      </w:pPr>
      <w:r>
        <w:rPr/>
        <w:t xml:space="preserve">Leibniz. G. W. (2000). </w:t>
      </w:r>
      <w:r>
        <w:rPr>
          <w:i/>
          <w:iCs/>
        </w:rPr>
        <w:t>Leibniz and Clarke Correspondence,</w:t>
      </w:r>
      <w:r>
        <w:rPr/>
        <w:t xml:space="preserve"> ed. and trans. by R. Ariew. Indianapolis: Hackett. Cited as author, [L] or [C], letter, and section.</w:t>
      </w:r>
    </w:p>
    <w:p>
      <w:pPr>
        <w:pStyle w:val="Normal"/>
        <w:spacing w:before="240" w:after="0"/>
        <w:rPr/>
      </w:pPr>
      <w:r>
        <w:rPr/>
        <w:t xml:space="preserve">Leibniz, G. W. (2001). </w:t>
      </w:r>
      <w:r>
        <w:rPr>
          <w:i/>
        </w:rPr>
        <w:t>The Labyrinth of the Continuum: Writings of 1672 to 1686,</w:t>
      </w:r>
      <w:r>
        <w:rPr/>
        <w:t xml:space="preserve"> ed. and trans. by R. T. W. Arthur. New Haven: Yale University Press. Cited as [LoC].</w:t>
      </w:r>
    </w:p>
    <w:p>
      <w:pPr>
        <w:pStyle w:val="Normal"/>
        <w:spacing w:before="240" w:after="0"/>
        <w:rPr/>
      </w:pPr>
      <w:r>
        <w:rPr/>
        <w:t xml:space="preserve">Levey, S. (1998). “Leibniz on Mathematics and the Actually Infinite Division of Matter.” </w:t>
      </w:r>
      <w:r>
        <w:rPr>
          <w:i/>
          <w:iCs/>
        </w:rPr>
        <w:t>The Philosophical Review,</w:t>
      </w:r>
      <w:r>
        <w:rPr/>
        <w:t xml:space="preserve"> 107, 4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18"/>
          <w:szCs w:val="18"/>
        </w:rPr>
      </w:pPr>
      <w:r>
        <w:rPr>
          <w:rFonts w:eastAsia="Times" w:cs="Times" w:ascii="Times" w:hAnsi="Times"/>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tes, B. (1986). </w:t>
      </w:r>
      <w:r>
        <w:rPr>
          <w:i/>
          <w:iCs/>
        </w:rPr>
        <w:t>The Philosophy of Leibniz: Metaphysics and Language</w:t>
      </w:r>
      <w:r>
        <w:rPr/>
        <w:t>. New York: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udlin, T. (1993). “Buckets of water and Waves of Space: Why Spacetime is Probably a Substance”, </w:t>
      </w:r>
      <w:r>
        <w:rPr>
          <w:i/>
        </w:rPr>
        <w:t>Philosophy of Science,</w:t>
      </w:r>
      <w:r>
        <w:rPr/>
        <w:t xml:space="preserve"> 60, 183-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More, H. (1995 [1679]). </w:t>
      </w:r>
      <w:r>
        <w:rPr>
          <w:i/>
        </w:rPr>
        <w:t xml:space="preserve">Henry More’s Manual of Metaphysics: A Translation of the </w:t>
      </w:r>
      <w:r>
        <w:rPr/>
        <w:t xml:space="preserve">Enchiridium Metaphysicum </w:t>
      </w:r>
      <w:r>
        <w:rPr>
          <w:i/>
        </w:rPr>
        <w:t>(1679),</w:t>
      </w:r>
      <w:r>
        <w:rPr/>
        <w:t xml:space="preserve"> Parts I and II, translated by A. Jacob, Hildesheim: O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ugnai, M. (1992). </w:t>
      </w:r>
      <w:r>
        <w:rPr>
          <w:i/>
        </w:rPr>
        <w:t>Leibniz’ Theory Of Relations</w:t>
      </w:r>
      <w:r>
        <w:rPr/>
        <w:t>. Studia Leibnitiana Supplementa XXVIII, Stuttgart: Franz Steiner Verl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wton, I. (2004). </w:t>
      </w:r>
      <w:r>
        <w:rPr>
          <w:i/>
        </w:rPr>
        <w:t>Philosophical Writings,</w:t>
      </w:r>
      <w:r>
        <w:rPr/>
        <w:t xml:space="preserve"> translated and edited by A. Janiak and C. Johnson, Cambridge: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rPr>
      </w:pPr>
      <w:r>
        <w:rPr>
          <w:rFonts w:cs="Times"/>
          <w:szCs w:val="18"/>
        </w:rPr>
        <w:t xml:space="preserve">Rutherford, D. (1995). </w:t>
      </w:r>
      <w:r>
        <w:rPr>
          <w:rFonts w:cs="Times"/>
          <w:i/>
          <w:iCs/>
          <w:szCs w:val="18"/>
        </w:rPr>
        <w:t>Leibniz and the Rational Order of Nature</w:t>
      </w:r>
      <w:r>
        <w:rPr>
          <w:rFonts w:cs="Times"/>
          <w:szCs w:val="18"/>
        </w:rPr>
        <w:t>. Cambridge: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rPr>
      </w:pPr>
      <w:r>
        <w:rPr>
          <w:rFonts w:cs="Time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rPr>
      </w:pPr>
      <w:r>
        <w:rPr/>
        <w:t xml:space="preserve">Roberts, J. T. (2003). “Leibniz on force and absolute motion”, </w:t>
      </w:r>
      <w:r>
        <w:rPr>
          <w:i/>
        </w:rPr>
        <w:t>Philosophy of Science, 70,</w:t>
      </w:r>
      <w:r>
        <w:rPr/>
        <w:t xml:space="preserve"> 553-5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rPr>
      </w:pPr>
      <w:r>
        <w:rPr>
          <w:rFonts w:cs="Times"/>
          <w:szCs w:val="18"/>
        </w:rPr>
      </w:r>
    </w:p>
    <w:p>
      <w:pPr>
        <w:pStyle w:val="Normal"/>
        <w:rPr/>
      </w:pPr>
      <w:r>
        <w:rPr/>
        <w:t xml:space="preserve">Sklar, L. (1974). </w:t>
      </w:r>
      <w:r>
        <w:rPr>
          <w:i/>
        </w:rPr>
        <w:t>Space, Time, and Spacetime,</w:t>
      </w:r>
      <w:r>
        <w:rPr/>
        <w:t xml:space="preserve"> Berkeley: University of California Press.</w:t>
      </w:r>
    </w:p>
    <w:p>
      <w:pPr>
        <w:pStyle w:val="Normal"/>
        <w:rPr/>
      </w:pPr>
      <w:r>
        <w:rPr/>
      </w:r>
    </w:p>
    <w:p>
      <w:pPr>
        <w:pStyle w:val="Normal"/>
        <w:rPr/>
      </w:pPr>
      <w:r>
        <w:rPr>
          <w:rFonts w:cs="Times" w:ascii="Times" w:hAnsi="Times"/>
        </w:rPr>
        <w:t xml:space="preserve">Slowik, E. (2006). “The ‘Dynamics’ of Leibnizian Relationism: Reference Frames and Force in Leibniz’s Plenum”, </w:t>
      </w:r>
      <w:r>
        <w:rPr>
          <w:rFonts w:cs="Times" w:ascii="Times" w:hAnsi="Times"/>
          <w:i/>
        </w:rPr>
        <w:t>Studies in History and Philosophy of Modern Physics,</w:t>
      </w:r>
      <w:r>
        <w:rPr>
          <w:rFonts w:cs="Times" w:ascii="Times" w:hAnsi="Times"/>
        </w:rPr>
        <w:t xml:space="preserve"> 37, 617–634.</w:t>
      </w:r>
    </w:p>
    <w:p>
      <w:pPr>
        <w:pStyle w:val="Normal"/>
        <w:rPr/>
      </w:pPr>
      <w:r>
        <w:rPr/>
      </w:r>
    </w:p>
    <w:p>
      <w:pPr>
        <w:pStyle w:val="Normal"/>
        <w:tabs>
          <w:tab w:val="left" w:pos="360" w:leader="none"/>
          <w:tab w:val="left" w:pos="720" w:leader="none"/>
        </w:tabs>
        <w:rPr/>
      </w:pPr>
      <w:r>
        <w:rPr>
          <w:rFonts w:cs="Times" w:ascii="Times" w:hAnsi="Times"/>
        </w:rPr>
        <w:t xml:space="preserve">Slowik, E. (2009a). “Newton’s Neo-Platonic Ontology of Space.” Forthcoming in </w:t>
      </w:r>
      <w:r>
        <w:rPr>
          <w:rFonts w:cs="Times" w:ascii="Times" w:hAnsi="Times"/>
          <w:i/>
        </w:rPr>
        <w:t>Foundations of Science</w:t>
      </w:r>
      <w:r>
        <w:rPr>
          <w:rFonts w:cs="Times" w:ascii="Times" w:hAnsi="Times"/>
        </w:rPr>
        <w:t>.</w:t>
      </w:r>
    </w:p>
    <w:p>
      <w:pPr>
        <w:pStyle w:val="Normal"/>
        <w:rPr>
          <w:rFonts w:ascii="Times" w:hAnsi="Times" w:cs="Times"/>
        </w:rPr>
      </w:pPr>
      <w:r>
        <w:rPr>
          <w:rFonts w:cs="Times" w:ascii="Times" w:hAnsi="Times"/>
        </w:rPr>
      </w:r>
    </w:p>
    <w:p>
      <w:pPr>
        <w:pStyle w:val="Normal"/>
        <w:rPr/>
      </w:pPr>
      <w:r>
        <w:rPr/>
        <w:t>Slowik, E. (2009b). “Newton, the Parts of Space, and Spatial Holism”, manuscript.</w:t>
      </w:r>
    </w:p>
    <w:p>
      <w:pPr>
        <w:pStyle w:val="Normal"/>
        <w:rPr/>
      </w:pPr>
      <w:r>
        <w:rPr/>
      </w:r>
    </w:p>
    <w:p>
      <w:pPr>
        <w:pStyle w:val="Normal"/>
        <w:rPr/>
      </w:pPr>
      <w:r>
        <w:rPr/>
        <w:t>Slowik, E. (2010). “A Pre-History of Quantum Gravity: Newton, Leibniz, and the Deep Metaphysics of Space”, manuscript.</w:t>
      </w:r>
    </w:p>
    <w:p>
      <w:pPr>
        <w:pStyle w:val="TextBodyIndent"/>
        <w:spacing w:before="0" w:after="0"/>
        <w:ind w:left="0" w:hanging="0"/>
        <w:rPr>
          <w:rFonts w:eastAsia="Times New Roman"/>
        </w:rPr>
      </w:pPr>
      <w:r>
        <w:rPr>
          <w:rFonts w:eastAsia="Times New Roman"/>
        </w:rPr>
        <w:t xml:space="preserve"> </w:t>
      </w:r>
    </w:p>
    <w:p>
      <w:pPr>
        <w:pStyle w:val="Normal"/>
        <w:rPr/>
      </w:pPr>
      <w:r>
        <w:rPr/>
        <w:t xml:space="preserve">Vailati, E. (1997). </w:t>
      </w:r>
      <w:r>
        <w:rPr>
          <w:i/>
          <w:iCs/>
        </w:rPr>
        <w:t>Leibniz and Clarke: A Study of their Correspondence</w:t>
      </w:r>
      <w:r>
        <w:rPr/>
        <w:t>. New York: Oxford University Press.</w:t>
      </w:r>
    </w:p>
    <w:p>
      <w:pPr>
        <w:pStyle w:val="Normal"/>
        <w:rPr/>
      </w:pPr>
      <w:r>
        <w:rPr/>
      </w:r>
    </w:p>
    <w:p>
      <w:pPr>
        <w:pStyle w:val="Normal"/>
        <w:rPr/>
      </w:pPr>
      <w:r>
        <w:rPr/>
      </w:r>
    </w:p>
    <w:p>
      <w:pPr>
        <w:pStyle w:val="Normal"/>
        <w:rPr/>
      </w:pPr>
      <w:r>
        <w:rPr/>
      </w:r>
    </w:p>
    <w:sectPr>
      <w:headerReference w:type="default" r:id="rId4"/>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itations will list the original source on its first appearance but not after, followed by an English language translation, when available. Abbreviations for citations are in the reference section.   </w:t>
      </w:r>
    </w:p>
    <w:p>
      <w:pPr>
        <w:pStyle w:val="Endnote"/>
        <w:rPr/>
      </w:pPr>
      <w:r>
        <w:rPr/>
      </w:r>
    </w:p>
  </w:endnote>
  <w:endnote w:id="3">
    <w:p>
      <w:pPr>
        <w:pStyle w:val="Endnote"/>
        <w:rPr/>
      </w:pPr>
      <w:r>
        <w:rPr>
          <w:rStyle w:val="EndnoteCharacters"/>
        </w:rPr>
        <w:endnoteRef/>
      </w:r>
      <w:r>
        <w:rPr/>
        <w:t xml:space="preserve"> </w:t>
      </w:r>
      <w:r>
        <w:rPr/>
        <w:t xml:space="preserve">The following characterization of “same place” in Arthur (1994), on the other hand, seems entirely appropriate, and does not bring into play Galilean transformations (which, as argued above, cannot be supported in Leibniz’ own writings in connection with his abstract notion of space, such as universal place in (a)): “Thus the hypothesis of fixed existents allows us to define </w:t>
      </w:r>
      <w:r>
        <w:rPr>
          <w:i/>
        </w:rPr>
        <w:t>place</w:t>
      </w:r>
      <w:r>
        <w:rPr/>
        <w:t xml:space="preserve"> in terms of an equivalence: it is the equivalence class of all things that bear the same situation to our (fictitious) fixed existents. And when we take all possible situations relative to these fixed existents, we have a manifold of places, or abstract space” (1994, 237). On a similar note, it should be mentioned that the findings in section 1 present insurmountable obstacles to line of thought present in several contemporary assessments of Leibniz’ theory; i.e., that Leibniz’ space is relational, or quasi-relational, but that his treatment of motion is absolute (see, e.g., Cook 1979, Roberts 2003). Such appraisals have it exactly backwards: as we have seen, quote (a), and the many other passages yet to be examined, mimic spatial absolutism, whereas his account of motion is often non-problematically relational (although, in all fairness, these authors are more concerned with Leibnizian dynamics, where motion is often treated inertially in violation of a strict relationist account, as noted in section 1.3).</w:t>
      </w:r>
    </w:p>
  </w:endnote>
  <w:endnote w:id="4">
    <w:p>
      <w:pPr>
        <w:pStyle w:val="Endnote"/>
        <w:rPr/>
      </w:pPr>
      <w:r>
        <w:rPr>
          <w:rStyle w:val="EndnoteCharacters"/>
        </w:rPr>
        <w:endnoteRef/>
      </w:r>
      <w:r>
        <w:rPr/>
      </w:r>
    </w:p>
    <w:p>
      <w:pPr>
        <w:pStyle w:val="Endnote"/>
        <w:rPr/>
      </w:pPr>
      <w:r>
        <w:rPr>
          <w:rStyle w:val="EndnoteCharacters"/>
        </w:rPr>
        <w:t>?</w:t>
      </w:r>
      <w:r>
        <w:rPr/>
        <w:t xml:space="preserve"> Yet, as Futch explains (2008, chapter 2), many aspects of Barrow’s treatment of time are closer to the absolutists; in particular, he separates time from bodily change, much like Newton, whereas Leibniz remains somewhat wedded to the older Scholastic tradition. Nevertheless, on the issue of space, Barrow and Leibniz are nearly identical, save for Leibniz’ possibly having attributed quantity to empty spaces that are bounded by matter or at least measurable (NE:II.xiii.22); but, since God’s essence grounds the possibility of a body occupying that space, it is thus not true to say that it constitutes an ontologically unsupported spatial extension (see section 2.2). Likewise, Barrow claims that “space”, i.e., as a capacity, exists prior to bodies—but, as argued above, Leibniz holds the very same view, although he does not refer to this sheer possibility using the term ‘space’ (rather, space only co-exists with bodies). As regards our later analysis in section 2.3., it is interesting to note that Barrow claims that numbers, like points, have position, since position requires a multiplicity (1860, 62), which is, undoubtedly, very reminiscent of Leibniz’s approach.   </w:t>
      </w:r>
    </w:p>
  </w:endnote>
  <w:endnote w:id="5">
    <w:p>
      <w:pPr>
        <w:pStyle w:val="Endnote"/>
        <w:rPr/>
      </w:pPr>
      <w:r>
        <w:rPr>
          <w:rStyle w:val="EndnoteCharacters"/>
        </w:rPr>
        <w:endnoteRef/>
      </w: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t>?</w:t>
      </w:r>
      <w:r>
        <w:rPr/>
        <w:t xml:space="preserve"> On the many ways that the world could be filled with matter, Leibniz comments that </w:t>
      </w:r>
      <w:r>
        <w:rPr>
          <w:rFonts w:cs="Helvetica"/>
          <w:szCs w:val="22"/>
        </w:rPr>
        <w:t>“there would be as much as there possibly can be, given the</w:t>
      </w:r>
      <w:r>
        <w:rPr>
          <w:rFonts w:cs="Helvetica"/>
        </w:rPr>
        <w:t xml:space="preserve"> </w:t>
      </w:r>
      <w:r>
        <w:rPr>
          <w:rFonts w:cs="Helvetica"/>
          <w:szCs w:val="22"/>
        </w:rPr>
        <w:t>capacity of time and space (that is, the capacity of the order of possible existence); in a word, it is just like tiles laid down so as to contain as many as</w:t>
      </w:r>
      <w:r>
        <w:rPr>
          <w:rFonts w:cs="Helvetica"/>
        </w:rPr>
        <w:t xml:space="preserve"> </w:t>
      </w:r>
      <w:r>
        <w:rPr>
          <w:rFonts w:cs="Helvetica"/>
          <w:szCs w:val="22"/>
        </w:rPr>
        <w:t xml:space="preserve">possible in a given area.” (G.VII.304, On the Ultimate Origination of Things, 1697; AG 151). This suggests, in keeping with the analysis above, that spatial structure is not determined by matter, contra reductive relationism (instead, the spatial structure determines the possible material configurations). Furthermore, Euclidean geometry appears to be that determinate structure. After defining “distance” as “the size of the shortest possible line that can be drawn from one [point or extended object] to another”, he comments that “[t]his distance can be taken either absolutely or relative to some figure which contains the two distant things”, but adds that “a straight line is absolutely the distance between two points” (as opposed to the arc of a great circle on a spherical surface; NE:II.xii.3). By defining a straight line as “absolute distance”, in contrast to “relative distance”—i.e., </w:t>
      </w:r>
      <w:r>
        <w:rPr>
          <w:rFonts w:cs="Helvetica"/>
          <w:i/>
          <w:szCs w:val="22"/>
        </w:rPr>
        <w:t>relative</w:t>
      </w:r>
      <w:r>
        <w:rPr>
          <w:rFonts w:cs="Helvetica"/>
          <w:szCs w:val="22"/>
        </w:rPr>
        <w:t xml:space="preserve"> to the various figures or surfaces that can be delineated </w:t>
      </w:r>
      <w:r>
        <w:rPr>
          <w:rFonts w:cs="Helvetica"/>
          <w:i/>
          <w:szCs w:val="22"/>
        </w:rPr>
        <w:t>within</w:t>
      </w:r>
      <w:r>
        <w:rPr>
          <w:rFonts w:cs="Helvetica"/>
          <w:szCs w:val="22"/>
        </w:rPr>
        <w:t xml:space="preserve"> Euclidean (three dimensional) geometry—this implies that the overall determinative structure of space is Euclidean. Interestingly, it would seem to follow that a limited material world with, say, a spherical shape would have a non-Euclidean metric on that surface, given his notion of relative distance. On the larger issue of “compossibility”, see Futch (2008) and Rutherford (1995). Finally, Leibniz complex analysis of infinity is also beyond the bounds of this essay, but, see, e.g., Arthur (2009), and Levey (1998).</w:t>
      </w:r>
    </w:p>
  </w:endnote>
  <w:endnote w:id="6">
    <w:p>
      <w:pPr>
        <w:pStyle w:val="Endnote"/>
        <w:rPr/>
      </w:pPr>
      <w:r>
        <w:rPr>
          <w:rStyle w:val="EndnoteCharacters"/>
        </w:rPr>
        <w:endnoteRef/>
      </w:r>
      <w:r>
        <w:rPr/>
      </w:r>
    </w:p>
    <w:p>
      <w:pPr>
        <w:pStyle w:val="Endnote"/>
        <w:rPr/>
      </w:pPr>
      <w:r>
        <w:rPr>
          <w:rStyle w:val="EndnoteCharacters"/>
        </w:rPr>
        <w:t>?</w:t>
      </w:r>
      <w:r>
        <w:rPr/>
        <w:t xml:space="preserve"> In the work previously quoted from 1676, Leibniz comments that </w:t>
      </w:r>
      <w:r>
        <w:rPr>
          <w:lang w:val="en-GB"/>
        </w:rPr>
        <w:t>“Space is only a consequence of [the Immensum], as a property is of an essence.” (</w:t>
      </w:r>
      <w:r>
        <w:rPr/>
        <w:t>LoC 55). Compare with: “Thus, by making space a property, the author falls in with my opinion, which makes it an order of things and not anything absolute” (L.IV.9).</w:t>
      </w:r>
    </w:p>
  </w:endnote>
  <w:endnote w:id="7">
    <w:p>
      <w:pPr>
        <w:pStyle w:val="Endnote"/>
        <w:rPr/>
      </w:pPr>
      <w:r>
        <w:rPr>
          <w:rStyle w:val="EndnoteCharacters"/>
        </w:rPr>
        <w:endnoteRef/>
      </w:r>
      <w:r>
        <w:rPr/>
      </w:r>
    </w:p>
    <w:p>
      <w:pPr>
        <w:pStyle w:val="Endnote"/>
        <w:rPr/>
      </w:pPr>
      <w:r>
        <w:rPr>
          <w:rStyle w:val="EndnoteCharacters"/>
        </w:rPr>
        <w:t>?</w:t>
      </w:r>
      <w:r>
        <w:rPr/>
        <w:t xml:space="preserve"> The static and kinematic shift arguments also explain why Leibniz’ theory does not exactly correlate with a strict or thorough property theory, ~ (R3). On a strict property theory, a static or kinematic shift of the world would allow new positions of the world’s shifted bodies to be obtained, just as they do as regards passage (a), where the individual dynamic changes of bodies relative to one another brings about new spatial positions in universal place. However, since Leibniz sees space as arising from the dynamic interconnections of the whole world, this fact limits the spatial locations, and thus the changes of spatial location, to changes in location </w:t>
      </w:r>
      <w:r>
        <w:rPr>
          <w:i/>
        </w:rPr>
        <w:t>among</w:t>
      </w:r>
      <w:r>
        <w:rPr/>
        <w:t xml:space="preserve"> individual bodies. Hence, Leibniz’ dynamic holism provides a conclusion that is quite similar to traditional relationism on this issue alone—but, as argued above, this aspect of his natural philosophy stems from a commitment to a dynamic holism (and change verificationism) that is quite different from the relationist’s overall approach (as is evident in the non-relational content of passage (a) and the other aspects of his philosophy that differ from relation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MT">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Gill Sans MT" w:hAnsi="Gill Sans MT" w:eastAsia="Osaka" w:cs="Times New Roman"/>
      <w:szCs w:val="24"/>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Gill Sans MT" w:hAnsi="Gill Sans MT" w:eastAsia="Osaka" w:cs="Times New Roman"/>
      <w:sz w:val="20"/>
      <w:lang w:val="en-GB"/>
    </w:rPr>
  </w:style>
  <w:style w:type="paragraph" w:styleId="List2">
    <w:name w:val="List Bullet 3"/>
    <w:basedOn w:val="Normal"/>
    <w:pPr>
      <w:spacing w:before="0" w:after="0"/>
      <w:ind w:left="720" w:hanging="360"/>
      <w:contextualSpacing/>
    </w:pPr>
    <w:rPr/>
  </w:style>
  <w:style w:type="paragraph" w:styleId="ListContinue2">
    <w:name w:val="List Continue 2"/>
    <w:basedOn w:val="Normal"/>
    <w:qFormat/>
    <w:pPr>
      <w:spacing w:before="0" w:after="120"/>
      <w:ind w:left="720" w:hanging="0"/>
      <w:contextualSpacing/>
    </w:pPr>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Edge">
    <w:name w:val="edge"/>
    <w:basedOn w:val="Normal"/>
    <w:qFormat/>
    <w:pPr>
      <w:spacing w:lineRule="atLeast" w:line="480"/>
      <w:ind w:firstLine="720"/>
    </w:pPr>
    <w:rPr>
      <w:rFonts w:ascii="Times" w:hAnsi="Times" w:eastAsia="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3:00Z</dcterms:created>
  <dc:creator>Winona State University</dc:creator>
  <dc:description/>
  <cp:keywords/>
  <dc:language>en-US</dc:language>
  <cp:lastModifiedBy>Winona State University</cp:lastModifiedBy>
  <cp:lastPrinted>2010-02-04T15:25:00Z</cp:lastPrinted>
  <dcterms:modified xsi:type="dcterms:W3CDTF">2010-03-20T06:35:00Z</dcterms:modified>
  <cp:revision>45</cp:revision>
  <dc:subject/>
  <dc:title/>
</cp:coreProperties>
</file>