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Contingency, Conditional Realism, and the Evolution of the Sciences</w:t>
      </w:r>
    </w:p>
    <w:p>
      <w:pPr>
        <w:pStyle w:val="Normal"/>
        <w:spacing w:lineRule="auto" w:line="480" w:before="0" w:after="0"/>
        <w:jc w:val="center"/>
        <w:rPr/>
      </w:pPr>
      <w:r>
        <w:rPr/>
        <w:t>Ronald N. Giere</w:t>
      </w:r>
      <w:r>
        <w:rPr>
          <w:rStyle w:val="EndnoteCharacters"/>
          <w:rStyle w:val="EndnoteAnchor"/>
        </w:rPr>
        <w:endnoteReference w:id="2"/>
      </w:r>
    </w:p>
    <w:p>
      <w:pPr>
        <w:pStyle w:val="Normal"/>
        <w:spacing w:lineRule="auto" w:line="480" w:before="0" w:after="0"/>
        <w:jc w:val="center"/>
        <w:rPr/>
      </w:pPr>
      <w:r>
        <w:rPr/>
        <w:t>Center for Philosophy of Science</w:t>
      </w:r>
    </w:p>
    <w:p>
      <w:pPr>
        <w:pStyle w:val="Normal"/>
        <w:spacing w:lineRule="auto" w:line="480" w:before="0" w:after="0"/>
        <w:jc w:val="center"/>
        <w:rPr/>
      </w:pPr>
      <w:r>
        <w:rPr/>
        <w:t>University of Minnesota</w:t>
      </w:r>
    </w:p>
    <w:p>
      <w:pPr>
        <w:pStyle w:val="Normal"/>
        <w:spacing w:lineRule="auto" w:line="480" w:before="0" w:after="0"/>
        <w:rPr/>
      </w:pPr>
      <w:r>
        <w:rPr/>
      </w:r>
    </w:p>
    <w:p>
      <w:pPr>
        <w:pStyle w:val="Normal"/>
        <w:spacing w:lineRule="auto" w:line="480" w:before="0" w:after="0"/>
        <w:rPr/>
      </w:pPr>
      <w:r>
        <w:rPr>
          <w:b/>
        </w:rPr>
        <w:t>1. Introduction.</w:t>
      </w:r>
      <w:r>
        <w:rPr/>
        <w:t xml:space="preserve">  A little over a decade ago, Ian Hacking posed the question: “How inevitable are the results of successful science?” “This is,” he claimed, “one of the few significant philosophical issues that arises in constructionism debates about science.” (Hacking 2000, 61) While perhaps not attaining the status it deserves, this question has attracted sufficient interest so that it is becoming increasingly difficult to add something new to the debate.</w:t>
      </w:r>
      <w:r>
        <w:rPr>
          <w:rStyle w:val="EndnoteCharacters"/>
          <w:rStyle w:val="EndnoteAnchor"/>
        </w:rPr>
        <w:endnoteReference w:id="3"/>
      </w:r>
      <w:r>
        <w:rPr/>
        <w:t xml:space="preserve"> Indeed, Hacking himself, although often only briefly, raised most of the issues subsequently discussed. In particular, he pointed out that each of the key terms in his question, “inevitable,” “results,” and “successful science,” need clarification lest the answer to the question be too easily “not at all inevitable” or “completely inevitable.” Hacking also named a proper contrary to a thesis of inevitability, a “contingency thesis” according to which any existing scientific field might now exhibit results that are in no way equivalent to existing results although the field as a whole would be judged as successful as the existing field now is.</w:t>
      </w:r>
    </w:p>
    <w:p>
      <w:pPr>
        <w:pStyle w:val="Normal"/>
        <w:spacing w:lineRule="auto" w:line="480" w:before="0" w:after="0"/>
        <w:rPr/>
      </w:pPr>
      <w:r>
        <w:rPr>
          <w:rFonts w:eastAsia="Arial" w:cs="Arial"/>
        </w:rPr>
        <w:t xml:space="preserve"> </w:t>
      </w:r>
      <w:r>
        <w:rPr>
          <w:b/>
        </w:rPr>
        <w:tab/>
      </w:r>
      <w:r>
        <w:rPr/>
        <w:t>Of these two notions, inevitability and contingency, I find contingency to be the more transparent. Something is absolutely contingent if its description is neither a logical truth nor a contradiction. That is a clear but not very useful notion. On the other hand, no scientific result could be contingent on nothing whatsoever since it is possible that no sentient beings ever evolved anywhere in the universe. So we are left with the relativized notion, “contingent on ….” Thus, as Hacking already noted, any scientific results are contingent on science being done at all. More to the point, we can fairly well understand the sociological claim that an existing consensus in a given scientific field (which defines existing “results”) is contingent on various social arrangements and interactions. This is taken to imply that, keeping the data and methods (and a whole lot else) constant, the consensus would have been significantly different had just the social context been different in plausible ways.</w:t>
      </w:r>
      <w:r>
        <w:rPr>
          <w:rStyle w:val="EndnoteCharacters"/>
          <w:rStyle w:val="EndnoteAnchor"/>
        </w:rPr>
        <w:endnoteReference w:id="4"/>
      </w:r>
      <w:r>
        <w:rPr/>
        <w:t xml:space="preserve"> Of course, we might also want to say that, for the same reasons, the actual consensus at that time was “not inevitable.”</w:t>
      </w:r>
    </w:p>
    <w:p>
      <w:pPr>
        <w:pStyle w:val="Normal"/>
        <w:spacing w:lineRule="auto" w:line="480" w:before="0" w:after="0"/>
        <w:rPr/>
      </w:pPr>
      <w:r>
        <w:rPr/>
        <w:tab/>
        <w:t>As Hacking also noted, the feeling on the part of many scientists and some philosophers of science that our current results were in some sense “inevitable,” and thus not “contingent,” is often based on a particularly strong sense of scientific realism. Since I shall be arguing for a mild form of contingentism, I will begin by outlining some conceptual problems with this “absolute objectivist” or “metaphysical” realism. In its place I will propose a more modest “conditional” form of realism compatible with s reasonable contingency. I will then introduce two forms of inquiry that, to the best of my knowledge, have not been considered in the literature on inevitability in science. The first is an evolutionary understanding of the course of science. The second is the practice of “counterfactual history” among general historians. Using this framework, I will review one case in the actual history of science that exhibits both contingencies and, in a restricted sense, inevitability.</w:t>
      </w:r>
    </w:p>
    <w:p>
      <w:pPr>
        <w:pStyle w:val="Normal"/>
        <w:spacing w:lineRule="auto" w:line="480" w:before="0" w:after="0"/>
        <w:rPr/>
      </w:pPr>
      <w:r>
        <w:rPr>
          <w:b/>
        </w:rPr>
        <w:t>2. Conditional Realism.</w:t>
      </w:r>
      <w:r>
        <w:rPr>
          <w:rStyle w:val="EndnoteCharacters"/>
          <w:rStyle w:val="EndnoteAnchor"/>
          <w:b/>
        </w:rPr>
        <w:endnoteReference w:id="5"/>
      </w:r>
      <w:r>
        <w:rPr/>
        <w:t xml:space="preserve"> As I see it, the main conceptual problem with standard understandings of scientific realism is that they incorporate a metaphysical account of truth according to which there are truths about the world that exist independently of human existence. The aim of science to discover these truths. This view may also include the view that there are “laws of nature” which are literally true descriptions of the world itself (Weinberg 2001, 123). This account requires that the world itself contain something like “facts” (or currently fashionable “truthmakers”) which mirror the linguistic structure of statements describing them. But this leaves us with the problem of understanding how the world itself could have independently acquired a structure corresponding to human languages, which are humanly created artifacts. Indeed, given the vast variety of human languages (think of Chinese), it seems necessary to invent something more abstract than actual linguistic expressions (“propositions”?) to be the counterparts of supposed facts. But the same problems arise for these invented abstractions.</w:t>
      </w:r>
    </w:p>
    <w:p>
      <w:pPr>
        <w:pStyle w:val="Normal"/>
        <w:spacing w:lineRule="auto" w:line="480" w:before="0" w:after="0"/>
        <w:rPr/>
      </w:pPr>
      <w:r>
        <w:rPr/>
        <w:tab/>
        <w:t>There is a way of understanding metaphysical realism reminiscent of Nietzsche’s many reflections on truth. Recall the opening lines of the Gospel of John: “In the beginning was the word.” This suggests that there is a language in which the Christian God spoke the universe into existence. So there is a language which perfectly mirrors the structure of the world.  At the time of The Scientific Revolution, this idea could be understood quite literally. Indeed, Newton was supposed to have understood the mind of God, thinking the thoughts of God after him, presumably in God’s own language of mathematics. And Newton’s Laws are then among Gods laws for the natural world. But this way of thinking is unavailable to most contemporary students of science.</w:t>
      </w:r>
    </w:p>
    <w:p>
      <w:pPr>
        <w:pStyle w:val="Normal"/>
        <w:spacing w:lineRule="auto" w:line="480" w:before="0" w:after="0"/>
        <w:rPr/>
      </w:pPr>
      <w:r>
        <w:rPr/>
        <w:tab/>
        <w:t xml:space="preserve">Of course our actual concepts must bear some important relationships to the world, else they would not be useful. But there are many such relationships exhibited in many different ways. One such relationship, which I regard as especially important for understanding scientific representations of the world, is </w:t>
      </w:r>
      <w:r>
        <w:rPr>
          <w:i/>
        </w:rPr>
        <w:t>similarity</w:t>
      </w:r>
      <w:r>
        <w:rPr/>
        <w:t xml:space="preserve"> between models and selected aspects of the world. Models range from actual scale models, through pictures and diagrams, to symbolically constructed imaginary objects. Thus, in the sciences, symbolic representation is not so much a matter of a language-world relationship, but more a relationship mediated by models.</w:t>
      </w:r>
    </w:p>
    <w:p>
      <w:pPr>
        <w:pStyle w:val="Normal"/>
        <w:spacing w:lineRule="auto" w:line="480" w:before="0" w:after="0"/>
        <w:rPr/>
      </w:pPr>
      <w:r>
        <w:rPr/>
        <w:tab/>
        <w:t>Rejecting a metaphysical account of truth, we can still have a form of realism, but it must be conditional on the concepts we deploy as well as on known empirical results. Instead of declaring categorically “It is true that the world is such and such,” we more modestly say “Given our symbolic resources and current evidence, the world appears to be similar to our models in various respects.” In doing so, we lose nothing but an inflated metaphysics. The more modest conditional claim requires as much grounding in experience as the inflated categorical claim.</w:t>
      </w:r>
      <w:r>
        <w:rPr>
          <w:rStyle w:val="EndnoteCharacters"/>
          <w:rStyle w:val="EndnoteAnchor"/>
        </w:rPr>
        <w:endnoteReference w:id="6"/>
      </w:r>
      <w:r>
        <w:rPr/>
        <w:t xml:space="preserve"> To the typical accusation that such conditionalization amounts to an unacceptable relativism, the reply is that the categorical claim is in fact no less relativistic. It only avoids the appearance of relativism, pretending to a metaphysical grasp on the world. </w:t>
      </w:r>
    </w:p>
    <w:p>
      <w:pPr>
        <w:pStyle w:val="Normal"/>
        <w:spacing w:lineRule="auto" w:line="480" w:before="0" w:after="0"/>
        <w:rPr/>
      </w:pPr>
      <w:r>
        <w:rPr/>
        <w:tab/>
        <w:t>Nor need we avoid ordinary uses of the notion of truth. We merely adopt a deflationary (“disquotational,” “redundancy”) understanding of this notion, invoking the logical commonplace that to say “It is true that snow is white” is to say no more than “Snow is white.” This is just another way of saying the same thing, a way that refers indirectly to the world by referring directly to a statement about the world.</w:t>
      </w:r>
      <w:r>
        <w:rPr>
          <w:rStyle w:val="EndnoteCharacters"/>
          <w:rStyle w:val="EndnoteAnchor"/>
        </w:rPr>
        <w:endnoteReference w:id="7"/>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b/>
        </w:rPr>
        <w:t>Realism and Inevitability.</w:t>
      </w:r>
      <w:r>
        <w:rPr/>
        <w:t xml:space="preserve"> Why is it that so many scientists think that any attempt to do science, no matter where or when, would inevitably follow roughly the path our science has taken? I think it is because of a commitment to a strong form of scientific realism, namely, the view that the world contains truths that it is the aim of science to discover. This may include the view that the “laws of nature” are literally true descriptions of the world itself (Weinberg 2001, 123). The inference to a conclusion of inevitability, however, depends on many contingencies. Here is rough classification.</w:t>
      </w:r>
      <w:r>
        <w:rPr>
          <w:rStyle w:val="EndnoteCharacters"/>
          <w:rStyle w:val="EndnoteAnchor"/>
        </w:rPr>
        <w:endnoteReference w:id="8"/>
      </w:r>
    </w:p>
    <w:p>
      <w:pPr>
        <w:pStyle w:val="Normal"/>
        <w:spacing w:lineRule="auto" w:line="480" w:before="0" w:after="0"/>
        <w:rPr/>
      </w:pPr>
      <w:r>
        <w:rPr/>
        <w:tab/>
        <w:t>1. Metaphysical. The idea that there are truths in the world presumes that the world itself has roughly the structure of human languages. A contrary metaphysical view is that, among the many things in the non-sentient world, one will not find “truths.” Quarks, maybe, but not truths about quarks. But if the world itself does not come pre-conceptualized, we have to create a conceptualization, which opens the door to contingency.</w:t>
      </w:r>
    </w:p>
    <w:p>
      <w:pPr>
        <w:pStyle w:val="Normal"/>
        <w:spacing w:lineRule="auto" w:line="480" w:before="0" w:after="0"/>
        <w:rPr/>
      </w:pPr>
      <w:r>
        <w:rPr/>
        <w:tab/>
        <w:t>2. Conceptual. It must be presumed that humans have the capacity to come up with the right conceptualizations, those exhibited by the world itself. This is contrary to the contingent fact that humans, and human language, did not evolve for doing science. That is a happy pre-adaptation. So it is an open question how we could come to think the right thoughts.</w:t>
      </w:r>
      <w:r>
        <w:rPr>
          <w:rStyle w:val="EndnoteCharacters"/>
          <w:rStyle w:val="EndnoteAnchor"/>
        </w:rPr>
        <w:endnoteReference w:id="9"/>
      </w:r>
    </w:p>
    <w:p>
      <w:pPr>
        <w:pStyle w:val="Normal"/>
        <w:spacing w:lineRule="auto" w:line="480" w:before="0" w:after="0"/>
        <w:rPr/>
      </w:pPr>
      <w:r>
        <w:rPr/>
        <w:tab/>
        <w:t xml:space="preserve">3. Methodological. The argument from strong realism to the inevitability of the results of scientific inquiry puts a great burden on scientific methods. They must be strong enough guarantee that we come to have the right concepts and then be able to use evidence to judge correctly that these concepts do indeed exactly fit the world. Yet it seems a historically contingent matter which methods are in force at any point in history, and it is commonly thought that no empirical methods are infallible. </w:t>
      </w:r>
    </w:p>
    <w:p>
      <w:pPr>
        <w:pStyle w:val="Normal"/>
        <w:spacing w:lineRule="auto" w:line="480" w:before="0" w:after="0"/>
        <w:rPr/>
      </w:pPr>
      <w:r>
        <w:rPr/>
        <w:tab/>
        <w:t>4. Evidential. The argument for inevitability presumes not only that we somehow develop the right concepts and appropriate methods. It also assumes that we come to acquire the necessary evidence. But, again, it seems clearly a contingent matter that we should come to know where to look and then actually be able to access the indicated locations.</w:t>
      </w:r>
    </w:p>
    <w:p>
      <w:pPr>
        <w:pStyle w:val="Normal"/>
        <w:spacing w:lineRule="auto" w:line="480" w:before="0" w:after="0"/>
        <w:rPr/>
      </w:pPr>
      <w:r>
        <w:rPr/>
        <w:tab/>
        <w:t>5. Technological. Modern science employs increasingly complex instrumentation. Often technologies created in one area of endeavor are later adapted for use in other scientific contexts. Thus, for example, military technology using satellite based sensors, originally developed for spying on other nations, turned out later to be very useful in making observations for the study of global climate change. Scientists often opportunistically take advantage of such contingencies.</w:t>
      </w:r>
    </w:p>
    <w:p>
      <w:pPr>
        <w:pStyle w:val="Normal"/>
        <w:spacing w:lineRule="auto" w:line="480" w:before="0" w:after="0"/>
        <w:rPr/>
      </w:pPr>
      <w:r>
        <w:rPr/>
        <w:tab/>
        <w:t>6. Social. There must be a social organization sufficient to sustain the activities necessary to discover the supposed truths about the world. It surely is not inevitable that such social organization should come into existence. Islam might have triumphed over the Christian West. And, contrary to recent sociology of science, the social organization of science itself must promote the discovery of truths.</w:t>
      </w:r>
    </w:p>
    <w:p>
      <w:pPr>
        <w:pStyle w:val="Normal"/>
        <w:spacing w:lineRule="auto" w:line="480" w:before="0" w:after="0"/>
        <w:rPr/>
      </w:pPr>
      <w:r>
        <w:rPr/>
        <w:tab/>
        <w:t>7. Material. Modern science demands increasing material resources. Recent canonical examples are the Human Genome Project and Planetary Astronomy. The demise of the American project for a super-conducting super-collider proves how contingent the availability of such resources can be.</w:t>
      </w:r>
    </w:p>
    <w:p>
      <w:pPr>
        <w:pStyle w:val="Normal"/>
        <w:spacing w:lineRule="auto" w:line="480" w:before="0" w:after="0"/>
        <w:rPr/>
      </w:pPr>
      <w:r>
        <w:rPr/>
        <w:tab/>
        <w:t>Scientific inevitabilists ignore or brush aside all such contingencies. They have faith that if scientists anywhere in the universe are given the resources they need, the true laws of the universe will be discovered. Many recent students of scientific practice, on the other hand, take themselves to have shown scientifically that the social nature of science is such that these contingencies cannot be overcome. Even if there are true laws of nature, it would be an accident if any such came to be accepted scientific doctrine.</w:t>
      </w:r>
      <w:r>
        <w:rPr>
          <w:rStyle w:val="EndnoteCharacters"/>
          <w:rStyle w:val="EndnoteAnchor"/>
        </w:rPr>
        <w:endnoteReference w:id="10"/>
      </w:r>
      <w:r>
        <w:rPr/>
        <w:t xml:space="preserve"> To overcome this impasse, and make room for more useful notions of contingency and inevitability, I will introduce two theoretical elements new to recent discussions of contingency in science.</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b/>
        </w:rPr>
        <w:t xml:space="preserve">4. The Evolution of Scientific Fields. </w:t>
      </w:r>
      <w:r>
        <w:rPr/>
        <w:t>The best example of historical contingency is organic evolution as described by evolutionary theory. The late Stephen J. Gould emphasized the importance of contingency in evolution with the following dramatic thought experiment (1989, 48-51).</w:t>
      </w:r>
    </w:p>
    <w:p>
      <w:pPr>
        <w:pStyle w:val="Normal"/>
        <w:spacing w:lineRule="auto" w:line="480" w:before="0" w:after="0"/>
        <w:ind w:left="1440" w:right="1440" w:hanging="0"/>
        <w:rPr/>
      </w:pPr>
      <w:r>
        <w:rPr/>
        <w:t>I call this experiment “replaying life’s tape.” You press the rewind button and, making sure you thoroughly erase everything that actually happened, go back to any time and place in the past…. Then let the tape run again and see if the repetition looks at all like the original .… Any replay of the tape would lead evolution down a pathway radically different from the road actually taken.</w:t>
      </w:r>
    </w:p>
    <w:p>
      <w:pPr>
        <w:pStyle w:val="Normal"/>
        <w:spacing w:lineRule="auto" w:line="480" w:before="0" w:after="0"/>
        <w:rPr/>
      </w:pPr>
      <w:r>
        <w:rPr/>
        <w:t>This suggests a dramatic excursion into counterfactual history of science. Rewind human history back to, say, 1400, and hit the play button. The suggestion is that the history of science would travel down a road radically different from the road actually taken. This provides a dramatic statement of a contingency thesis for science. Unfortunately, unlike the case for organic evolution, we have no substantial evidential basis for affirming such a claim. But neither can we rule it out.</w:t>
      </w:r>
    </w:p>
    <w:p>
      <w:pPr>
        <w:pStyle w:val="Normal"/>
        <w:spacing w:lineRule="auto" w:line="480" w:before="0" w:after="0"/>
        <w:rPr>
          <w:iCs/>
        </w:rPr>
      </w:pPr>
      <w:r>
        <w:rPr>
          <w:i/>
          <w:iCs/>
        </w:rPr>
        <w:tab/>
      </w:r>
      <w:r>
        <w:rPr>
          <w:iCs/>
        </w:rPr>
        <w:t>Although the above dramatic counterfactual for the history of science is insufficiently specified to be seriously considered, the general possibility of doing what historians call “counterfactual history” is very relevant to any consideration of contingency in science. Among historians, it seems, counterfactual history has many more detractors than defenders.</w:t>
      </w:r>
      <w:r>
        <w:rPr>
          <w:rFonts w:eastAsia="+mn-ea" w:cs="+mn-cs"/>
          <w:color w:val="000000"/>
          <w:kern w:val="2"/>
          <w:szCs w:val="24"/>
        </w:rPr>
        <w:t xml:space="preserve"> </w:t>
      </w:r>
      <w:r>
        <w:rPr>
          <w:iCs/>
        </w:rPr>
        <w:t>This general suspicion of counterfactual history by historians is unfortunate because, from a theoretical point of view, counterfactual reasoning is implicit in any attempt to give causal explanations. To understand a causal system is to know at least some counterfactuals about that system. And hardly anyone would deny that history is a causal process.</w:t>
      </w:r>
    </w:p>
    <w:p>
      <w:pPr>
        <w:pStyle w:val="Normal"/>
        <w:spacing w:lineRule="auto" w:line="480" w:before="0" w:after="0"/>
        <w:rPr/>
      </w:pPr>
      <w:r>
        <w:rPr>
          <w:iCs/>
        </w:rPr>
        <w:tab/>
        <w:t xml:space="preserve">One recent work, however, provides some guidelines for thinking counterfactually about the history of science: </w:t>
      </w:r>
      <w:r>
        <w:rPr>
          <w:i/>
          <w:iCs/>
        </w:rPr>
        <w:t xml:space="preserve">Unmaking the West: “What-If” Scenarios That Rewrite World History </w:t>
      </w:r>
      <w:r>
        <w:rPr>
          <w:iCs/>
        </w:rPr>
        <w:t xml:space="preserve">(Tetlock et al 2006). This series of essays by diverse authors is devoted to the general question: </w:t>
      </w:r>
      <w:r>
        <w:rPr/>
        <w:t>Was it inevitable that “The West” should come to dominate the world by the end of the 19</w:t>
      </w:r>
      <w:r>
        <w:rPr>
          <w:vertAlign w:val="superscript"/>
        </w:rPr>
        <w:t>th</w:t>
      </w:r>
      <w:r>
        <w:rPr/>
        <w:t xml:space="preserve"> C?  What makes this an interesting question is that “The West” (i.e., Europe) occupies a relatively small proportion of the world’s land mass and includes a relatively small part of the total world population. And it developed much later than civilizations such as Egypt, India and China. Here I am not concerned with the particular counterfactual arguments of the various authors</w:t>
      </w:r>
      <w:r>
        <w:rPr>
          <w:rStyle w:val="EndnoteCharacters"/>
          <w:rStyle w:val="EndnoteAnchor"/>
        </w:rPr>
        <w:endnoteReference w:id="11"/>
      </w:r>
      <w:r>
        <w:rPr/>
        <w:t>, but with the general methodology advocated by the editors and with the nature of some of their conclusions.</w:t>
      </w:r>
    </w:p>
    <w:p>
      <w:pPr>
        <w:pStyle w:val="Normal"/>
        <w:spacing w:lineRule="auto" w:line="480" w:before="0" w:after="0"/>
        <w:rPr/>
      </w:pPr>
      <w:r>
        <w:rPr/>
        <w:tab/>
        <w:t>Their primary methodological maxim is to keep the counterfactual assumptions as minimal as possible consistent with there being a large historical impact. This means that we are left with most of our historical knowledge of what actually happened intact. So our projections of what would have happened under the counterfactual assumption are as well justified as possible. Their main conclusion is: Up until about 1800, it is possible to imagine counterfactual conditions that would not have led to the hegemony of the west. Later it becomes increasingly inevitable that a hundred years hence the west will dominate the rest of world. This conclusion is an instance of an obvious general principle: For any event, the further back in history one goes, the more contingent (less inevitable) that event will be. Some paths that once were possible get cut off. I will apply these ideas to a specific period in the history of a specific science, the geological study of the Earth’s surface from roughly the middle of the nineteenth century to the middle of the twentieth. First, however, I need further to develop the analogy between organic evolution and the evolution of scientific fields.</w:t>
      </w:r>
    </w:p>
    <w:p>
      <w:pPr>
        <w:pStyle w:val="Normal"/>
        <w:spacing w:lineRule="auto" w:line="480" w:before="0" w:after="0"/>
        <w:rPr/>
      </w:pPr>
      <w:r>
        <w:rPr/>
        <w:tab/>
        <w:t xml:space="preserve">According to Gould’s own account, organic evolution has three basic elements: 1) </w:t>
      </w:r>
      <w:r>
        <w:rPr>
          <w:i/>
        </w:rPr>
        <w:t>Variation</w:t>
      </w:r>
      <w:r>
        <w:rPr/>
        <w:t xml:space="preserve"> in traits among members of a population; 2) </w:t>
      </w:r>
      <w:r>
        <w:rPr>
          <w:i/>
        </w:rPr>
        <w:t>Selection</w:t>
      </w:r>
      <w:r>
        <w:rPr/>
        <w:t xml:space="preserve"> by the environment of members possessing traits making them likely to leave a relatively greater numbers of offspring; 3) </w:t>
      </w:r>
      <w:r>
        <w:rPr>
          <w:i/>
        </w:rPr>
        <w:t>Transmission</w:t>
      </w:r>
      <w:r>
        <w:rPr/>
        <w:t xml:space="preserve"> of selected traits to the next generation. In the scientific case, our concern is with the evolving consensus regarding the principle theories of the field. </w:t>
      </w:r>
    </w:p>
    <w:p>
      <w:pPr>
        <w:pStyle w:val="Normal"/>
        <w:spacing w:lineRule="auto" w:line="480" w:before="0" w:after="0"/>
        <w:rPr/>
      </w:pPr>
      <w:r>
        <w:rPr/>
        <w:t xml:space="preserve">This schema can be applied to sciences as follows: 1)Variation in suggested concepts and hypotheses is provided by contingent differences among scientists such as education and scientific experience. Where one received graduate training and with whom one studied is a major source of variation. 2) </w:t>
      </w:r>
      <w:r>
        <w:rPr>
          <w:u w:val="single"/>
        </w:rPr>
        <w:t>Selection</w:t>
      </w:r>
      <w:r>
        <w:rPr/>
        <w:t xml:space="preserve"> of candidate hypotheses for consensus ideally is provided by experiment and observation in the context of an effective methodology. In fact, of course, many other contingent forces are at work. 3) </w:t>
      </w:r>
    </w:p>
    <w:p>
      <w:pPr>
        <w:pStyle w:val="Normal"/>
        <w:spacing w:lineRule="auto" w:line="480" w:before="0" w:after="0"/>
        <w:rPr/>
      </w:pPr>
      <w:r>
        <w:rPr>
          <w:u w:val="single"/>
        </w:rPr>
        <w:t>Transmission</w:t>
      </w:r>
      <w:r>
        <w:rPr/>
        <w:t xml:space="preserve"> of consensus views is provided by education and apprenticeship. This process is subject to many contingencies which provide variation needed to keep the field evolving.</w:t>
      </w:r>
    </w:p>
    <w:p>
      <w:pPr>
        <w:pStyle w:val="Normal"/>
        <w:spacing w:lineRule="auto" w:line="480" w:before="0" w:after="0"/>
        <w:rPr/>
      </w:pPr>
      <w:r>
        <w:rPr/>
        <w:tab/>
        <w:t>This is a prescription for a minimally evolutionary understanding of theoretical progress in a scientific field. It is a framework for understanding the historical development of a scientific field that provides a prominent place for contingencies as part of a larger, evolutionary process. It is emphatically not an “evolutionary epistemology”. The epistemology is in the details of the selective processes. This account does propose a strong analogy between the evolution of traits among members of a species and the evolution of consensus views in a scientific field. Both processes involve an interaction between organisms and their natural environment.</w:t>
      </w:r>
    </w:p>
    <w:p>
      <w:pPr>
        <w:pStyle w:val="Normal"/>
        <w:spacing w:lineRule="auto" w:line="480" w:before="0" w:after="0"/>
        <w:rPr/>
      </w:pPr>
      <w:r>
        <w:rPr/>
        <w:tab/>
        <w:t>There is also a disanalogy between organic and scientific processes in that major evolutionary changes among organisms are typically due to major changes in the natural environment, such as ice ages. In the scientific case, we presume the natural world is fixed, e.g., the nature of mechanical motion or the properties of chemicals do not change during the history of science. The natural sciences (as opposed to the social sciences) have a fixed target. This favors convergence in the scientific consensus. On the other hand, both the social and the technological environment have changed dramatically over the few centuries since The Scientific Revolution. This favors continued change in consensus views. So an evolutionary perspective provides no general resolution to the conflict between contingency and inevitability. I suspect that no general resolution is possible. The real usefulness of these notions is to be found in the study of developments in particular scientific fields.</w:t>
      </w:r>
    </w:p>
    <w:p>
      <w:pPr>
        <w:pStyle w:val="Normal"/>
        <w:spacing w:lineRule="auto" w:line="480" w:before="0" w:after="0"/>
        <w:rPr/>
      </w:pPr>
      <w:r>
        <w:rPr/>
      </w:r>
    </w:p>
    <w:p>
      <w:pPr>
        <w:pStyle w:val="Normal"/>
        <w:spacing w:lineRule="auto" w:line="480" w:before="0" w:after="0"/>
        <w:rPr/>
      </w:pPr>
      <w:r>
        <w:rPr>
          <w:b/>
        </w:rPr>
        <w:t>5. A Hundred Years of Earth Science.</w:t>
      </w:r>
      <w:r>
        <w:rPr>
          <w:rStyle w:val="EndnoteCharacters"/>
          <w:rStyle w:val="EndnoteAnchor"/>
        </w:rPr>
        <w:endnoteReference w:id="12"/>
      </w:r>
      <w:r>
        <w:rPr/>
        <w:t xml:space="preserve"> Here I wish briefly to survey the history of theories of the surface of the Earth for the one hundred year period roughly from the middle of the nineteenth century to the middle of the twentieth. In particular, I will be concerned with the question whether the distribution of land and sea has always been more or less as it now is (stabilism) or, on the contrary, whether there have been major changes in this distribution (mobilism). My main concern, of course, is to uncover both contingencies and inevitabilities in this history and show how these changed over time.</w:t>
      </w:r>
      <w:r>
        <w:rPr>
          <w:rStyle w:val="EndnoteCharacters"/>
          <w:rStyle w:val="EndnoteAnchor"/>
        </w:rPr>
        <w:endnoteReference w:id="13"/>
      </w:r>
    </w:p>
    <w:p>
      <w:pPr>
        <w:pStyle w:val="Normal"/>
        <w:spacing w:lineRule="auto" w:line="480" w:before="0" w:after="0"/>
        <w:rPr/>
      </w:pPr>
      <w:r>
        <w:rPr/>
        <w:tab/>
        <w:t>I begin with the 1858 publication of a pair of engravings of the globe of the Earth centered on the Atlantic Ocean.</w:t>
      </w:r>
      <w:r>
        <w:rPr>
          <w:rStyle w:val="EndnoteCharacters"/>
          <w:rStyle w:val="EndnoteAnchor"/>
        </w:rPr>
        <w:endnoteReference w:id="14"/>
      </w:r>
      <w:r>
        <w:rPr/>
        <w:t xml:space="preserve"> One of the pair shows the configuration of the continents as we find them today, separated by the Atlantic Ocean. The other shows North and South America joined with Europe and Africa into one land mass with open ocean to the west. The thesis of the work in which these engravings appeared is that the original single land mass was split and the Atlantic Ocean created by the biblical flood at the time of Noah. There are two separable hypotheses here: that there was one land mass later split into two (mobilism), and that the split was caused by the Noachian flood. I maintain that the emergence of both hypotheses around this time was, given conditions at the time, inevitable.</w:t>
      </w:r>
    </w:p>
    <w:p>
      <w:pPr>
        <w:pStyle w:val="Normal"/>
        <w:spacing w:lineRule="auto" w:line="480" w:before="0" w:after="0"/>
        <w:rPr/>
      </w:pPr>
      <w:r>
        <w:rPr/>
        <w:tab/>
        <w:t>The conditions that made explicit formulation the hypothesis of mobilism inevitable were the discovery of the New World and the subsequent detailed mapping of the coastlines on both sides of the Atlantic. Anyone with an understanding of mapping and an interest in global geography cannot help but notice the congruity of the respective coastlines.</w:t>
      </w:r>
      <w:r>
        <w:rPr>
          <w:rStyle w:val="EndnoteCharacters"/>
          <w:rStyle w:val="EndnoteAnchor"/>
        </w:rPr>
        <w:endnoteReference w:id="15"/>
      </w:r>
      <w:r>
        <w:rPr/>
        <w:t xml:space="preserve"> We can even bolster this claim with our current scientific knowledge that the human visual system is particularly well designed to notice spatial similarities and that the visual system is integrated with systems for memory and thought. As emphasized in recent cognitive studies of science (e.g., Nersessian 2008), the idea that the “discovery” of significant scientific concepts is a matter of mysterious intuitions and “creativity” is not true.</w:t>
      </w:r>
    </w:p>
    <w:p>
      <w:pPr>
        <w:pStyle w:val="Normal"/>
        <w:spacing w:lineRule="auto" w:line="480" w:before="0" w:after="0"/>
        <w:rPr/>
      </w:pPr>
      <w:r>
        <w:rPr/>
        <w:tab/>
        <w:t>Something similar holds for the Noachian hypothesis. In the nineteenth century, Christianity in the western world was strong but increasingly threatened by the growing influence of the sciences. Christian thinkers were eager to find support through association with science. In this climate, it was inevitable that some would link the idea of mobilism with the biblical Noachian flood. This is a case where the cultural origins of a hypothesis could not be clearer. The hypothesis could not even be formulated in the absence of the biblical story. Overall, from the viewpoint of 1858, it was hardly inevitable that one century hence mobilism would become the reigning scientific theory. The idea of attaching a probability to this eventuality hardly makes sense. Any claim of the inevitable triumph of mobilism could be nothing more than an expression of metaphysical realist faith.</w:t>
      </w:r>
    </w:p>
    <w:p>
      <w:pPr>
        <w:pStyle w:val="Normal"/>
        <w:spacing w:lineRule="auto" w:line="480" w:before="0" w:after="0"/>
        <w:rPr/>
      </w:pPr>
      <w:r>
        <w:rPr/>
        <w:tab/>
        <w:t>Its association with “flood geology” was one reason among many that professional scientists paid little attention to the mobilist hypothesis. In, say, 1900, one could not predict when, or even if, mobilism would be given serious scientific consideration. That this should happen fifteen years later was highly contingent, and, in fact, due primarily to the efforts of just one man, an obscure German astronomer turned meteorologist, Alfred Wegener. Like so many others, Wegener was originally attracted to mobilism by the congruencies in the coastlines across the Atlantic. These play a prominent role in his presentation of mobilism.</w:t>
      </w:r>
      <w:r>
        <w:rPr>
          <w:rStyle w:val="EndnoteCharacters"/>
          <w:rStyle w:val="EndnoteAnchor"/>
        </w:rPr>
        <w:endnoteReference w:id="16"/>
      </w:r>
      <w:r>
        <w:rPr/>
        <w:t xml:space="preserve"> He set about searching for physical evidence from many sources including geology, geophysics, paleontology, paleobotany and paleoclimatology. His best evidence came from comparisons of regions in Africa with their counterparts in South America, including several striking geological features (1999, Fig. 7.5).</w:t>
      </w:r>
    </w:p>
    <w:p>
      <w:pPr>
        <w:pStyle w:val="Normal"/>
        <w:spacing w:lineRule="auto" w:line="480" w:before="0" w:after="0"/>
        <w:rPr/>
      </w:pPr>
      <w:r>
        <w:rPr/>
        <w:tab/>
        <w:t xml:space="preserve">It is hardly surprising that a book published in 1915 by an obscure German scientist should initially have attracted little professional attention. In spite of these discouraging contingencies, Wegener’s book gradually become enough better known to merit an English translation in 1924. The high point in his career, and that of his mobilist views, came at a Symposium held in 1926 in New York City with Wegener himself as a participant. The proceedings were published two years later. The fourteen participants were roughly equally divided among those generally sympathetic to mobilism, those critical but thinking it worth discussing, and those opposed or outright hostile. </w:t>
      </w:r>
    </w:p>
    <w:p>
      <w:pPr>
        <w:pStyle w:val="Normal"/>
        <w:spacing w:lineRule="auto" w:line="480" w:before="0" w:after="0"/>
        <w:rPr/>
      </w:pPr>
      <w:r>
        <w:rPr/>
        <w:tab/>
        <w:t>Two contingencies in Wegener’s life are worth noting. For some unknown reason, Wegener had a long standing fascination for Greenland which led, in 1906, to his accepting a position as a meteorologist on a two year national expedition to that then Danish territory. As it happens, Greenland is another place where physical evidence for mobilism is relatively plentiful. Absent this experience, it is doubtful Wegner would have pursued his interest in mobilism to the degree he did. Wegener returned to Greenland in 1930 on his own expedition to gather further evidence for mobilism. He died from an apparent heart attack traveling alone by ski between two observation posts. If he had lived, he would have kept interest in mobilism alive some years longer. As it was, it retained interest only a short while longer, mainly in South Africa. Thus, in 1930, the eventual triumph of mobilism did not seem in the least inevitable.</w:t>
      </w:r>
    </w:p>
    <w:p>
      <w:pPr>
        <w:pStyle w:val="Normal"/>
        <w:spacing w:lineRule="auto" w:line="480" w:before="0" w:after="0"/>
        <w:rPr/>
      </w:pPr>
      <w:r>
        <w:rPr/>
        <w:tab/>
        <w:t xml:space="preserve"> The strongest arguments against mobilism came from geophysics, the most prestigious of the earth sciences. Assuming, following Laplace, that the Earth was initially formed by the gravitational attraction of small bits of matter surrounding sun, one could make estimates of how hot the center might become and how long it would take for this heat to dissipate through the surface. On any such model, the Earth would have started cooling soon after formation and begun shrinking and its surface crinkling like a drying apple. In such a model, there is no possibility of large lateral movements at the surface. So mobilism, far from ever becoming accepted theory, seemed simply impossible.</w:t>
      </w:r>
    </w:p>
    <w:p>
      <w:pPr>
        <w:pStyle w:val="Normal"/>
        <w:spacing w:lineRule="auto" w:line="480" w:before="0" w:after="0"/>
        <w:rPr/>
      </w:pPr>
      <w:r>
        <w:rPr/>
        <w:tab/>
        <w:t>An answer to this objection was inspired by a scientific development that, from the standpoint of the earth sciences at the time, was totally contingent: the discovery of natural radioactivity around 1900. The possible relevance of this discovery to the possibility of mobilism, however, was not realized until around the time of Wegener’s death. A British geologist, Arthur Holmes, suggested that natural radiation within the Earth might produce enough heat to create what are in effect convection currents that rise to the surface displacing existing crust which is then drawn under as much as several thousand miles away. Such a current rising under a land mass could tear it apart, moving the pieces away from each other. The continents would ride on top of the crust as on a “conveyer belt.” This could explain how the Americas got separated from Africa and Europe. The suggestion lay fallow for thirty years, leaving the expected fate of mobilism little changed.</w:t>
      </w:r>
      <w:r>
        <w:rPr>
          <w:rStyle w:val="EndnoteCharacters"/>
          <w:rStyle w:val="EndnoteAnchor"/>
        </w:rPr>
        <w:endnoteReference w:id="17"/>
      </w:r>
      <w:r>
        <w:rPr/>
        <w:t xml:space="preserve"> Holmes himself thought it would be many generations before there might be direct empirical evidence relevant to his hypothesis. </w:t>
      </w:r>
    </w:p>
    <w:p>
      <w:pPr>
        <w:pStyle w:val="Normal"/>
        <w:spacing w:lineRule="auto" w:line="480" w:before="0" w:after="0"/>
        <w:rPr/>
      </w:pPr>
      <w:r>
        <w:rPr/>
        <w:tab/>
        <w:t>Following the Great Depression, World War II, the development of nuclear weapons, and the early years of the Cold War, the world of the 1950s and 1960s was vastly different from the world of the 1920s and 1930s. Few would argue that these changes were inevitable. Yet they made possible various scientific developments, none initially connected with the issue of mobilism, that, in retrospect, made the triumph of mobilism within the decade of the 1960s practically inevitable.</w:t>
      </w:r>
    </w:p>
    <w:p>
      <w:pPr>
        <w:pStyle w:val="Normal"/>
        <w:spacing w:lineRule="auto" w:line="480" w:before="0" w:after="0"/>
        <w:rPr/>
      </w:pPr>
      <w:r>
        <w:rPr/>
        <w:tab/>
        <w:t>One of these developments was the discovery of a world-wide system of massive ridges on the ocean floors. These ridges typically have two high walls with a deep depression between. Notably, one such ridge runs down the middle of the Atlantic Ocean from north to south (1988, Fig. 8.2, Fig. 8.3). Funding for this research came primarily from the United States Office of Naval Research, the Navy then developing the capacity to launch ballistic missiles from submarines as a deterrent to the Soviet Union. If one is going to hide submarines in the oceans, one had better know the territory. Absent this motivation, it is difficult to imagine when this ridge system might have been discovered. The existence of mid-ocean ridges inspired a Princeton Geologist, Harry Hess, to revive Holmes idea of convection currents rising from the Earth’s core. But Hess pictured the currents rising in the middle of the oceans rather than under a super- continent, thus producing the ridges and providing a mechanism for an ocean floor to spread out in both directions from the ridges, descending someplace far away. (1988, Fig. 8.8; 1999, Fig. 7.8). The idea, nevertheless, remained in the realm of speculation, Hess himself describing his 1962 paper as “an essay in geopoetry.”</w:t>
      </w:r>
    </w:p>
    <w:p>
      <w:pPr>
        <w:pStyle w:val="Normal"/>
        <w:spacing w:lineRule="auto" w:line="480" w:before="0" w:after="0"/>
        <w:rPr/>
      </w:pPr>
      <w:r>
        <w:rPr>
          <w:rFonts w:eastAsia="Arial" w:cs="Arial"/>
        </w:rPr>
        <w:t xml:space="preserve"> </w:t>
      </w:r>
      <w:r>
        <w:rPr/>
        <w:tab/>
        <w:t>About the same time, but initially having nothing to do with mobilism, a group at Berkeley was investigating scattered claims going back a half century that the Earth’s magnetic poles had reversed direction as recently (in geological time) as one million years ago. This research required two newly developed technologies: Potassium-Argon techniques for dating minerals in the one to five million year range, and sensitive magnetometers for measuring low levels of magnetism in minerals. The Berkeley group focused especially on material taken at various depths from lava flows near volcanoes. Iron particles in molten lava tend to line up with the Earth’s magnetic field and then get frozen in place as the lava cools, thus indicating the direction of the magnetic field at the time of cooling. Combining samples from North America, Hawaii, Europe, and Africa, they concluded the field was reversed beginning about a million years ago, but “normal” beginning around two and a half million years ago, and reversed again beginning about three and a half million years ago (1999, Fig. 7.9). Refining their measurements from 1963 to 1966, they discovered that each of these three “epochs” included shorter (about 100 thousand years) “events” of corresponding reversed magnetism (1988, Fig. 8.3; 1999 Fig. 7.11). The result was a quite distinctive “signature” of reversals found around the world. There could be little doubt that the Earth’s magnetic field had indeed reversed in a distinctive pattern over the past four million years. But so far no connection with mobilism.</w:t>
      </w:r>
    </w:p>
    <w:p>
      <w:pPr>
        <w:pStyle w:val="Normal"/>
        <w:spacing w:lineRule="auto" w:line="480" w:before="0" w:after="0"/>
        <w:rPr/>
      </w:pPr>
      <w:r>
        <w:rPr/>
        <w:tab/>
        <w:t>The connection was forged by a young member of the department of geodesy and geophysics at Cambridge Universiy, Drummond Matthews and his new graduate student, Fred Vine. Matthews was involved in a project mapping the magnetic field produced by minerals making up the ocean floor, particularly regions across ocean ridges. His focus at this point was on the Carlsberg Ridge in the Indian Ocean. This research was made possible by the development of a sensitive “proton precession magnetometer” that could be put into a torpedo-like container and dragged along the ocean floor behind a research vessel, all the while sending up data on the local magnetic field. Upon returning, Matthews assigned Vine the task of analyzing the data. Using then new computer technologies being developed at Cambridge, Vine found that the magnetic profile across the ridge exhibited “anomalies,” alternating positive and negative five percent differences from the current Earth’s magnetic field. Having himself personally heard Hess present his idea of sea-floor spreading, and knowing about the work on geomagnetic reversals at Berkeley, Vine quickly surmised that what he was seeing spread out on the ocean floor in bands parallel to the ridge was a record of geomagnetic reversals. As in the case of lava flows, iron in the convection current deep under the earth was free to line up with the Earth’s magnetic field, then locked into place when the current got closer to the crust and spread out in both directions. The so-called “Vine-Matthews hypothesis” was initially mostly ignored. But then the data got refined for other ridges in the North Atlantic below Iceland, the North Pacific west of Vancouver and the South Pacific west of South America. A profile of the “Pacific-Antarctic Ridge” extending ten million years back in time was particularly impressive, especially because of its striking symmetry on both sides of the ridge (1988, Fig. 8.14; 1999,Fig 7.12). With the realization that the same distinctive signature pattern existed around the world both on land and in the sea floor, mobilism, and what we now know as Plate Tectonics, was undeniable. It now plays the same sort of role in the Earth Sciences that Evolutionary Theory plays in biology.</w:t>
      </w:r>
    </w:p>
    <w:p>
      <w:pPr>
        <w:pStyle w:val="Normal"/>
        <w:spacing w:lineRule="auto" w:line="480" w:before="0" w:after="0"/>
        <w:rPr/>
      </w:pPr>
      <w:r>
        <w:rPr/>
        <w:tab/>
        <w:t>The above is little more than a sketch of the main developments over a century in the Earth sciences. The more deeply one goes into historical details, the more contingencies one finds, particularly in the later period for which the historical record is much richer. Nevertheless, one can draw some more general conclusions regarding the contingency or inevitability of the triumph of mobilism. At the end of World War II, no one could argue that the triumph mobilism in the Earth sciences was inevitable. The midocean ridges had yet to be discovered, the concept of sea-floor spreading had not been invented, and good evidence for the existence of geomagnetic reversals did not exist. By 1960, these crucial elements were beginning to come together. Although no one at the time was in a position to proclaim the inevitability of mobilism’s victory, in retrospect we can see that it was inevitable, and most likely within a decade. Of course, many details remained contingent. It did not have to be Fred Vine who first saw the connection between magnetic anomalies across ocean ridges and geomagnetic reversals. Others could soon have taken that step, and someone surely would have.</w:t>
      </w:r>
    </w:p>
    <w:p>
      <w:pPr>
        <w:pStyle w:val="Normal"/>
        <w:spacing w:lineRule="auto" w:line="480" w:before="0" w:after="0"/>
        <w:rPr/>
      </w:pPr>
      <w:r>
        <w:rPr/>
        <w:tab/>
        <w:t>It has been a staple in the sociology of science that results of observations and experiments need to be interpreted, and that this can always be done in more than one way. All it takes is sufficient imagination.</w:t>
      </w:r>
      <w:r>
        <w:rPr>
          <w:rStyle w:val="EndnoteCharacters"/>
          <w:rStyle w:val="EndnoteAnchor"/>
        </w:rPr>
        <w:endnoteReference w:id="18"/>
      </w:r>
      <w:r>
        <w:rPr/>
        <w:t xml:space="preserve"> Taken in full generality, this view seems to assume what is involved is just logical possibility. But logical possibilities are far too cheap. What is involved is more like real historical possibility. In this case there were just no such possibilities available. One might say that there was just no conceptual space for a stabilist alternative in the overall empirical and theoretical context. The best evidence for this claim is that prominent long time critics of mobilism, and there were many, very quickly gave up and joined the revolution.</w:t>
      </w:r>
    </w:p>
    <w:p>
      <w:pPr>
        <w:pStyle w:val="Normal"/>
        <w:spacing w:lineRule="auto" w:line="480" w:before="0" w:after="0"/>
        <w:rPr/>
      </w:pPr>
      <w:r>
        <w:rPr/>
      </w:r>
    </w:p>
    <w:p>
      <w:pPr>
        <w:pStyle w:val="Normal"/>
        <w:spacing w:lineRule="auto" w:line="480" w:before="0" w:after="0"/>
        <w:rPr/>
      </w:pPr>
      <w:r>
        <w:rPr>
          <w:b/>
        </w:rPr>
        <w:t xml:space="preserve">Conclusion. </w:t>
      </w:r>
      <w:r>
        <w:rPr/>
        <w:t>The question whether some conclusions of the sciences are inevitable or remain forever contingent is unanswerable in the abstract. In particular, it is impossible to give an answer that does not reduce to vacuity because the background conditions that might support a non-trivial answer are too many and too various. In the case of the Earth sciences, for example, it seems imaginable that a stabilist approach, which began with Lyell in the 1830s, could have gone along quite nicely through the twentieth century. But one would have to imagine, for example, that the matching signatures in geomagnetic reversals and magnetic anomalies across ocean ridges remained undiscovered. It is impossible to say what that would have required. That World War II or the later Cold War did not happen, or that submarine warfare and the detailed study of the ocean floors was not pursued, or—and the list goes on and on with no way meaningfully to constrain it. More troubling still is the realization that all scientific research could have come to an indefinite halt in 1963. That was the year of the Cuban Missile Crisis, the time when the United States and the Soviet Union came closest to all out nuclear war. This possibility reminds us that any consideration of contingency and inevitability in the sciences presumes a vast amount of stability in the broader physical and cultural environment.</w:t>
      </w:r>
    </w:p>
    <w:p>
      <w:pPr>
        <w:pStyle w:val="Normal"/>
        <w:spacing w:lineRule="auto" w:line="480" w:before="0" w:after="0"/>
        <w:rPr/>
      </w:pPr>
      <w:r>
        <w:rPr/>
        <w:tab/>
        <w:t xml:space="preserve"> It might be objected that Earth science is an atypical science. The 1960s mobilist revolution was highly data driven and the theories were stated in quite general terms such as “convection currents,” “sea-floor spreading,” and “geomagnetic reversals”. Little was said about underlying mechanisms originating in the core of the Earth. The situation might be quite different for a science such as cosmology which is much more theory driven. I agree. There is no possibility giving a general account of contingency and inevitability that applies in a non-trivial way to all sciences. Nevertheless, the one detailed study of contingency in an area of fundamental physics, Cushing’s (1994) history of the development of quantum theory, follows the type of historical pattern I suggest. One can describe his thesis as being that a choice between a deterministic and indeterministic micro physics was contingent up until roughly 1927, after which the indeterministic Copenhagen interpretation took on the mantle of inevitability.</w:t>
      </w:r>
    </w:p>
    <w:p>
      <w:pPr>
        <w:pStyle w:val="Normal"/>
        <w:spacing w:lineRule="auto" w:line="480" w:before="0" w:after="0"/>
        <w:rPr/>
      </w:pPr>
      <w:r>
        <w:rPr/>
        <w:tab/>
        <w:t>Focusing on contingency in science has what, for many, is an unexpected consequence. It promotes thinking of the history of science as an evolutionary process in the specific sense of proceeding in part by random variation and selective retention. It is, however, not traits of organisms that are randomly varied and selectively retained, but concepts, observations, experiments, and technology. And is not a population that evolves, but a consensus about their subject matter among a changing group of members of a specific scientific community. Approaching the history of science from this perspective is a good antidote to thinking of history as an inevitable trajectory from the past to the present.</w:t>
      </w:r>
    </w:p>
    <w:p>
      <w:pPr>
        <w:pStyle w:val="Normal"/>
        <w:spacing w:lineRule="auto" w:line="480" w:before="0" w:after="0"/>
        <w:rPr/>
      </w:pPr>
      <w:r>
        <w:rPr/>
        <w:tab/>
        <w:t>Finally, an evolutionary perspective nevertheless allows us to view a stable consensus in a way that is both realistic and not metaphysical. The realism is tempered by making it conditional (which is to say “contingent”) on existing evidence and on the concepts used to express it. So we can say without metaphysical pretensions that, given a mobilist framework, it really does appear that the continents have moved significantly over geological time.</w:t>
      </w:r>
    </w:p>
    <w:p>
      <w:pPr>
        <w:pStyle w:val="Normal"/>
        <w:spacing w:lineRule="auto" w:line="480" w:before="0" w:after="0"/>
        <w:rPr/>
      </w:pPr>
      <w:r>
        <w:rPr/>
      </w:r>
    </w:p>
    <w:p>
      <w:pPr>
        <w:pStyle w:val="Normal"/>
        <w:spacing w:lineRule="auto" w:line="480" w:before="0" w:after="0"/>
        <w:ind w:left="720" w:hanging="720"/>
        <w:rPr>
          <w:b/>
          <w:b/>
        </w:rPr>
      </w:pPr>
      <w:r>
        <w:rPr>
          <w:b/>
        </w:rPr>
        <w:t>References</w:t>
      </w:r>
    </w:p>
    <w:p>
      <w:pPr>
        <w:pStyle w:val="Normal"/>
        <w:spacing w:lineRule="auto" w:line="480" w:before="0" w:after="0"/>
        <w:ind w:left="720" w:hanging="720"/>
        <w:rPr/>
      </w:pPr>
      <w:r>
        <w:rPr/>
        <w:t xml:space="preserve">Biagioli, M., ed. 1999. </w:t>
      </w:r>
      <w:r>
        <w:rPr>
          <w:i/>
        </w:rPr>
        <w:t>The Science Studies Reader</w:t>
      </w:r>
      <w:r>
        <w:rPr/>
        <w:t>. New York: Routledge.</w:t>
      </w:r>
    </w:p>
    <w:p>
      <w:pPr>
        <w:pStyle w:val="Normal"/>
        <w:spacing w:lineRule="auto" w:line="480" w:before="0" w:after="0"/>
        <w:ind w:left="720" w:hanging="720"/>
        <w:rPr>
          <w:i/>
          <w:i/>
          <w:iCs/>
        </w:rPr>
      </w:pPr>
      <w:r>
        <w:rPr/>
        <w:t>Cushing</w:t>
      </w:r>
      <w:r>
        <w:rPr>
          <w:i/>
          <w:iCs/>
        </w:rPr>
        <w:t xml:space="preserve"> </w:t>
      </w:r>
      <w:r>
        <w:rPr/>
        <w:t xml:space="preserve">J. T. 1994. </w:t>
      </w:r>
      <w:r>
        <w:rPr>
          <w:i/>
          <w:iCs/>
        </w:rPr>
        <w:t>Quantum Mechanics: Historical Contingency and the Copenhagen Hegemony.</w:t>
      </w:r>
      <w:r>
        <w:rPr/>
        <w:t xml:space="preserve"> University of Chicago Press.</w:t>
      </w:r>
    </w:p>
    <w:p>
      <w:pPr>
        <w:pStyle w:val="Normal"/>
        <w:spacing w:lineRule="auto" w:line="480" w:before="0" w:after="0"/>
        <w:ind w:left="720" w:hanging="720"/>
        <w:rPr/>
      </w:pPr>
      <w:r>
        <w:rPr/>
        <w:t xml:space="preserve">Gould, Stephen J. 1989. </w:t>
      </w:r>
      <w:r>
        <w:rPr>
          <w:i/>
        </w:rPr>
        <w:t>Wonderful Life: The Burgess Shale and the Nature of History</w:t>
      </w:r>
      <w:r>
        <w:rPr/>
        <w:t>. New York: Norton.</w:t>
      </w:r>
    </w:p>
    <w:p>
      <w:pPr>
        <w:pStyle w:val="Normal"/>
        <w:spacing w:lineRule="auto" w:line="480" w:before="0" w:after="0"/>
        <w:ind w:left="720" w:hanging="720"/>
        <w:rPr/>
      </w:pPr>
      <w:r>
        <w:rPr>
          <w:iCs/>
        </w:rPr>
        <w:t xml:space="preserve">Giere, R. N. </w:t>
      </w:r>
      <w:r>
        <w:rPr/>
        <w:t xml:space="preserve">1988. </w:t>
      </w:r>
      <w:r>
        <w:rPr>
          <w:i/>
          <w:iCs/>
        </w:rPr>
        <w:t>Explaining Science: A Cognitive Approach.</w:t>
      </w:r>
      <w:r>
        <w:rPr/>
        <w:t xml:space="preserve"> Chicago: University of Chicago Press. </w:t>
      </w:r>
    </w:p>
    <w:p>
      <w:pPr>
        <w:pStyle w:val="Normal"/>
        <w:spacing w:lineRule="auto" w:line="480" w:before="0" w:after="0"/>
        <w:ind w:left="720" w:hanging="720"/>
        <w:rPr/>
      </w:pPr>
      <w:r>
        <w:rPr>
          <w:iCs/>
        </w:rPr>
        <w:t>Giere, R. N.</w:t>
      </w:r>
      <w:r>
        <w:rPr/>
        <w:t xml:space="preserve"> 1999. </w:t>
      </w:r>
      <w:r>
        <w:rPr>
          <w:i/>
          <w:iCs/>
        </w:rPr>
        <w:t>Science without Laws.</w:t>
      </w:r>
      <w:r>
        <w:rPr/>
        <w:t xml:space="preserve"> Chicago: University of Chicago Press.</w:t>
      </w:r>
    </w:p>
    <w:p>
      <w:pPr>
        <w:pStyle w:val="Normal"/>
        <w:spacing w:lineRule="auto" w:line="480" w:before="0" w:after="0"/>
        <w:ind w:left="720" w:hanging="720"/>
        <w:rPr/>
      </w:pPr>
      <w:r>
        <w:rPr>
          <w:iCs/>
        </w:rPr>
        <w:t xml:space="preserve">Giere, R. N. </w:t>
      </w:r>
      <w:r>
        <w:rPr/>
        <w:t xml:space="preserve">2006. </w:t>
      </w:r>
      <w:r>
        <w:rPr>
          <w:i/>
          <w:iCs/>
        </w:rPr>
        <w:t>Scientific Perspectivism</w:t>
      </w:r>
      <w:r>
        <w:rPr>
          <w:iCs/>
        </w:rPr>
        <w:t xml:space="preserve">. </w:t>
      </w:r>
      <w:r>
        <w:rPr/>
        <w:t>Chicago: University of Chicago Press.</w:t>
      </w:r>
    </w:p>
    <w:p>
      <w:pPr>
        <w:pStyle w:val="Normal"/>
        <w:spacing w:lineRule="auto" w:line="480" w:before="0" w:after="0"/>
        <w:ind w:left="720" w:hanging="720"/>
        <w:rPr/>
      </w:pPr>
      <w:r>
        <w:rPr/>
        <w:t xml:space="preserve">Hacking, I. 1999. </w:t>
      </w:r>
      <w:r>
        <w:rPr>
          <w:i/>
        </w:rPr>
        <w:t xml:space="preserve">The Social Construction of What? </w:t>
      </w:r>
      <w:r>
        <w:rPr/>
        <w:t>Cambridge, MA: Harvard University Press.</w:t>
      </w:r>
    </w:p>
    <w:p>
      <w:pPr>
        <w:pStyle w:val="Normal"/>
        <w:spacing w:lineRule="auto" w:line="480" w:before="0" w:after="0"/>
        <w:ind w:left="720" w:hanging="720"/>
        <w:rPr/>
      </w:pPr>
      <w:r>
        <w:rPr/>
        <w:t xml:space="preserve">Hacking, I. 2000. How inevitable are the results of successful science? </w:t>
      </w:r>
      <w:r>
        <w:rPr>
          <w:i/>
        </w:rPr>
        <w:t>Philosophy of Science</w:t>
      </w:r>
      <w:r>
        <w:rPr/>
        <w:t>, 67: 58–71.</w:t>
      </w:r>
    </w:p>
    <w:p>
      <w:pPr>
        <w:pStyle w:val="Normal"/>
        <w:spacing w:lineRule="auto" w:line="480" w:before="0" w:after="0"/>
        <w:ind w:left="720" w:hanging="720"/>
        <w:rPr/>
      </w:pPr>
      <w:r>
        <w:rPr/>
        <w:t xml:space="preserve">Kuhn, T. S. 1962. </w:t>
      </w:r>
      <w:r>
        <w:rPr>
          <w:i/>
        </w:rPr>
        <w:t>The Structure of Scientific Revolutions</w:t>
      </w:r>
      <w:r>
        <w:rPr/>
        <w:t>. Chicago: University of Chicago Press (2nd ed. 1970).</w:t>
      </w:r>
    </w:p>
    <w:p>
      <w:pPr>
        <w:pStyle w:val="Normal"/>
        <w:spacing w:lineRule="auto" w:line="480" w:before="0" w:after="0"/>
        <w:ind w:left="720" w:hanging="720"/>
        <w:rPr/>
      </w:pPr>
      <w:r>
        <w:rPr/>
        <w:t xml:space="preserve">Marvin, U. B. 1973. </w:t>
      </w:r>
      <w:r>
        <w:rPr>
          <w:i/>
        </w:rPr>
        <w:t>Continental Drift: The Evolution of a Concept</w:t>
      </w:r>
      <w:r>
        <w:rPr/>
        <w:t>. Washington, D. C.: Smithsonian Institution Press.</w:t>
      </w:r>
    </w:p>
    <w:p>
      <w:pPr>
        <w:pStyle w:val="Normal"/>
        <w:spacing w:lineRule="auto" w:line="480" w:before="0" w:after="0"/>
        <w:ind w:left="720" w:hanging="720"/>
        <w:rPr/>
      </w:pPr>
      <w:r>
        <w:rPr>
          <w:szCs w:val="24"/>
        </w:rPr>
        <w:t>Mokyr J. 2008. “King Kong and Cold Fusion: Counterfactual Analysis &amp; the History of Technology.” In (Tetlock, et al 2008, Ch. 10).</w:t>
      </w:r>
    </w:p>
    <w:p>
      <w:pPr>
        <w:pStyle w:val="Normal"/>
        <w:spacing w:lineRule="auto" w:line="480" w:before="0" w:after="0"/>
        <w:ind w:left="720" w:hanging="720"/>
        <w:rPr/>
      </w:pPr>
      <w:r>
        <w:rPr/>
        <w:t xml:space="preserve">Nersessian, N. J. 2008. </w:t>
      </w:r>
      <w:r>
        <w:rPr>
          <w:i/>
        </w:rPr>
        <w:t>Creating Scientific Concepts</w:t>
      </w:r>
      <w:r>
        <w:rPr/>
        <w:t>. Cambridge, MA: MIT Press.</w:t>
      </w:r>
    </w:p>
    <w:p>
      <w:pPr>
        <w:pStyle w:val="Normal"/>
        <w:spacing w:lineRule="auto" w:line="480" w:before="0" w:after="0"/>
        <w:ind w:left="720" w:hanging="720"/>
        <w:rPr>
          <w:szCs w:val="24"/>
        </w:rPr>
      </w:pPr>
      <w:r>
        <w:rPr>
          <w:szCs w:val="24"/>
        </w:rPr>
        <w:t>Pomeranz K. 2008. “Without Coal? Colonies? Calculus?: Counterfactuals &amp; Industrialization in Europe &amp; China.” In (Tetlock, et al 2008, Ch. 9).</w:t>
      </w:r>
    </w:p>
    <w:p>
      <w:pPr>
        <w:pStyle w:val="Normal"/>
        <w:spacing w:lineRule="auto" w:line="480" w:before="0" w:after="0"/>
        <w:ind w:left="720" w:hanging="720"/>
        <w:rPr/>
      </w:pPr>
      <w:r>
        <w:rPr/>
        <w:t xml:space="preserve">Putnam, H. 1981. </w:t>
      </w:r>
      <w:r>
        <w:rPr>
          <w:i/>
        </w:rPr>
        <w:t>Reason, Truth, and History</w:t>
      </w:r>
      <w:r>
        <w:rPr/>
        <w:t>. Cambridge: Cambridge University Press.</w:t>
      </w:r>
    </w:p>
    <w:p>
      <w:pPr>
        <w:pStyle w:val="Normal"/>
        <w:spacing w:lineRule="auto" w:line="480" w:before="0" w:after="0"/>
        <w:ind w:left="720" w:hanging="720"/>
        <w:rPr/>
      </w:pPr>
      <w:r>
        <w:rPr/>
        <w:t>Sankey, H. 2008. Scientific Realism and the Inevitability of Science.</w:t>
      </w:r>
      <w:r>
        <w:rPr>
          <w:i/>
        </w:rPr>
        <w:t xml:space="preserve"> Studies in History and Philosophy of Science,</w:t>
      </w:r>
      <w:r>
        <w:rPr/>
        <w:t xml:space="preserve"> 39: 259-264.</w:t>
      </w:r>
    </w:p>
    <w:p>
      <w:pPr>
        <w:pStyle w:val="Normal"/>
        <w:spacing w:lineRule="auto" w:line="480" w:before="0" w:after="0"/>
        <w:ind w:left="720" w:hanging="720"/>
        <w:rPr/>
      </w:pPr>
      <w:r>
        <w:rPr/>
        <w:t>Stanford</w:t>
      </w:r>
      <w:r>
        <w:rPr>
          <w:i/>
          <w:iCs/>
        </w:rPr>
        <w:t xml:space="preserve"> </w:t>
      </w:r>
      <w:r>
        <w:rPr/>
        <w:t xml:space="preserve">P. K. 2006. </w:t>
      </w:r>
      <w:r>
        <w:rPr>
          <w:i/>
          <w:iCs/>
        </w:rPr>
        <w:t>Exceeding our Grasp: Science, History and the Problem of Unconceived Alternatives.</w:t>
      </w:r>
      <w:r>
        <w:rPr>
          <w:iCs/>
        </w:rPr>
        <w:t xml:space="preserve"> New York</w:t>
      </w:r>
      <w:r>
        <w:rPr>
          <w:i/>
          <w:iCs/>
        </w:rPr>
        <w:t xml:space="preserve">: </w:t>
      </w:r>
      <w:r>
        <w:rPr/>
        <w:t>Oxford University Press.</w:t>
      </w:r>
    </w:p>
    <w:p>
      <w:pPr>
        <w:pStyle w:val="Normal"/>
        <w:spacing w:lineRule="auto" w:line="480" w:before="0" w:after="0"/>
        <w:ind w:left="720" w:hanging="720"/>
        <w:rPr/>
      </w:pPr>
      <w:r>
        <w:rPr/>
        <w:t>Tetlock, P., R. Lebow and G. Parker, eds. 2006.</w:t>
      </w:r>
      <w:r>
        <w:rPr>
          <w:i/>
          <w:iCs/>
        </w:rPr>
        <w:t xml:space="preserve"> Unmaking the West: “What-If” Scenarios That Rewrite World History.</w:t>
      </w:r>
      <w:r>
        <w:rPr>
          <w:iCs/>
        </w:rPr>
        <w:t xml:space="preserve"> Ann Arbor: University of </w:t>
      </w:r>
      <w:r>
        <w:rPr/>
        <w:t>Michigan Press.</w:t>
      </w:r>
    </w:p>
    <w:p>
      <w:pPr>
        <w:pStyle w:val="Normal"/>
        <w:spacing w:lineRule="auto" w:line="480" w:before="0" w:after="0"/>
        <w:ind w:left="720" w:hanging="720"/>
        <w:rPr/>
      </w:pPr>
      <w:r>
        <w:rPr/>
        <w:t>Trizio, E. 2008. How many sciences for one world? Contingency and the success of science.</w:t>
      </w:r>
      <w:r>
        <w:rPr>
          <w:rFonts w:eastAsia="Times New Roman" w:cs="AdvGulliv-R" w:ascii="AdvGulliv-R" w:hAnsi="AdvGulliv-R"/>
          <w:sz w:val="13"/>
          <w:szCs w:val="13"/>
        </w:rPr>
        <w:t xml:space="preserve"> </w:t>
      </w:r>
      <w:r>
        <w:rPr>
          <w:i/>
        </w:rPr>
        <w:t>Studies in History and Philosophy of Science,</w:t>
      </w:r>
      <w:r>
        <w:rPr/>
        <w:t xml:space="preserve"> 39: 253–258.</w:t>
      </w:r>
    </w:p>
    <w:p>
      <w:pPr>
        <w:pStyle w:val="Normal"/>
        <w:spacing w:lineRule="auto" w:line="480" w:before="0" w:after="0"/>
        <w:ind w:left="720" w:hanging="720"/>
        <w:rPr/>
      </w:pPr>
      <w:r>
        <w:rPr/>
        <w:t xml:space="preserve">Wegener, A. 1915. </w:t>
      </w:r>
      <w:r>
        <w:rPr>
          <w:i/>
        </w:rPr>
        <w:t>Die Enstehung der Kontinente and Ozeane</w:t>
      </w:r>
      <w:r>
        <w:rPr/>
        <w:t>. Braunschweig, Germany: F. Vieweg &amp; Sohns, 2nd ed. 1920, 3rd ed. 1922, 4th ed. 1929.</w:t>
      </w:r>
    </w:p>
    <w:p>
      <w:pPr>
        <w:pStyle w:val="Normal"/>
        <w:spacing w:lineRule="auto" w:line="480" w:before="0" w:after="0"/>
        <w:ind w:left="720" w:hanging="720"/>
        <w:rPr/>
      </w:pPr>
      <w:r>
        <w:rPr/>
        <w:t xml:space="preserve">------. 1924. </w:t>
      </w:r>
      <w:r>
        <w:rPr>
          <w:i/>
        </w:rPr>
        <w:t>The Origin of Continents and Oceans</w:t>
      </w:r>
      <w:r>
        <w:rPr/>
        <w:t>, tr. J. G. A. Skerl from the 3rd German ed. London: Methuen.</w:t>
      </w:r>
    </w:p>
    <w:p>
      <w:pPr>
        <w:pStyle w:val="Normal"/>
        <w:spacing w:lineRule="auto" w:line="480" w:before="0" w:after="0"/>
        <w:ind w:left="720" w:hanging="720"/>
        <w:rPr/>
      </w:pPr>
      <w:r>
        <w:rPr/>
        <w:t xml:space="preserve">------. 1966. </w:t>
      </w:r>
      <w:r>
        <w:rPr>
          <w:i/>
        </w:rPr>
        <w:t>The Origin of Continents and Oceans</w:t>
      </w:r>
      <w:r>
        <w:rPr/>
        <w:t>, tr. J. Biram from the 4th German ed. New York: Dover.</w:t>
      </w:r>
    </w:p>
    <w:p>
      <w:pPr>
        <w:pStyle w:val="Normal"/>
        <w:spacing w:lineRule="auto" w:line="480" w:before="0" w:after="0"/>
        <w:rPr/>
      </w:pPr>
      <w:r>
        <w:rPr/>
      </w:r>
    </w:p>
    <w:p>
      <w:pPr>
        <w:pStyle w:val="Normal"/>
        <w:spacing w:lineRule="auto" w:line="480" w:before="0" w:after="0"/>
        <w:rPr>
          <w:b/>
          <w:b/>
        </w:rPr>
      </w:pPr>
      <w:r>
        <w:rPr>
          <w:b/>
        </w:rPr>
      </w:r>
    </w:p>
    <w:p>
      <w:pPr>
        <w:pStyle w:val="Normal"/>
        <w:spacing w:lineRule="auto" w:line="480" w:before="0" w:after="0"/>
        <w:rPr>
          <w:b/>
          <w:b/>
        </w:rPr>
      </w:pPr>
      <w:r>
        <w:rPr>
          <w:b/>
        </w:rPr>
        <w:t>Not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rPr/>
      </w:pPr>
      <w:r>
        <w:rPr>
          <w:rStyle w:val="EndnoteCharacters"/>
        </w:rPr>
        <w:endnoteRef/>
      </w:r>
      <w:r>
        <w:rPr>
          <w:sz w:val="24"/>
          <w:szCs w:val="24"/>
        </w:rPr>
        <w:t>. I want to thank Lena Soler and the other participants at the conference on contingency and inevitability at les Treilles in Provence in September, 2009. The conversation was as stimulating as the setting was bucolic.</w:t>
      </w:r>
    </w:p>
  </w:endnote>
  <w:endnote w:id="3">
    <w:p>
      <w:pPr>
        <w:pStyle w:val="Endnote"/>
        <w:spacing w:before="0" w:after="200"/>
        <w:rPr/>
      </w:pPr>
      <w:r>
        <w:rPr>
          <w:rStyle w:val="EndnoteCharacters"/>
        </w:rPr>
        <w:endnoteRef/>
      </w:r>
      <w:r>
        <w:rPr/>
        <w:t xml:space="preserve"> </w:t>
      </w:r>
      <w:r>
        <w:rPr/>
        <w:t>xxx</w:t>
      </w:r>
    </w:p>
  </w:endnote>
  <w:endnote w:id="4">
    <w:p>
      <w:pPr>
        <w:pStyle w:val="Endnote"/>
        <w:spacing w:before="0" w:after="200"/>
        <w:rPr/>
      </w:pPr>
      <w:r>
        <w:rPr>
          <w:rStyle w:val="EndnoteCharacters"/>
        </w:rPr>
        <w:endnoteRef/>
      </w:r>
      <w:r>
        <w:rPr/>
        <w:t xml:space="preserve"> </w:t>
      </w:r>
      <w:r>
        <w:rPr/>
        <w:t>Quote early Collins.  Note tacit invocation of some notion of “counterfactual history” on which more later.</w:t>
      </w:r>
    </w:p>
  </w:endnote>
  <w:endnote w:id="5">
    <w:p>
      <w:pPr>
        <w:pStyle w:val="Endnote"/>
        <w:spacing w:lineRule="auto" w:line="480" w:before="0" w:after="0"/>
        <w:rPr/>
      </w:pPr>
      <w:r>
        <w:rPr>
          <w:rStyle w:val="EndnoteCharacters"/>
        </w:rPr>
        <w:endnoteRef/>
      </w:r>
      <w:r>
        <w:rPr>
          <w:sz w:val="24"/>
          <w:szCs w:val="24"/>
        </w:rPr>
        <w:t>. This section is a short, dogmatic statement of a view developed more fully in (Giere 2006, Ch. 4). There it goes under the name of “perspectival realism.” The most important feature of perspectival realism, however, is that it is conditional. And even in the more extended presentation I do not attempt to defend a deflationary understanding of truth. That is a very big subject all by itself.</w:t>
      </w:r>
    </w:p>
  </w:endnote>
  <w:endnote w:id="6">
    <w:p>
      <w:pPr>
        <w:pStyle w:val="Endnote"/>
        <w:spacing w:lineRule="auto" w:line="480" w:before="0" w:after="0"/>
        <w:rPr/>
      </w:pPr>
      <w:r>
        <w:rPr>
          <w:rStyle w:val="EndnoteCharacters"/>
        </w:rPr>
        <w:endnoteRef/>
      </w:r>
      <w:r>
        <w:rPr/>
        <w:t>.</w:t>
      </w:r>
      <w:r>
        <w:rPr>
          <w:sz w:val="24"/>
          <w:szCs w:val="24"/>
        </w:rPr>
        <w:t xml:space="preserve"> Note that Stanford’s argument based on conceptual contingency (see fn. 4) applies to standard unconditional forms of scientific realism, but not to conditional scientific realism. A claim conditional on one set of concepts and empirical facts is not directly undermined by another claim conditional on different concepts and empirical facts. This need not, however, prevent one from judging the later conditional claim to be better grounded than the earlier conditional claim.</w:t>
      </w:r>
    </w:p>
  </w:endnote>
  <w:endnote w:id="7">
    <w:p>
      <w:pPr>
        <w:pStyle w:val="Endnote"/>
        <w:spacing w:lineRule="auto" w:line="480" w:before="0" w:after="0"/>
        <w:rPr/>
      </w:pPr>
      <w:r>
        <w:rPr>
          <w:rStyle w:val="EndnoteCharacters"/>
        </w:rPr>
        <w:endnoteRef/>
      </w:r>
      <w:r>
        <w:rPr>
          <w:sz w:val="24"/>
          <w:szCs w:val="24"/>
        </w:rPr>
        <w:t>. Philosophers will recognize conditional realism as being similar to Putnam’s “internal realism” (1981, Ch, 3), but untangling the many differences would be difficult. One obvious difference is that Putnam associates his internal realism with a Peircean notion of truth as the result of inquiry in the long run rather than with a simple deflationary view. One might also see conditional realism as a realistic interpretation of Kuhn’s views, where one conditionalizes on a paradigm. Here a major difference is that conditional realism does not imply incommensurability. In the conflict between stabilist and mobilist paradigms, there was never any incommensurability, whether linguistic or methodological. Everyone understood what was being claimed and could understand the methods by which the relevant data had been gathered and analyzed.</w:t>
      </w:r>
    </w:p>
  </w:endnote>
  <w:endnote w:id="8">
    <w:p>
      <w:pPr>
        <w:pStyle w:val="Endnote"/>
        <w:spacing w:lineRule="auto" w:line="480" w:before="0" w:after="0"/>
        <w:rPr/>
      </w:pPr>
      <w:r>
        <w:rPr>
          <w:rStyle w:val="EndnoteCharacters"/>
        </w:rPr>
        <w:endnoteRef/>
      </w:r>
      <w:r>
        <w:rPr>
          <w:sz w:val="24"/>
          <w:szCs w:val="24"/>
        </w:rPr>
        <w:t>. I make no claim of uniqueness or completeness for this set of categories.</w:t>
      </w:r>
    </w:p>
  </w:endnote>
  <w:endnote w:id="9">
    <w:p>
      <w:pPr>
        <w:pStyle w:val="Endnote"/>
        <w:spacing w:lineRule="auto" w:line="480" w:before="0" w:after="0"/>
        <w:rPr/>
      </w:pPr>
      <w:r>
        <w:rPr>
          <w:rStyle w:val="EndnoteCharacters"/>
        </w:rPr>
        <w:endnoteRef/>
      </w:r>
      <w:r>
        <w:rPr>
          <w:sz w:val="24"/>
          <w:szCs w:val="24"/>
        </w:rPr>
        <w:t>. In a recent book, Kyle Stanford (2006) mounts an attack on scientific realism which unintentionally provides a good example of an argument for contingency based on conceptual contingency. He draws on the history of theories of generation and inheritance from Darwin, through Galton, to Weismann. In each case, he argues that the major protagonist failed to conceive of substantial alternatives to his favored theory, alternatives that were in fact taken up by his successors. So the alternatives were not mere logical possibilities, but genuine alternative views. The point of the examples is that realistic claims for the truth of any of the accounts discussed are undermined by the historical fact that viable alternatives remained at points where realistic claims would be made. Put more abstractly, the point is that human scientists are not capable of adequately surveying the logical space of viable alternatives to their favored theories. Moreover, existing data and standard inductive methods fail to rule out these alternatives.</w:t>
      </w:r>
    </w:p>
  </w:endnote>
  <w:endnote w:id="10">
    <w:p>
      <w:pPr>
        <w:pStyle w:val="Endnote"/>
        <w:spacing w:lineRule="auto" w:line="480" w:before="0" w:after="0"/>
        <w:rPr/>
      </w:pPr>
      <w:r>
        <w:rPr>
          <w:rStyle w:val="EndnoteCharacters"/>
        </w:rPr>
        <w:endnoteRef/>
      </w:r>
      <w:r>
        <w:rPr>
          <w:sz w:val="24"/>
          <w:szCs w:val="24"/>
        </w:rPr>
        <w:t>. This, of course, was the program of “The Sociology of Scientific Knowledge” (SSK).</w:t>
      </w:r>
    </w:p>
  </w:endnote>
  <w:endnote w:id="11">
    <w:p>
      <w:pPr>
        <w:pStyle w:val="Endnote"/>
        <w:spacing w:lineRule="auto" w:line="480" w:before="0" w:after="0"/>
        <w:rPr/>
      </w:pPr>
      <w:r>
        <w:rPr>
          <w:rStyle w:val="EndnoteCharacters"/>
        </w:rPr>
        <w:endnoteRef/>
      </w:r>
      <w:r>
        <w:rPr>
          <w:sz w:val="24"/>
          <w:szCs w:val="24"/>
        </w:rPr>
        <w:t>. The closest to counterfactual history of science are the essays by Kenneth Pomeranz (2008) and Joel Mokyr (2008), which focus on technology.</w:t>
      </w:r>
    </w:p>
  </w:endnote>
  <w:endnote w:id="12">
    <w:p>
      <w:pPr>
        <w:pStyle w:val="Endnote"/>
        <w:spacing w:lineRule="auto" w:line="480" w:before="0" w:after="0"/>
        <w:rPr/>
      </w:pPr>
      <w:r>
        <w:rPr>
          <w:rStyle w:val="EndnoteCharacters"/>
        </w:rPr>
        <w:endnoteRef/>
      </w:r>
      <w:r>
        <w:rPr>
          <w:sz w:val="24"/>
          <w:szCs w:val="24"/>
        </w:rPr>
        <w:t xml:space="preserve"> </w:t>
      </w:r>
      <w:r>
        <w:rPr>
          <w:sz w:val="24"/>
          <w:szCs w:val="24"/>
        </w:rPr>
        <w:t>Howard Sankey (2008) has recently argued for the compatibility of scientific realism with contingency using geology as an example. In spite of many differences, our conclusions seem to me ultimately compatible. The big differences are that Sankey maintains a stronger form of scientific realism and has more faith in the power of scientific methods.</w:t>
      </w:r>
    </w:p>
  </w:endnote>
  <w:endnote w:id="13">
    <w:p>
      <w:pPr>
        <w:pStyle w:val="Endnote"/>
        <w:spacing w:lineRule="auto" w:line="480" w:before="0" w:after="0"/>
        <w:rPr/>
      </w:pPr>
      <w:r>
        <w:rPr>
          <w:rStyle w:val="EndnoteCharacters"/>
        </w:rPr>
        <w:endnoteRef/>
      </w:r>
      <w:r>
        <w:rPr>
          <w:sz w:val="24"/>
          <w:szCs w:val="24"/>
        </w:rPr>
        <w:t>. Here I am drawing on my earlier study of the 1960s revolution in geology (Giere 1988, Ch. 8). In that study I was concerned to note contingencies that fit with an evolutionary model of this history, but the inevitability of scientific conclusions and the possibility of counterfactual history were not at that time even issues to be considered.</w:t>
      </w:r>
    </w:p>
  </w:endnote>
  <w:endnote w:id="14">
    <w:p>
      <w:pPr>
        <w:pStyle w:val="Endnote"/>
        <w:spacing w:lineRule="auto" w:line="480" w:before="0" w:after="0"/>
        <w:rPr/>
      </w:pPr>
      <w:r>
        <w:rPr>
          <w:rStyle w:val="EndnoteCharacters"/>
        </w:rPr>
        <w:endnoteRef/>
      </w:r>
      <w:r>
        <w:rPr>
          <w:sz w:val="24"/>
          <w:szCs w:val="24"/>
        </w:rPr>
        <w:t>. These engravings, attributed to one Antonio Snider, are reproduced in (Marvin 1973, 43).</w:t>
      </w:r>
    </w:p>
  </w:endnote>
  <w:endnote w:id="15">
    <w:p>
      <w:pPr>
        <w:pStyle w:val="Endnote"/>
        <w:spacing w:lineRule="auto" w:line="480" w:before="0" w:after="0"/>
        <w:rPr/>
      </w:pPr>
      <w:r>
        <w:rPr>
          <w:rStyle w:val="EndnoteCharacters"/>
        </w:rPr>
        <w:endnoteRef/>
      </w:r>
      <w:r>
        <w:rPr>
          <w:sz w:val="24"/>
          <w:szCs w:val="24"/>
        </w:rPr>
        <w:t>. Any number of people must have verified this impression by cutting a map along the coastline of the western hemisphere and moving the severed piece across to match it up with the coastline on the other side. The matchup is quite good and, with a few plausible distortions, very good.</w:t>
      </w:r>
    </w:p>
  </w:endnote>
  <w:endnote w:id="16">
    <w:p>
      <w:pPr>
        <w:pStyle w:val="Endnote"/>
        <w:spacing w:lineRule="auto" w:line="480" w:before="0" w:after="0"/>
        <w:rPr/>
      </w:pPr>
      <w:r>
        <w:rPr>
          <w:rStyle w:val="EndnoteCharacters"/>
        </w:rPr>
        <w:endnoteRef/>
      </w:r>
      <w:r>
        <w:rPr>
          <w:sz w:val="24"/>
          <w:szCs w:val="24"/>
        </w:rPr>
        <w:t>. For the original diagrams, see (Wegener 1915) or the more accessible English translations of the third (1924) or fourth (1966) editions. I have reproduced Wegener’s iconic three stage presentation of the breakup of “Gondwanaland” in (Giere 1999, Fig 7.4). Due to the difficulties of reproducing original graphics, I shall include none in this essay. From here on I will in this section refer the reader to graphics that appear in either (Giere 1988) or (Giere 1999) or both. For the original references, please consult these sources.</w:t>
      </w:r>
    </w:p>
  </w:endnote>
  <w:endnote w:id="17">
    <w:p>
      <w:pPr>
        <w:pStyle w:val="Endnote"/>
        <w:spacing w:lineRule="auto" w:line="480" w:before="0" w:after="0"/>
        <w:rPr/>
      </w:pPr>
      <w:r>
        <w:rPr>
          <w:rStyle w:val="EndnoteCharacters"/>
        </w:rPr>
        <w:endnoteRef/>
      </w:r>
      <w:r>
        <w:rPr>
          <w:sz w:val="24"/>
          <w:szCs w:val="24"/>
        </w:rPr>
        <w:t>. For Holmes’ dramatic illustration of his model, first published in 1929 and later in the final chapter of his influential 1944 textbook, see (1988, Fig. 8.7; 1999, Figure 7.7).</w:t>
      </w:r>
    </w:p>
  </w:endnote>
  <w:endnote w:id="18">
    <w:p>
      <w:pPr>
        <w:pStyle w:val="Endnote"/>
        <w:spacing w:lineRule="auto" w:line="480" w:before="0" w:after="0"/>
        <w:rPr/>
      </w:pPr>
      <w:r>
        <w:rPr>
          <w:rStyle w:val="EndnoteCharacters"/>
        </w:rPr>
        <w:endnoteRef/>
      </w:r>
      <w:r>
        <w:rPr>
          <w:sz w:val="24"/>
          <w:szCs w:val="24"/>
        </w:rPr>
        <w:t>. Just this objection, and in these terms, was raised by Andy Pickering at the conference in Prov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Gulliv-R">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sz w:val="20"/>
    </w:rPr>
  </w:style>
  <w:style w:type="paragraph" w:styleId="Endnote">
    <w:name w:val="Endnote Text"/>
    <w:basedOn w:val="Normal"/>
    <w:pPr/>
    <w:rPr>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7:00Z</dcterms:created>
  <dc:creator>xxx</dc:creator>
  <dc:description/>
  <cp:keywords/>
  <dc:language>en-US</dc:language>
  <cp:lastModifiedBy>xxx</cp:lastModifiedBy>
  <dcterms:modified xsi:type="dcterms:W3CDTF">2010-08-25T23:07:00Z</dcterms:modified>
  <cp:revision>10</cp:revision>
  <dc:subject/>
  <dc:title>Contingency, Conditional Realism, and the Evolution of the Sciences</dc:title>
</cp:coreProperties>
</file>