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ames Krueger</w:t>
      </w:r>
    </w:p>
    <w:p>
      <w:pPr>
        <w:pStyle w:val="Normal"/>
        <w:rPr>
          <w:rFonts w:ascii="Times New Roman" w:hAnsi="Times New Roman" w:cs="Times New Roman"/>
        </w:rPr>
      </w:pPr>
      <w:r>
        <w:rPr>
          <w:rFonts w:cs="Times New Roman" w:ascii="Times New Roman" w:hAnsi="Times New Roman"/>
        </w:rPr>
        <w:t>University of Redlands</w:t>
      </w:r>
    </w:p>
    <w:p>
      <w:pPr>
        <w:pStyle w:val="Normal"/>
        <w:rPr>
          <w:rFonts w:ascii="Times New Roman" w:hAnsi="Times New Roman" w:cs="Times New Roman"/>
        </w:rPr>
      </w:pPr>
      <w:r>
        <w:rPr>
          <w:rFonts w:cs="Times New Roman" w:ascii="Times New Roman" w:hAnsi="Times New Roman"/>
        </w:rPr>
        <w:t>james_krueger@redlands.edu</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oretical Health and Medical Practi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stract:</w:t>
      </w:r>
    </w:p>
    <w:p>
      <w:pPr>
        <w:pStyle w:val="Normal"/>
        <w:spacing w:lineRule="auto" w:line="480"/>
        <w:rPr>
          <w:rFonts w:ascii="Times New Roman" w:hAnsi="Times New Roman" w:cs="Times New Roman"/>
        </w:rPr>
      </w:pPr>
      <w:r>
        <w:rPr>
          <w:rFonts w:cs="Times New Roman" w:ascii="Times New Roman" w:hAnsi="Times New Roman"/>
        </w:rPr>
        <w:t>Discussions of the concept of disease have largely focused on whether a specific account successfully identifies necessary and sufficient conditions for a state to count as pathological.  Correctly accounting for examples of pathology, however, is not the only basis for evaluating such accounts.  Here, I argue that we should expect any understanding of health and disease to be consistent with important aspects of medical practice.  Specifically, any such understanding should be consistent with the ways that we attempt to treat and cure.  What we do when we treat must be intelligible in terms of reducing or eliminating pathology and promoting health.  If not, it is hard to understand what it is that an account of health and disease provides for us.  It runs the risk of become an empty abstraction of little relevance to an understanding of what medicine is or does.  In making this case, I aim to show that the theoretical account of health offered by Christopher Boorse should be rejected because of its failings in this regar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ind w:firstLine="720"/>
        <w:rPr>
          <w:rFonts w:ascii="Times New Roman" w:hAnsi="Times New Roman" w:cs="Times New Roman"/>
        </w:rPr>
      </w:pPr>
      <w:r>
        <w:rPr>
          <w:rFonts w:cs="Times New Roman" w:ascii="Times New Roman" w:hAnsi="Times New Roman"/>
          <w:b/>
        </w:rPr>
        <w:t xml:space="preserve">1. Introduction.  </w:t>
      </w:r>
      <w:r>
        <w:rPr>
          <w:rFonts w:cs="Times New Roman" w:ascii="Times New Roman" w:hAnsi="Times New Roman"/>
        </w:rPr>
        <w:t>In defending a theoretical account of health, Christopher Boorse asserts that disease recognition is “a matter of natural science, not evaluative decision” (1977, 543).  Health, as he defines it, is normal functional ability.   This is understood as “the readiness of each internal part to perform its normal functions on typical occasions with at least typical efficiency” (1977, 555).  Thus, a part is functioning normally when it makes “a statistically typical contribution … to … individual survival and reproduction” (1977, 555).  That contribution, further, must be typical for “an age group of a sex of a species” in order to rule out normal (non-pathological) forms of variation in organisms (1977, 555).  Health is then defined as the absence of any disease (1977, 567).  Thus, in line with Boorse’s intention in offering the account, it does not matter if an individual regards their condition as undesirable (or desirable), nor does it matter if the condition is, in fact, a good (or bad) thing to have.  All that matters for the question of whether pathology is present is whether or not the person is falling short of normal functional ability with respect to some underlying biological part or process.  The role of the overall goals of reproduction and survival is limited to the identification of the proper way to decompose the organism into functional parts.  These are goals are selected, he contends, only because they are they are most central to physiology and those functions discussed by physiology are the only ones that appear to be relevant to health (see 1977, 556).</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are, of course, many objections to this basic account (for useful summaries of many of the objections found in the literature, and some responses, see Boorse 2011, 29-32).  Many of these more familiar objections are ultimately variations on a basic theme; namely that the account fails to provide necessary and sufficient conditions for a state to count as a disease state.  It is, in some respect, either too broad or too narrow.  </w:t>
      </w:r>
    </w:p>
    <w:p>
      <w:pPr>
        <w:pStyle w:val="Normal"/>
        <w:spacing w:lineRule="auto" w:line="480"/>
        <w:rPr>
          <w:rFonts w:ascii="Times New Roman" w:hAnsi="Times New Roman" w:cs="Times New Roman"/>
        </w:rPr>
      </w:pPr>
      <w:r>
        <w:rPr>
          <w:rFonts w:cs="Times New Roman" w:ascii="Times New Roman" w:hAnsi="Times New Roman"/>
        </w:rPr>
        <w:tab/>
        <w:t xml:space="preserve">My aim is to present a different kind of objection, one with further implications for how we should approach the question of the nature of health and disease.  The contention is not primarily that Boorse gets cases wrong.  Rather, it is that as articulated, the account cannot make sense of many examples of what it is that doctors do.  Many attempts to treat and to cure do not aim to ultimately restore health as defined by Boorse.  Thus, even if his account did match some significant range of disease classification, it would conflict with the ways in which doctors respond to pathology, with what their actions seem to imply about health and disease.  Of course, Boorse’s immediate response would likely be to point out a second sense in which his account is theoretical, namely that it is not concerned with </w:t>
      </w:r>
      <w:r>
        <w:rPr>
          <w:rFonts w:cs="Times New Roman" w:ascii="Times New Roman" w:hAnsi="Times New Roman"/>
          <w:i/>
        </w:rPr>
        <w:t>practical</w:t>
      </w:r>
      <w:r>
        <w:rPr>
          <w:rFonts w:cs="Times New Roman" w:ascii="Times New Roman" w:hAnsi="Times New Roman"/>
        </w:rPr>
        <w:t xml:space="preserve"> health (what at other times Boorse has referred to as the contrast for illness, though he has since rejected this use of the term--for both this original usage, and a brief statement of the reasons for its rejection, see Boorse 2004).  Part of the aim here, then, is to call into question this distinction.  Put simply, I aim to question what use a purely theoretical account of health would be for our understanding of medicin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The Problem.  </w:t>
      </w:r>
      <w:r>
        <w:rPr>
          <w:rFonts w:cs="Times New Roman" w:ascii="Times New Roman" w:hAnsi="Times New Roman"/>
        </w:rPr>
        <w:t xml:space="preserve">What, then, are the forms of treatment or cure that Boorse’s understanding of health and disease cannot account for?  In short, any that aims to replace, rather than restore, the functioning of a normal part or process within the body.  Pacemakers do not restore the normal mechanisms for regulating the heart.  An insulin pump would not restore the normal functional processes responsible for insulin production.  An artificial heart, even if developed to the point of equaling the efficiency of a natural human heart, would not restore normal function.  Organ transplants do not restore normal function to the normal part or process.  One’s own liver is not contributing to survival and reproduction after the transplant is completed, even if the surgery is wildly successful.  Similarly, many drug therapies, those that aim to replace missing compounds, or supplement in cases of under-production, or inhibit in cases of over-production, aim not at the restoration of the normal means of production, but rather to replace that role (or some part of that role) by other means (i.e., drug therapy).  In all of these cases, the underlying dysfunction, the disease in Boorse’s sense, remains or is made worse.  In each and every case, the therapy (or perhaps even cure) involves finding alternative (not normal) means to achieve the relevant functional goal.  If health is to be found in normal functional ability of parts and processes, a good deal of what medicine actually does would seem to be irrelevant to restoring health.  The </w:t>
      </w:r>
      <w:r>
        <w:rPr>
          <w:rFonts w:cs="Times New Roman" w:ascii="Times New Roman" w:hAnsi="Times New Roman"/>
          <w:i/>
        </w:rPr>
        <w:t>same</w:t>
      </w:r>
      <w:r>
        <w:rPr>
          <w:rFonts w:cs="Times New Roman" w:ascii="Times New Roman" w:hAnsi="Times New Roman"/>
        </w:rPr>
        <w:t xml:space="preserve"> disease would remain both before and after treatment.  Moreover, the </w:t>
      </w:r>
      <w:r>
        <w:rPr>
          <w:rFonts w:cs="Times New Roman" w:ascii="Times New Roman" w:hAnsi="Times New Roman"/>
          <w:i/>
        </w:rPr>
        <w:t>goal</w:t>
      </w:r>
      <w:r>
        <w:rPr>
          <w:rFonts w:cs="Times New Roman" w:ascii="Times New Roman" w:hAnsi="Times New Roman"/>
        </w:rPr>
        <w:t xml:space="preserve"> of such therapies is explicitly not the restoration of normal functional ability of the normal part or process.  Understanding what doctors are doing would seem to require some other conceptual foundation.</w:t>
      </w:r>
    </w:p>
    <w:p>
      <w:pPr>
        <w:pStyle w:val="Normal"/>
        <w:spacing w:lineRule="auto" w:line="480"/>
        <w:rPr>
          <w:rFonts w:ascii="Times New Roman" w:hAnsi="Times New Roman" w:cs="Times New Roman"/>
        </w:rPr>
      </w:pPr>
      <w:r>
        <w:rPr>
          <w:rFonts w:cs="Times New Roman" w:ascii="Times New Roman" w:hAnsi="Times New Roman"/>
        </w:rPr>
        <w:tab/>
        <w:t xml:space="preserve">One might ask, however, if something like Boorse’s account can be rescued.  It is, of course, quite plausible to claim that someone with a pacemaker (to take this one example) does indeed continue to fall short of perfect health.  The underlying failure on the part of the relevant biological mechanism does, indeed, remain.  Perhaps we do not need to claim that health is </w:t>
      </w:r>
      <w:r>
        <w:rPr>
          <w:rFonts w:cs="Times New Roman" w:ascii="Times New Roman" w:hAnsi="Times New Roman"/>
          <w:i/>
        </w:rPr>
        <w:t>restored</w:t>
      </w:r>
      <w:r>
        <w:rPr>
          <w:rFonts w:cs="Times New Roman" w:ascii="Times New Roman" w:hAnsi="Times New Roman"/>
        </w:rPr>
        <w:t xml:space="preserve"> (or even that full restoration of health is the aim of treatment).  Perhaps it is enough to say that health would be </w:t>
      </w:r>
      <w:r>
        <w:rPr>
          <w:rFonts w:cs="Times New Roman" w:ascii="Times New Roman" w:hAnsi="Times New Roman"/>
          <w:i/>
        </w:rPr>
        <w:t xml:space="preserve">improved </w:t>
      </w:r>
      <w:r>
        <w:rPr>
          <w:rFonts w:cs="Times New Roman" w:ascii="Times New Roman" w:hAnsi="Times New Roman"/>
        </w:rPr>
        <w:t>(that disease would be reduced).  What is needed is same way to construct a measure of closeness to the relevant normal functional state.  Given Boorse’s account, the obvious way to accomplish this would be to measure changes in the efficiency of the relevant parts and processes.  If the efficiency of the part or process were to be improved, the person would be brought closer to health as Boorse defines it.  Of course, this suggestion will clearly not work for many of the examples just identified.  In many cases, no improvement in the efficiency of the normal part or process is affected by the intervention in question.  In fact, in many of the examples, the normal part or process is wholly replaced by some other (artificial) process.  It would seem, then, that any movement is away from health, not towards it.  Replacing a diseased heart with a perfectly efficient artificial heart would result in a reduction of the (admittedly limited) contribution that the natural heart is making to the survival and reproduction of the organism.  The individual would be, in Boorse’s sense of the term, less healthy after the operation than before it, even if the operation were wholly successful.</w:t>
      </w:r>
    </w:p>
    <w:p>
      <w:pPr>
        <w:pStyle w:val="Normal"/>
        <w:spacing w:lineRule="auto" w:line="480"/>
        <w:rPr>
          <w:rFonts w:ascii="Times New Roman" w:hAnsi="Times New Roman" w:cs="Times New Roman"/>
        </w:rPr>
      </w:pPr>
      <w:r>
        <w:rPr>
          <w:rFonts w:cs="Times New Roman" w:ascii="Times New Roman" w:hAnsi="Times New Roman"/>
        </w:rPr>
        <w:tab/>
        <w:t xml:space="preserve">Thus, to be clear, the problem I want to focus on here is not primarily that a person with a pacemaker is regarded as being in less than perfect health.  It isn’t necessarily that this state is misclassified.  The problem, rather, is that the implantation of a pacemaker would seem to make the person </w:t>
      </w:r>
      <w:r>
        <w:rPr>
          <w:rFonts w:cs="Times New Roman" w:ascii="Times New Roman" w:hAnsi="Times New Roman"/>
          <w:i/>
        </w:rPr>
        <w:t>less</w:t>
      </w:r>
      <w:r>
        <w:rPr>
          <w:rFonts w:cs="Times New Roman" w:ascii="Times New Roman" w:hAnsi="Times New Roman"/>
        </w:rPr>
        <w:t xml:space="preserve"> healthy insofar as the implanted device replaces the action of the normal part or process.  The functional role is shifted away from the normal part.  As defined by Boorse, the efficiency of the new part or process is, in fact, irrelevant to the question of health.  All that matters is that the efficiency of the normal part or process.  Thus, the interventions selected in many, many cases of medical practice cannot help but reduce health so defined.  The problem is not the static one of classification (healthy or not) but the comparative question of whether or not a given intervention would result in improvements to overall healt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 Counting Dysfunctions.  </w:t>
      </w:r>
      <w:r>
        <w:rPr>
          <w:rFonts w:cs="Times New Roman" w:ascii="Times New Roman" w:hAnsi="Times New Roman"/>
        </w:rPr>
        <w:t>There are, of course, lines of argument open to those sympathetic to Boorse that might solve this difficulty.  For example, one might emphasize the interconnected nature of functional systems within the body.  One part or process failing to perform its immediate function is likely to result in other parts and processes falling short of typical efficiency in carrying out their tasks.  An intervention might stop that cascade of problems by replacing the damaged system.  Thus, while the part or process that is, in some sense, the central problem is still not performing its typical functional role with at least typical efficiency, the individual is still brought closer to health because a number of other parts and processes are returned to typical efficiency by the intervention.  By counting up the number of parts and processes that are falling short before and after the intervention, we could argue that health is improved based on a reduction in that number.</w:t>
      </w:r>
    </w:p>
    <w:p>
      <w:pPr>
        <w:pStyle w:val="Normal"/>
        <w:spacing w:lineRule="auto" w:line="480"/>
        <w:ind w:firstLine="720"/>
        <w:rPr>
          <w:rFonts w:ascii="Times New Roman" w:hAnsi="Times New Roman" w:cs="Times New Roman"/>
        </w:rPr>
      </w:pPr>
      <w:r>
        <w:rPr>
          <w:rFonts w:cs="Times New Roman" w:ascii="Times New Roman" w:hAnsi="Times New Roman"/>
        </w:rPr>
        <w:t xml:space="preserve">In order to count in the way required, we need a way to identify parts and process such that we can count in a consistent manner.  The fact that organisms involve nested levels of functional organization makes this no simple task.  Take a particular genetic defect that results in the production of an abnormally structured protein.  Does the genetic defect count as one part or process, or do we have to count up each cell in which that defective gene is being transcribed?  Does each defective protein that is produced count as a further part, or is that just the expression of the one defective process?  Each particular molecule might be failing to play the role that molecules of this type typically play because of the defective protein structure, suggesting we might count individually.  Yet, that </w:t>
      </w:r>
      <w:r>
        <w:rPr>
          <w:rFonts w:cs="Times New Roman" w:ascii="Times New Roman" w:hAnsi="Times New Roman"/>
          <w:i/>
        </w:rPr>
        <w:t>defective</w:t>
      </w:r>
      <w:r>
        <w:rPr>
          <w:rFonts w:cs="Times New Roman" w:ascii="Times New Roman" w:hAnsi="Times New Roman"/>
        </w:rPr>
        <w:t xml:space="preserve"> protein does not have a role in the normal organism, so it would be hard to argue each defective protein is falling short of contributing to the degree that is normal (for normally a protein with this structure plays no role).  But it does seem clear that the protein </w:t>
      </w:r>
      <w:r>
        <w:rPr>
          <w:rFonts w:cs="Times New Roman" w:ascii="Times New Roman" w:hAnsi="Times New Roman"/>
          <w:i/>
        </w:rPr>
        <w:t>is</w:t>
      </w:r>
      <w:r>
        <w:rPr>
          <w:rFonts w:cs="Times New Roman" w:ascii="Times New Roman" w:hAnsi="Times New Roman"/>
        </w:rPr>
        <w:t xml:space="preserve"> defective, and it is defective precisely because of its abnormal structure.  So, then, how should we count?</w:t>
      </w:r>
    </w:p>
    <w:p>
      <w:pPr>
        <w:pStyle w:val="Normal"/>
        <w:spacing w:lineRule="auto" w:line="480"/>
        <w:ind w:firstLine="720"/>
        <w:rPr>
          <w:rFonts w:ascii="Times New Roman" w:hAnsi="Times New Roman" w:cs="Times New Roman"/>
        </w:rPr>
      </w:pPr>
      <w:r>
        <w:rPr>
          <w:rFonts w:cs="Times New Roman" w:ascii="Times New Roman" w:hAnsi="Times New Roman"/>
        </w:rPr>
        <w:t xml:space="preserve">Suppose we focus on the cellular machinery responsible for the translation from gene to protein.  In one sense, this machinery is working properly.  It is accurately translating the genetic sequence that is present into an amino acid sequence that makes up a protein.  Considering just the details of how the process of DNA transcription is functioning, everything is operating normally.  The problem is not with the process, it is with the input into that process from the genetic sequence.  But, if we instead focus on the outcome, the protein produced, it could be argued that the whole process of DNA transcription is not, in fact, contributing to reproduction and survival with at least typical efficiency.  DNA transcription contributes to survival and reproduction through the production of particular proteins.  DNA transcription </w:t>
      </w:r>
      <w:r>
        <w:rPr>
          <w:rFonts w:cs="Times New Roman" w:ascii="Times New Roman" w:hAnsi="Times New Roman"/>
          <w:i/>
        </w:rPr>
        <w:t>in the abstract</w:t>
      </w:r>
      <w:r>
        <w:rPr>
          <w:rFonts w:cs="Times New Roman" w:ascii="Times New Roman" w:hAnsi="Times New Roman"/>
        </w:rPr>
        <w:t xml:space="preserve"> doesn’t do anything for the organism.  It is the production of particular proteins (by the process of DNA transcription) that contributes to the further functioning of the organism.  If one of those proteins is not functioning normally (because a genetic defect causes the normal transcription process to result in a protein that cannot carry out its task with at least normal efficiency), then the process of DNA transcription is not contributing to survival and reproduction to the degree that it normally does because it is not making the required protein.  That process, it would seem, should count as defective because it is not making its normal contribution (due to the defective protein product).  So should we count the process of DNA transcription in such a case?</w:t>
      </w:r>
    </w:p>
    <w:p>
      <w:pPr>
        <w:pStyle w:val="Normal"/>
        <w:spacing w:lineRule="auto" w:line="480"/>
        <w:ind w:firstLine="720"/>
        <w:rPr>
          <w:rFonts w:ascii="Times New Roman" w:hAnsi="Times New Roman" w:cs="Times New Roman"/>
        </w:rPr>
      </w:pPr>
      <w:r>
        <w:rPr>
          <w:rFonts w:cs="Times New Roman" w:ascii="Times New Roman" w:hAnsi="Times New Roman"/>
        </w:rPr>
        <w:t>Moreover, why should we worry about number of systems not functioning normally, except insofar as it captures a failure on the part of the organism to achieve a sufficiently high level of overall functional achievement?  Thus, one worry here is that any choice between alternatives ways of counting is going to ultimately depend on a prior judgment concerning the overall health of the individual in question.  In that way, we wouldn’t really have an independent account of pathology, we would in fact be relying on some form of prior judgment in order to make the account arrive at the correct answers.  This is a worry, in part, because as Kigma has argued, there is already room to question Boorse’s account on these grounds.</w:t>
      </w:r>
    </w:p>
    <w:p>
      <w:pPr>
        <w:pStyle w:val="Normal"/>
        <w:spacing w:lineRule="auto" w:line="480"/>
        <w:ind w:firstLine="720"/>
        <w:rPr/>
      </w:pPr>
      <w:r>
        <w:rPr/>
        <w:t>Remember that the species design is the statistically typical functional organization for organisms of a particular type. The relevant type is a sex, age and racial grouping within the species.  These sub-groupings are what constitute the relevant reference classes.  But, as Kingma has argued, Boorse has no way to justify those reference classes except to rely on a prior belief that the variation between races, sexes and ages is not pathological (Kingma 2007, 132).</w:t>
      </w:r>
      <w:r>
        <w:rPr>
          <w:rStyle w:val="FootnoteAnchor"/>
        </w:rPr>
        <w:footnoteReference w:id="2"/>
      </w:r>
      <w:r>
        <w:rPr/>
        <w:t xml:space="preserve"> The same could be said for his discussion of other traits, such as eye-color, blood type, and skin pigmentation.  In each case, Boorse asserts that the trait can be handled disjunctively (the relevant species design allows one to have A blood, or B blood or O blood or AB blood—see 1977, 558).  The only reason to allow such disjunctions within the design, however, is a prior belief that such variation in functional design is not pathological.  While we may always be able to find some part or process that is functioning abnormality in cases we identify as pathological, that does not mean that abnormal functioning of a part or process is pathology (as these cases clearly illustrate).  The judgment whether or not we identify a state as pathological (or as a sign we are dealing with a member of a different reference class, or as a disjunctive part of the same reference class) obviously must rely on something other than consideration of the relevant reference class given that such judgments are what we use to identify the relevant reference class.  Without the relevant reference design, we don’t have a picture of the relevant parts and process that make up the organism, and we don’t know how to begin to count in a consistent manner to make comparative judgments about health.  The judgment that someone is sick thus would seem to come </w:t>
      </w:r>
      <w:r>
        <w:rPr>
          <w:i/>
        </w:rPr>
        <w:t>prior</w:t>
      </w:r>
      <w:r>
        <w:rPr/>
        <w:t xml:space="preserve"> to the investigation of the biological functioning of that organism.  Identification of pathology is not, then, a “matter of natural science,” at least not in the way Boorse understands it.</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b/>
        </w:rPr>
        <w:t>4. Hierarchy of Functions.</w:t>
      </w:r>
      <w:r>
        <w:rPr>
          <w:rFonts w:cs="Times New Roman" w:ascii="Times New Roman" w:hAnsi="Times New Roman"/>
        </w:rPr>
        <w:t xml:space="preserve">  So far, we have focused attention on attempts to rescue something like Boorse’s standard by counting up parts and processes that are not functioning normally.  This is not, however, the only way to proceed.  We might instead emphasize the nested, multi-leveled nature of functional systems in the body.  We might argue that if the higher order functional system that a pathological part or process normally contributes to is returned to making a normal contribution, then the individual in question is brought closer to health.  We are thus not counting parts and processes; we are assigning importance to parts and processes based on their relative locations in the hierarchical functional structure of the organism.  In this way, the underlying problem might remain, but health is improved through restoring the higher order functional system to normal efficiency.</w:t>
      </w:r>
      <w:r>
        <w:rPr>
          <w:rStyle w:val="FootnoteAnchor"/>
          <w:rFonts w:cs="Times New Roman" w:ascii="Times New Roman" w:hAnsi="Times New Roman"/>
        </w:rPr>
        <w:footnoteReference w:id="3"/>
      </w:r>
      <w:r>
        <w:rPr>
          <w:rFonts w:cs="Times New Roman" w:ascii="Times New Roman" w:hAnsi="Times New Roman"/>
        </w:rPr>
        <w:t xml:space="preserve">  Thus, to return to the hypothetical case of a successful artificial heart, while the heart is not returned to normal functional ability by the therapy in question, the circulatory system as a whole is.  Since the function of the circulatory system as a whole encompasses the actions of the heart, the restoration of this higher order system means that the individual is brought closer to health.</w:t>
      </w:r>
    </w:p>
    <w:p>
      <w:pPr>
        <w:pStyle w:val="Normal"/>
        <w:spacing w:lineRule="auto" w:line="480"/>
        <w:ind w:firstLine="720"/>
        <w:rPr>
          <w:rFonts w:ascii="Times New Roman" w:hAnsi="Times New Roman" w:cs="Times New Roman"/>
        </w:rPr>
      </w:pPr>
      <w:r>
        <w:rPr>
          <w:rFonts w:cs="Times New Roman" w:ascii="Times New Roman" w:hAnsi="Times New Roman"/>
        </w:rPr>
        <w:t>Notice that such an approach steps away from focusing on the way in which functional goals are carried out (by the normal process in the normal way) and gives some screening-off role to the level of function achieved at the higher order of analysis.  If the system to which an abnormal part or process contributes is restored to a normal level of contribution to overall survival and reproduction, then the organism is brought closer to health regardless of (possibly increasing) abnormality in the way in which that function is carried out.  The intuition here is that what matters more is that the overall functional system works, not that it works in some such particular way.</w:t>
      </w:r>
    </w:p>
    <w:p>
      <w:pPr>
        <w:pStyle w:val="Normal"/>
        <w:spacing w:lineRule="auto" w:line="480"/>
        <w:ind w:firstLine="720"/>
        <w:rPr>
          <w:rFonts w:ascii="Times New Roman" w:hAnsi="Times New Roman" w:cs="Times New Roman"/>
        </w:rPr>
      </w:pPr>
      <w:r>
        <w:rPr/>
        <w:t xml:space="preserve">This might provide a way around Kingma’s concerns.  We could argue that the reason that such examples don’t count as pathological is because they are screened off in this way.  There are, of course, concerns that this is not in fact true (as there are differences in life expectancy across genders and racial classifications), but suppose that it is.   </w:t>
      </w:r>
      <w:r>
        <w:rPr>
          <w:rFonts w:cs="Times New Roman" w:ascii="Times New Roman" w:hAnsi="Times New Roman"/>
        </w:rPr>
        <w:t xml:space="preserve">In order to treat similar cases the same, we would now be forced to either conclude that the abnormal functioning on the part of some lower order part or process does not detract from health so long as the higher order functions of which the part or process is a part continues to function with at least typical efficiency (treating all such cases as akin to non-pathological race and gender differences in functional design) or we would be forced to conclude that all such differences are pathological.  In other words, we can either give up the core of the account (that any part of process no carrying out its functional role with at least typical efficiency defines pathology), or we can accept that </w:t>
      </w:r>
      <w:r>
        <w:rPr>
          <w:rFonts w:cs="Times New Roman" w:ascii="Times New Roman" w:hAnsi="Times New Roman"/>
          <w:i/>
        </w:rPr>
        <w:t>every</w:t>
      </w:r>
      <w:r>
        <w:rPr>
          <w:rFonts w:cs="Times New Roman" w:ascii="Times New Roman" w:hAnsi="Times New Roman"/>
        </w:rPr>
        <w:t xml:space="preserve"> deviation of a part or process from normal functional ability counts as pathological.</w:t>
      </w:r>
    </w:p>
    <w:p>
      <w:pPr>
        <w:pStyle w:val="Normal"/>
        <w:spacing w:lineRule="auto" w:line="480"/>
        <w:ind w:firstLine="720"/>
        <w:rPr>
          <w:rFonts w:ascii="Times New Roman" w:hAnsi="Times New Roman" w:cs="Times New Roman"/>
        </w:rPr>
      </w:pPr>
      <w:r>
        <w:rPr>
          <w:rFonts w:cs="Times New Roman" w:ascii="Times New Roman" w:hAnsi="Times New Roman"/>
        </w:rPr>
        <w:t>Since the former route would seem to involve a rejection of the core of the account, let’s consider the latter first.  Suppose we give up on the attempt to rule out certain forms of variation as non-pathological, and simply insist that all deviation from the typical functional design constitutes disease (even differences such as blood type).  The strength of the account would be that we genuinely have a “bottom-up” definition of disease.  We are not relying on prior judgments concerning overall functioning of the organism to guide us, and adjusting the species design in ways needed to match such prior judgments.  The identification of pathology is going to fall out of the analysis of the functional design of a species.  The seemingly counterintuitive results of the view can be accounted for, as Boorse suggests in other cases, by relying on the difference between practical and theoretical health.  Such differences would not, in general, make a practical difference to the organism and as such would not be the sort of thing we would treat (or for which we would pursue treatment).</w:t>
      </w:r>
    </w:p>
    <w:p>
      <w:pPr>
        <w:pStyle w:val="Normal"/>
        <w:spacing w:lineRule="auto" w:line="480"/>
        <w:ind w:firstLine="720"/>
        <w:rPr>
          <w:rFonts w:ascii="Times New Roman" w:hAnsi="Times New Roman" w:cs="Times New Roman"/>
        </w:rPr>
      </w:pPr>
      <w:r>
        <w:rPr/>
        <w:t>If we go this route, however, it becomes very difficult to understand what the account of health is meant to do for us.  Boorse has always insisted that the account is not meant to answer questions about the treatment of particular cases.  There may be cases where disease is, in fact, a good thing to have.  Nonetheless, he also claims that medicine is characterized by a commitment to fight disease (or to pursue health) (see Boorse 1977, 571 and Boorse 1997, 25).  This isn’t a straightforward contradiction, for he can insist that health (as he defines it) is the general goal at which medicine aims even if in particular cases individuals might make choices that move in other directions.  The problem here, then, is that in many cases, it is hard to see how health, as Boorse defines it, is the general aim for medicine.  Doctors in performing many types of interventions (not just particular cases of intervention) don’t take aim at normal functioning of parts and processes.  As such, they don’t aim at health, and seemingly aren’t committed to fighting disease.   We have to turn to completely different concepts in order to make sense of medical practice generally (not just particular treatments of particular individuals).</w:t>
      </w:r>
    </w:p>
    <w:p>
      <w:pPr>
        <w:pStyle w:val="Normal"/>
        <w:spacing w:lineRule="auto" w:line="480"/>
        <w:rPr/>
      </w:pPr>
      <w:r>
        <w:rPr/>
        <w:tab/>
        <w:t>So, defined in this way, we can’t use concepts of health and disease to understand medical practice in particular cases, and we can’t use it to understand the aims of medical treatment in general.  It isn’t clear, then, what the account of health actually does for us.  We can say that without some part dysfunction, there is no basis for claims that someone has a disease.  That claim, however, is then irrelevant to the question of whether some form of treatment is appropriate, what the aims of treatment should be, and what metrics should be used to assess the effectiveness of treatment.  So what, then, have we gained?  And do we really want to say that the concepts of health and disease are so conceptually separated from medical practice?  It seems like this is offering us a very counter-intuitive understanding of medicine.</w:t>
      </w:r>
    </w:p>
    <w:p>
      <w:pPr>
        <w:pStyle w:val="Normal"/>
        <w:spacing w:lineRule="auto" w:line="480"/>
        <w:ind w:firstLine="720"/>
        <w:rPr>
          <w:rFonts w:ascii="Times New Roman" w:hAnsi="Times New Roman" w:cs="Times New Roman"/>
        </w:rPr>
      </w:pPr>
      <w:r>
        <w:rPr>
          <w:rFonts w:cs="Times New Roman" w:ascii="Times New Roman" w:hAnsi="Times New Roman"/>
        </w:rPr>
        <w:t>This isn’t to say that dysfunctions aren’t important to health, they might very well be, but given the large gap between the theoretical notions of health and the practical considerations relevant to actual medical practice, one might wonder if the use of the terms health and disease to refer to all abnormal functions doesn’t confuse more than it clarifies.  What problem is left that this way of thinking solves?  What role does theoretical health have in medicine?</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other option, the other side of the dilemma, is to move away from a focus on abnormal functional design, and give an increasing role to level of functional achievement.  To do this is already to give up the core of the account of health that Boorse wants to defend.  By doing so, it also gives up pretentions to value-neutrality.  This is true for two reasons.  First, we are going to have to make decisions about which higher order functional goals are going to be sufficiently important to count as relevant to health.  Survival and reproduction alone are clearly insufficient for this task, as successful achievement with these two goals alone is an implausible standard for measuring health.  It seems we are going to be thrust back into the messy task of sorting out which overall goals are such that their achievement can screen off failures at lower levels of analysis.  It is hard to see how we could identify such goals without incorporating broader evaluative claims about human lives.   </w:t>
      </w:r>
    </w:p>
    <w:p>
      <w:pPr>
        <w:pStyle w:val="Normal"/>
        <w:spacing w:lineRule="auto" w:line="480"/>
        <w:ind w:firstLine="720"/>
        <w:rPr>
          <w:rFonts w:ascii="Times New Roman" w:hAnsi="Times New Roman" w:cs="Times New Roman"/>
        </w:rPr>
      </w:pPr>
      <w:r>
        <w:rPr>
          <w:rFonts w:cs="Times New Roman" w:ascii="Times New Roman" w:hAnsi="Times New Roman"/>
        </w:rPr>
        <w:t>Second, the assessment of level of achievement with respect to higher-level organismal goals is going to depend, as Amundson has pointed out, on a whole host of normatively loaded factors.  For example, assessment of whether or not a higher order goal (such as “walking” or “getting around”) is being achieved depends heavily on the nature of the context in which the question is asked.  He considers Brock’s attempts to define measures for such systemic functions.  In Amundson’s view:</w:t>
      </w:r>
    </w:p>
    <w:p>
      <w:pPr>
        <w:pStyle w:val="Normal"/>
        <w:spacing w:lineRule="auto" w:line="480"/>
        <w:ind w:left="720" w:hanging="0"/>
        <w:rPr>
          <w:rFonts w:ascii="Times New Roman" w:hAnsi="Times New Roman" w:cs="Times New Roman"/>
        </w:rPr>
      </w:pPr>
      <w:r>
        <w:rPr>
          <w:rFonts w:cs="Times New Roman" w:ascii="Times New Roman" w:hAnsi="Times New Roman"/>
        </w:rPr>
        <w:t>They actually measure something quite different…  The ‘mobility’ scale instrument awards 5 points for using public transportation, and 3 points for needing assistance to go outside.  Consider how a physically fit paraplegic wheelchair user would score on this assessment.  If there were barriers between his living quarters and the street (e.g. stairways without elevators), he would score 3.  If there were no such barriers but his city’s public transportation was inaccessible to wheelchairs, he would score 4.  If his living quarters and his public transportation were both wheelchair-accessible, he would score 5.  The differences in score depend not on the biological traits of the person, but on the environment he is living in. (2000, 51)</w:t>
      </w:r>
    </w:p>
    <w:p>
      <w:pPr>
        <w:pStyle w:val="Normal"/>
        <w:spacing w:lineRule="auto" w:line="480"/>
        <w:rPr>
          <w:rFonts w:ascii="Times New Roman" w:hAnsi="Times New Roman" w:cs="Times New Roman"/>
        </w:rPr>
      </w:pPr>
      <w:r>
        <w:rPr>
          <w:rFonts w:cs="Times New Roman" w:ascii="Times New Roman" w:hAnsi="Times New Roman"/>
        </w:rPr>
        <w:t xml:space="preserve">One advantage, then, of focusing on particular parts and processes within the organism (and not global systemic functions) is that success at achieving such global goals often depends on many factors other than strictly internal biological details.  Whether or not one can get around successfully with a wheelchair in a city designed for universal accessibility, one can still conclude that the legs are not working properly in so far as they are not making their normal contribution.  But given, as we have seen, that medicine frequently does not restore normal function in the statistical sense, we can’t make sense of medical interventions in terms of concepts such as health and disease defined in this way.  We have to, rather, see them as aimed at restoring some </w:t>
      </w:r>
      <w:r>
        <w:rPr>
          <w:rFonts w:cs="Times New Roman" w:ascii="Times New Roman" w:hAnsi="Times New Roman"/>
          <w:i/>
        </w:rPr>
        <w:t>level</w:t>
      </w:r>
      <w:r>
        <w:rPr>
          <w:rFonts w:cs="Times New Roman" w:ascii="Times New Roman" w:hAnsi="Times New Roman"/>
        </w:rPr>
        <w:t xml:space="preserve"> of global function.  But assessing level of global function will itself depend on assessment of acceptable and appropriate environments for individuals to live in.</w:t>
      </w:r>
    </w:p>
    <w:p>
      <w:pPr>
        <w:pStyle w:val="Normal"/>
        <w:spacing w:lineRule="auto" w:line="480"/>
        <w:rPr>
          <w:rFonts w:ascii="Times New Roman" w:hAnsi="Times New Roman" w:cs="Times New Roman"/>
        </w:rPr>
      </w:pPr>
      <w:r>
        <w:rPr>
          <w:rFonts w:cs="Times New Roman" w:ascii="Times New Roman" w:hAnsi="Times New Roman"/>
        </w:rPr>
        <w:tab/>
        <w:t>There are, then, a whole host of complicated issues that would need to be addressed here.  Tackling them all would lead far beyond what is possible in this paper.  For the moment, however, I can simply point out that turning to level of achievement as the central concept for understanding health does provide an intuitively plausible route to making judgments of comparative levels of health.  It is going to turn on comparisons of levels of achievement.  In other words, an artificial heart would improve health in so far as it would improve the overall ability of the organism to live, work and generally thrive in its environment.  Of course, the problem then becomes one of distinguishing those failures to thrive that are medical problems (as opposed to, say, economic or social problems).  On this score, turning to consider biological dysfunction does seem a promising route to take.  But then we must recognize that the consideration of such factors is always within the context of an already value-rich judgment concerning overall functioning.  We can’t start by turning first to biological dysfunctions, we have to recognize that such dysfunction only become diseases once they are connected in the right way to current or predicted future failures at the level of overall achievement.  The insistence on a value neutral account, and the resulting focus on underlying biological parts and processes, obscures rather than illuminates this central fact about the nature of pathology.  Working out the exact nature of those connections is obviously a major task, but does seem tome to be the most promising way forward for developing an understanding of pathology that will prove relevant to actual medical practi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b/>
        </w:rPr>
        <w:t xml:space="preserve">5. Conclusion.  </w:t>
      </w:r>
      <w:r>
        <w:rPr>
          <w:rFonts w:cs="Times New Roman" w:ascii="Times New Roman" w:hAnsi="Times New Roman"/>
        </w:rPr>
        <w:t xml:space="preserve">It is worth noting, in closing, that Boorse recognizes the need to account of practical dimensions of therapy in considering of the nature of pathology.  Towards the end of his recent review of discussions of the concept of health, he points out that none of the accounts of health and disease currently on offer (including his own) provide guidance for relative rankings of the severity of disease.  He writes: </w:t>
      </w:r>
    </w:p>
    <w:p>
      <w:pPr>
        <w:pStyle w:val="Normal"/>
        <w:spacing w:lineRule="auto" w:line="480"/>
        <w:ind w:left="720" w:right="720" w:hanging="0"/>
        <w:jc w:val="both"/>
        <w:rPr>
          <w:rFonts w:ascii="Times New Roman" w:hAnsi="Times New Roman" w:cs="Times New Roman"/>
        </w:rPr>
      </w:pPr>
      <w:r>
        <w:rPr>
          <w:rFonts w:cs="Times New Roman" w:ascii="Times New Roman" w:hAnsi="Times New Roman"/>
        </w:rPr>
        <w:t>[T]he authors we have surveyed mostly lack any systematic treatment of the crucial topic of health comparisons.  In most practical contexts, one needs to know not just whether a condition is pathological, but how severe it is.  Doctors must judge not only whether a patient has a disease, but whether it needs treatment, and, if so, when its treatment is making the patient healthier absent a full cure. (2011, 57)</w:t>
      </w:r>
    </w:p>
    <w:p>
      <w:pPr>
        <w:pStyle w:val="Normal"/>
        <w:spacing w:lineRule="auto" w:line="480"/>
        <w:rPr>
          <w:rFonts w:ascii="Times New Roman" w:hAnsi="Times New Roman" w:cs="Times New Roman"/>
        </w:rPr>
      </w:pPr>
      <w:r>
        <w:rPr>
          <w:rFonts w:cs="Times New Roman" w:ascii="Times New Roman" w:hAnsi="Times New Roman"/>
        </w:rPr>
        <w:t xml:space="preserve">Thus he appears to agree that an understanding of degrees of health needs to be developed in order to have a fully adequate understanding of the concept.  What I have attempted to show here, is that thinking of disease as Boorse does will not allow for an adequate solution to this problem.  The theoretical notion of health will either become a free floating abstraction, with little connection to the ideas of health and disease that are relevant to actual medical practice, or the basic account will have to be abandoned (including its rigid insistence on value-neutrality). </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t>Reference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mundson, Ron (2000), “Against Normal Function”, </w:t>
      </w:r>
      <w:r>
        <w:rPr>
          <w:rFonts w:cs="Times New Roman" w:ascii="Times New Roman" w:hAnsi="Times New Roman"/>
          <w:i/>
        </w:rPr>
        <w:t>Studies in the History and Philosophy of Biological and Biomedical Sciences</w:t>
      </w:r>
      <w:r>
        <w:rPr>
          <w:rFonts w:cs="Times New Roman" w:ascii="Times New Roman" w:hAnsi="Times New Roman"/>
        </w:rPr>
        <w:t xml:space="preserve"> 31: 33-5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oorse, Christopher (1977), “Health as a Theoretical Concept”, </w:t>
      </w:r>
      <w:r>
        <w:rPr>
          <w:rFonts w:cs="Times New Roman" w:ascii="Times New Roman" w:hAnsi="Times New Roman"/>
          <w:i/>
        </w:rPr>
        <w:t>Philosophy of Science</w:t>
      </w:r>
      <w:r>
        <w:rPr>
          <w:rFonts w:cs="Times New Roman" w:ascii="Times New Roman" w:hAnsi="Times New Roman"/>
        </w:rPr>
        <w:t xml:space="preserve"> 44: 542-57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______ (1997), “A Rebuttal on Health”, in James M. Humber and Robert F. Almeder (eds.), </w:t>
      </w:r>
      <w:r>
        <w:rPr>
          <w:rFonts w:cs="Times New Roman" w:ascii="Times New Roman" w:hAnsi="Times New Roman"/>
          <w:i/>
        </w:rPr>
        <w:t xml:space="preserve">What is Disease? </w:t>
      </w:r>
      <w:r>
        <w:rPr>
          <w:rFonts w:cs="Times New Roman" w:ascii="Times New Roman" w:hAnsi="Times New Roman"/>
        </w:rPr>
        <w:t>Totowa: Humana Press, 1-134.</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______ (2004), “On the Distinction Between Disease and Illness”, in Arthur L. Caplan, James J. McCartney and Dominic A. Sisti (eds.), </w:t>
      </w:r>
      <w:r>
        <w:rPr>
          <w:rFonts w:cs="Times New Roman" w:ascii="Times New Roman" w:hAnsi="Times New Roman"/>
          <w:i/>
        </w:rPr>
        <w:t>Health, Disease, and Illness</w:t>
      </w:r>
      <w:r>
        <w:rPr>
          <w:rFonts w:cs="Times New Roman" w:ascii="Times New Roman" w:hAnsi="Times New Roman"/>
        </w:rPr>
        <w:t>. Washington, D.C.: Georgetown University Press, 77-89.</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______ (2011), “Concepts of Health and Disease”, in Fred Gifford (ed.), </w:t>
      </w:r>
      <w:r>
        <w:rPr>
          <w:rFonts w:cs="Times New Roman" w:ascii="Times New Roman" w:hAnsi="Times New Roman"/>
          <w:i/>
        </w:rPr>
        <w:t>Handbook of the Philosophy of Science, Volume 16: Philosophy of Medicine</w:t>
      </w:r>
      <w:r>
        <w:rPr>
          <w:rFonts w:cs="Times New Roman" w:ascii="Times New Roman" w:hAnsi="Times New Roman"/>
        </w:rPr>
        <w:t>. Amsterdam: Elsevier, 13-64.</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ooper, Rachel (2002), “Disease”, </w:t>
      </w:r>
      <w:r>
        <w:rPr>
          <w:rFonts w:cs="Times New Roman" w:ascii="Times New Roman" w:hAnsi="Times New Roman"/>
          <w:i/>
        </w:rPr>
        <w:t>Studies in the History and Philosophy of Biological and Biomedical Sciences</w:t>
      </w:r>
      <w:r>
        <w:rPr>
          <w:rFonts w:cs="Times New Roman" w:ascii="Times New Roman" w:hAnsi="Times New Roman"/>
        </w:rPr>
        <w:t xml:space="preserve"> 33: 263-282.</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Hausman, Daniel (2012), “Health, Naturalism, and Functional Efficiency”, </w:t>
      </w:r>
      <w:r>
        <w:rPr>
          <w:rFonts w:cs="Times New Roman" w:ascii="Times New Roman" w:hAnsi="Times New Roman"/>
          <w:i/>
        </w:rPr>
        <w:t>Philosophy of Science</w:t>
      </w:r>
      <w:r>
        <w:rPr>
          <w:rFonts w:cs="Times New Roman" w:ascii="Times New Roman" w:hAnsi="Times New Roman"/>
        </w:rPr>
        <w:t xml:space="preserve"> 79: 519-54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ingma, Elseljin (2007), “What is it to be Healthy?”, </w:t>
      </w:r>
      <w:r>
        <w:rPr>
          <w:rFonts w:cs="Times New Roman" w:ascii="Times New Roman" w:hAnsi="Times New Roman"/>
          <w:i/>
        </w:rPr>
        <w:t>Analysis</w:t>
      </w:r>
      <w:r>
        <w:rPr>
          <w:rFonts w:cs="Times New Roman" w:ascii="Times New Roman" w:hAnsi="Times New Roman"/>
        </w:rPr>
        <w:t xml:space="preserve"> 67: 128-133.</w:t>
      </w:r>
    </w:p>
    <w:sectPr>
      <w:footerReference w:type="even" r:id="rId2"/>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milar arguments are made by Cooper (2002, 266-267).  She also extends the argument to cover approaches to identifying biological functions other than Boorse’s.</w:t>
      </w:r>
    </w:p>
  </w:footnote>
  <w:footnote w:id="3">
    <w:p>
      <w:pPr>
        <w:pStyle w:val="Footnote"/>
        <w:rPr/>
      </w:pPr>
      <w:r>
        <w:rPr>
          <w:rStyle w:val="FootnoteCharacters"/>
        </w:rPr>
        <w:footnoteRef/>
      </w:r>
      <w:r>
        <w:rPr/>
        <w:t xml:space="preserve"> </w:t>
      </w:r>
      <w:r>
        <w:rPr/>
        <w:t>Something like this approach is advocated by Hausman (2012).  Where H</w:t>
      </w:r>
      <w:bookmarkStart w:id="0" w:name="_GoBack_Copy_1"/>
      <w:bookmarkEnd w:id="0"/>
      <w:r>
        <w:rPr/>
        <w:t>ausman and I disagree is the degree to which this represents a departure from the core account Boorse offers.</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8710f4"/>
    <w:rPr>
      <w:rFonts w:ascii="Times New Roman" w:hAnsi="Times New Roman" w:eastAsia="Times New Roman" w:cs="Times New Roman"/>
    </w:rPr>
  </w:style>
  <w:style w:type="character" w:styleId="FootnoteCharacters">
    <w:name w:val="Footnote Characters"/>
    <w:semiHidden/>
    <w:qFormat/>
    <w:rsid w:val="008710f4"/>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7c4680"/>
    <w:rPr/>
  </w:style>
  <w:style w:type="character" w:styleId="Pagenumber">
    <w:name w:val="page number"/>
    <w:basedOn w:val="DefaultParagraphFont"/>
    <w:uiPriority w:val="99"/>
    <w:semiHidden/>
    <w:unhideWhenUsed/>
    <w:qFormat/>
    <w:rsid w:val="007c46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7e93"/>
    <w:pPr>
      <w:spacing w:before="0" w:after="0"/>
      <w:ind w:left="720" w:hanging="0"/>
      <w:contextualSpacing/>
    </w:pPr>
    <w:rPr/>
  </w:style>
  <w:style w:type="paragraph" w:styleId="Footnote">
    <w:name w:val="Footnote Text"/>
    <w:basedOn w:val="Normal"/>
    <w:link w:val="FootnoteTextChar"/>
    <w:semiHidden/>
    <w:rsid w:val="008710f4"/>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7c468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7</Pages>
  <Words>4430</Words>
  <Characters>25255</Characters>
  <CharactersWithSpaces>2962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52:00Z</dcterms:created>
  <dc:creator>James Krueger</dc:creator>
  <dc:description/>
  <dc:language>en-US</dc:language>
  <cp:lastModifiedBy>James Krueger</cp:lastModifiedBy>
  <cp:lastPrinted>2012-11-12T15:51:00Z</cp:lastPrinted>
  <dcterms:modified xsi:type="dcterms:W3CDTF">2012-11-13T2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