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before="0" w:after="0"/>
        <w:contextualSpacing/>
        <w:jc w:val="center"/>
        <w:rPr/>
      </w:pPr>
      <w:r>
        <w:rPr/>
        <w:t>Concept Empiricism, Content, and Compositionality</w:t>
      </w:r>
    </w:p>
    <w:p>
      <w:pPr>
        <w:pStyle w:val="Normal"/>
        <w:spacing w:lineRule="auto" w:line="480"/>
        <w:jc w:val="center"/>
        <w:rPr/>
      </w:pPr>
      <w:r>
        <w:rPr/>
      </w:r>
    </w:p>
    <w:p>
      <w:pPr>
        <w:pStyle w:val="Normal"/>
        <w:spacing w:lineRule="auto" w:line="480"/>
        <w:rPr/>
      </w:pPr>
      <w:r>
        <w:rPr/>
        <w:t xml:space="preserve">Citation: Rice, C. Concept empiricism, content, and compositionality. </w:t>
      </w:r>
      <w:r>
        <w:rPr>
          <w:i/>
          <w:iCs/>
        </w:rPr>
        <w:t>Philosophical Studies</w:t>
      </w:r>
      <w:r>
        <w:rPr/>
        <w:t xml:space="preserve"> </w:t>
      </w:r>
      <w:r>
        <w:rPr>
          <w:b/>
          <w:bCs/>
        </w:rPr>
        <w:t>162</w:t>
      </w:r>
      <w:r>
        <w:rPr/>
        <w:t>, 567–583 (2013). https://doi.org/10.1007/s11098-011-9782-6</w:t>
      </w:r>
    </w:p>
    <w:p>
      <w:pPr>
        <w:pStyle w:val="Normal"/>
        <w:spacing w:lineRule="auto" w:line="480"/>
        <w:rPr/>
      </w:pPr>
      <w:r>
        <w:rPr>
          <w:b/>
          <w:bCs/>
        </w:rPr>
        <w:t>Please Cite Published Version!</w:t>
      </w:r>
    </w:p>
    <w:p>
      <w:pPr>
        <w:pStyle w:val="Normal"/>
        <w:spacing w:lineRule="auto" w:line="480"/>
        <w:jc w:val="center"/>
        <w:rPr/>
      </w:pPr>
      <w:r>
        <w:rPr/>
        <w:t>Author Information:</w:t>
      </w:r>
    </w:p>
    <w:p>
      <w:pPr>
        <w:pStyle w:val="Normal"/>
        <w:spacing w:lineRule="auto" w:line="480"/>
        <w:jc w:val="center"/>
        <w:rPr/>
      </w:pPr>
      <w:r>
        <w:rPr/>
        <w:t>Collin Rice</w:t>
      </w:r>
    </w:p>
    <w:p>
      <w:pPr>
        <w:pStyle w:val="Normal"/>
        <w:spacing w:lineRule="auto" w:line="480"/>
        <w:jc w:val="center"/>
        <w:rPr/>
      </w:pPr>
      <w:r>
        <w:rPr/>
        <w:t>University of Missouri</w:t>
      </w:r>
    </w:p>
    <w:p>
      <w:pPr>
        <w:pStyle w:val="Normal"/>
        <w:spacing w:lineRule="auto" w:line="480"/>
        <w:jc w:val="center"/>
        <w:rPr/>
      </w:pPr>
      <w:r>
        <w:rPr/>
        <w:t>collinrice84@gmail.com</w:t>
      </w:r>
    </w:p>
    <w:p>
      <w:pPr>
        <w:pStyle w:val="Normal"/>
        <w:spacing w:lineRule="auto" w:line="480"/>
        <w:jc w:val="center"/>
        <w:rPr/>
      </w:pPr>
      <w:r>
        <w:rPr/>
      </w:r>
    </w:p>
    <w:p>
      <w:pPr>
        <w:pStyle w:val="Normal"/>
        <w:spacing w:lineRule="auto" w:line="480"/>
        <w:jc w:val="center"/>
        <w:rPr/>
      </w:pPr>
      <w:r>
        <w:rPr/>
      </w:r>
    </w:p>
    <w:p>
      <w:pPr>
        <w:pStyle w:val="Normal"/>
        <w:spacing w:before="0" w:after="0"/>
        <w:contextualSpacing/>
        <w:rPr>
          <w:rFonts w:ascii="Palatino;Palatino nova" w:hAnsi="Palatino;Palatino nova" w:cs="Palatino;Palatino nova"/>
        </w:rPr>
      </w:pPr>
      <w:r>
        <w:rPr>
          <w:rFonts w:cs="Palatino;Palatino nova" w:ascii="Palatino;Palatino nova" w:hAnsi="Palatino;Palatino nova"/>
        </w:rPr>
      </w:r>
    </w:p>
    <w:p>
      <w:pPr>
        <w:pStyle w:val="Normal"/>
        <w:spacing w:lineRule="auto" w:line="480"/>
        <w:rPr>
          <w:rFonts w:ascii="Palatino;Palatino nova" w:hAnsi="Palatino;Palatino nova" w:cs="Palatino;Palatino nova"/>
        </w:rPr>
      </w:pPr>
      <w:r>
        <w:rPr>
          <w:rFonts w:cs="Palatino;Palatino nova" w:ascii="Palatino;Palatino nova" w:hAnsi="Palatino;Palatino nova"/>
        </w:rPr>
      </w:r>
    </w:p>
    <w:p>
      <w:pPr>
        <w:pStyle w:val="Normal"/>
        <w:spacing w:lineRule="auto" w:line="480"/>
        <w:jc w:val="center"/>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rPr/>
      </w:pPr>
      <w:r>
        <w:rPr/>
        <w:t>Abstract</w:t>
      </w:r>
    </w:p>
    <w:p>
      <w:pPr>
        <w:pStyle w:val="Normal"/>
        <w:spacing w:lineRule="auto" w:line="480"/>
        <w:rPr/>
      </w:pPr>
      <w:r>
        <w:rPr/>
        <w:t>Concepts are the constituents of thoughts. Therefore, concepts are vital to any theory of cognition. However, despite their widely accepted importance, there is little consensus about the nature and origin of concepts. Thanks to the work of Barsalou, Prinz and others concept empiricism has been gaining momentum within the philosophy and psychology literature (Barsalou 1999, 2009; Barsalou et al. 2003; Prinz 2002, 2005). Concept empiricism maintains that all concepts are copies, or combinations of copies, of perceptual representations—that is, all concepts are couched in the codes of perceptual representation systems. It is widely agreed that any satisfactory theory of concepts must account for how concepts semantically compose (the compositionality requirement) and explain how their intentional content is determined (the content determination requirement).</w:t>
      </w:r>
      <w:r>
        <w:rPr>
          <w:b/>
        </w:rPr>
        <w:t xml:space="preserve"> </w:t>
      </w:r>
      <w:r>
        <w:rPr/>
        <w:t>In this paper, I argue that concept empiricism has serious problems satisfying these two requirements. Therefore, although stored perceptual representations may facilitate some traditionally conceptual tasks, concepts should not be identified with copies of perceptual representations.</w:t>
      </w:r>
    </w:p>
    <w:p>
      <w:pPr>
        <w:pStyle w:val="Normal"/>
        <w:spacing w:lineRule="auto" w:line="480"/>
        <w:rPr/>
      </w:pPr>
      <w:r>
        <w:rPr/>
      </w:r>
    </w:p>
    <w:p>
      <w:pPr>
        <w:pStyle w:val="Normal"/>
        <w:spacing w:lineRule="auto" w:line="480"/>
        <w:rPr/>
      </w:pPr>
      <w:r>
        <w:rPr/>
      </w:r>
    </w:p>
    <w:p>
      <w:pPr>
        <w:pStyle w:val="Normal"/>
        <w:spacing w:lineRule="auto" w:line="480"/>
        <w:rPr/>
      </w:pPr>
      <w:r>
        <w:rPr/>
        <w:t>Keywords: concepts; concept empiricism; proxytypes; compositionality; intentional content</w:t>
      </w:r>
      <w:r>
        <w:br w:type="page"/>
      </w:r>
    </w:p>
    <w:p>
      <w:pPr>
        <w:pStyle w:val="Normal"/>
        <w:spacing w:before="0" w:after="0"/>
        <w:contextualSpacing/>
        <w:jc w:val="center"/>
        <w:rPr/>
      </w:pPr>
      <w:r>
        <w:rPr/>
        <w:t>Concept Empiricism, Content, and Compositionality</w:t>
      </w:r>
    </w:p>
    <w:p>
      <w:pPr>
        <w:pStyle w:val="Normal"/>
        <w:spacing w:before="0" w:after="0"/>
        <w:contextualSpacing/>
        <w:jc w:val="center"/>
        <w:rPr/>
      </w:pPr>
      <w:r>
        <w:rPr/>
      </w:r>
    </w:p>
    <w:p>
      <w:pPr>
        <w:pStyle w:val="Normal"/>
        <w:spacing w:before="0" w:after="0"/>
        <w:contextualSpacing/>
        <w:jc w:val="center"/>
        <w:rPr/>
      </w:pPr>
      <w:r>
        <w:rPr/>
      </w:r>
    </w:p>
    <w:p>
      <w:pPr>
        <w:pStyle w:val="Normal"/>
        <w:spacing w:lineRule="auto" w:line="480"/>
        <w:rPr/>
      </w:pPr>
      <w:r>
        <w:rPr>
          <w:b/>
        </w:rPr>
        <w:t xml:space="preserve">1. Introduction. </w:t>
      </w:r>
      <w:r>
        <w:rPr/>
        <w:t>Concept empiricism has been gaining momentum within the philosophy and psychology literature (Barsalou 1999, 2009; Barsalou et al. 2003; Prinz 2002, 2005). In this paper, I argue that concept empiricism has serious problems satisfying widely accepted requirements for a theory of concepts.</w:t>
      </w:r>
    </w:p>
    <w:p>
      <w:pPr>
        <w:pStyle w:val="Normal"/>
        <w:spacing w:lineRule="auto" w:line="480"/>
        <w:ind w:firstLine="720"/>
        <w:rPr/>
      </w:pPr>
      <w:r>
        <w:rPr/>
        <w:t>Concept empiricism maintains that all concepts are copies, or combinations of copies, of perceptual representations—that is, all concepts are couched in the codes of perceptual representation systems. This contrasts with the amodal approach, according to which concepts are encoded in a distinct (usually language-like) representational system. Concept empiricism has also encouraged a prosperous research program whose results have been touted as strong evidence for the approach (e.g., see Barsalou 1999). The results of this program constrain any theory of concepts. However, the proposed empirical support for concept empiricism has been criticized and looming methodological problems remain for concept empiricists to address (Machery 2006a, 2006b).</w:t>
      </w:r>
    </w:p>
    <w:p>
      <w:pPr>
        <w:pStyle w:val="Normal"/>
        <w:spacing w:lineRule="auto" w:line="480"/>
        <w:ind w:firstLine="720"/>
        <w:rPr/>
      </w:pPr>
      <w:r>
        <w:rPr/>
        <w:t>It is widely agreed that any satisfactory theory of concepts must account for how concepts semantically compose (the compositionality requirement) and explain how their intentional content is determined (the content determination requirement).</w:t>
      </w:r>
      <w:r>
        <w:rPr>
          <w:b/>
        </w:rPr>
        <w:t xml:space="preserve"> </w:t>
      </w:r>
      <w:r>
        <w:rPr/>
        <w:t>In this paper, I argue that concept empiricism has serious problems satisfying these two requirements. To illustrate these problems, I rely on the Proxytype Theory of concepts developed by Jesse Prinz because of its clear and precise presentation. The problems I raise, however, are general problems for concept empiricism since every theory will require something similar to the details of Prinz’s view.</w:t>
      </w:r>
    </w:p>
    <w:p>
      <w:pPr>
        <w:pStyle w:val="Normal"/>
        <w:spacing w:lineRule="auto" w:line="480"/>
        <w:ind w:firstLine="720"/>
        <w:rPr/>
      </w:pPr>
      <w:r>
        <w:rPr/>
        <w:t>The following section outlines requirements for any satisfactory theory of concepts. Sections 3 and 4 present Prinz’s Proxytype Theory and his model of proxytype composition. In Section 5, I argue that Proxytype Theory has unique problems satisfying the content determination requirement. Then, Section 6 raises problems for proxytype composition. The final section is dedicated to objections and replies.</w:t>
      </w:r>
    </w:p>
    <w:p>
      <w:pPr>
        <w:pStyle w:val="Normal"/>
        <w:spacing w:lineRule="auto" w:line="480"/>
        <w:rPr>
          <w:b/>
          <w:b/>
        </w:rPr>
      </w:pPr>
      <w:r>
        <w:rPr>
          <w:b/>
        </w:rPr>
        <w:t xml:space="preserve">2. Requirements for a Theory of Concepts. </w:t>
      </w:r>
      <w:r>
        <w:rPr/>
        <w:t xml:space="preserve">We observe that our thought is extremely fertile; i.e., it is </w:t>
      </w:r>
      <w:r>
        <w:rPr>
          <w:i/>
        </w:rPr>
        <w:t>productive</w:t>
      </w:r>
      <w:r>
        <w:rPr/>
        <w:t xml:space="preserve">. Our finite minds store a limited number of concepts, yet there appears to be no upper bound on the number of concepts we can entertain. Furthermore, our thought is </w:t>
      </w:r>
      <w:r>
        <w:rPr>
          <w:i/>
        </w:rPr>
        <w:t>systematic</w:t>
      </w:r>
      <w:r>
        <w:rPr/>
        <w:t>: being able to entertain some concepts carries with it the ability to entertain some others. Presumably, if one can think about red cars and blue planes, one can also think about blue cars and red planes. More precisely, the ability to entertain a complex concept is consistently accompanied by the ability to entertain its structural variants. These features require an explanation.</w:t>
      </w:r>
    </w:p>
    <w:p>
      <w:pPr>
        <w:pStyle w:val="Normal"/>
        <w:spacing w:lineRule="auto" w:line="480"/>
        <w:ind w:firstLine="720"/>
        <w:rPr/>
      </w:pPr>
      <w:r>
        <w:rPr/>
        <w:t xml:space="preserve">It is widely agreed that the most plausible explanation of these features is that concepts are </w:t>
      </w:r>
      <w:r>
        <w:rPr>
          <w:i/>
        </w:rPr>
        <w:t>compositional</w:t>
      </w:r>
      <w:r>
        <w:rPr/>
        <w:t xml:space="preserve"> (Fodor 1998a, 2001). Concepts will be compositional just in case the content of complex concepts is exhaustively determined by the content of their constitutive concepts plus rules of combination. If concepts compose, then having the necessary constitutive concepts and combination rules is sufficient for having various complex concepts; e.g. having </w:t>
      </w:r>
      <w:r>
        <w:rPr>
          <w:smallCaps/>
        </w:rPr>
        <w:t>brown</w:t>
      </w:r>
      <w:r>
        <w:rPr/>
        <w:t xml:space="preserve"> and </w:t>
      </w:r>
      <w:r>
        <w:rPr>
          <w:smallCaps/>
        </w:rPr>
        <w:t>cow</w:t>
      </w:r>
      <w:r>
        <w:rPr/>
        <w:t xml:space="preserve"> is sufficient for having </w:t>
      </w:r>
      <w:r>
        <w:rPr>
          <w:smallCaps/>
        </w:rPr>
        <w:t>brown cow</w:t>
      </w:r>
      <w:r>
        <w:rPr/>
        <w:t>.</w:t>
      </w:r>
      <w:r>
        <w:rPr>
          <w:rStyle w:val="FootnoteCharacters"/>
          <w:rStyle w:val="FootnoteAnchor"/>
        </w:rPr>
        <w:footnoteReference w:id="2"/>
      </w:r>
      <w:r>
        <w:rPr/>
        <w:t xml:space="preserve"> Thus, compositionality provides a straightforward explanation of productivity, since an unbounded set of concepts can then be generated from a finite stock via the performance of recursively combinatorial operations on simple concepts.</w:t>
      </w:r>
    </w:p>
    <w:p>
      <w:pPr>
        <w:pStyle w:val="Endnote"/>
        <w:spacing w:lineRule="auto" w:line="480"/>
        <w:ind w:firstLine="720"/>
        <w:rPr/>
      </w:pPr>
      <w:r>
        <w:rPr/>
        <w:t xml:space="preserve">However, only certain forms of compositionality will be suitable for </w:t>
      </w:r>
      <w:r>
        <w:rPr>
          <w:i/>
        </w:rPr>
        <w:t>concept</w:t>
      </w:r>
      <w:r>
        <w:rPr/>
        <w:t xml:space="preserve"> composition. First, concept composition must consistently produce widely shared</w:t>
      </w:r>
      <w:r>
        <w:rPr>
          <w:i/>
        </w:rPr>
        <w:t xml:space="preserve"> </w:t>
      </w:r>
      <w:r>
        <w:rPr/>
        <w:t>concepts (the stability requirement) (Fodor 1998a; Fodor and Lepore 1992; Margolis and Laurence 1999; Prinz 2002). More accurately, given that concepts are to a large extent individuated by their intentional content, the intentional content of concepts will need to be widely shared. One reason concepts need to have shared content is to explain effective communication between individuals. It is commonly thought that we are able to understand each other in virtue of the fact that we associate the same (or highly similar) concepts with the words we use. In order to explain successful communication, we need individuals to have concepts that are about the same things.</w:t>
      </w:r>
    </w:p>
    <w:p>
      <w:pPr>
        <w:pStyle w:val="Endnote"/>
        <w:spacing w:lineRule="auto" w:line="480"/>
        <w:ind w:firstLine="720"/>
        <w:rPr/>
      </w:pPr>
      <w:r>
        <w:rPr/>
        <w:t>Another argument for concept stability appeals to intentional explanations. The argument runs that if intentional explanations are going to generalize across individuals (and across the same individual at different times), we require concepts that are shared by diverse sets of people (Fodor 1998a; Fodor and Lepore 1992; Prinz 2002). Intentional explanations commonly employ propositional attitudes, of which concepts are constituents. For instance, we might explain your going to the library by citing that you desired a certain book and believed you could find it there. These explanations routinely employ generalizations that express relationships between mental states composed of concepts and resulting behavior. If these explanations are going to subsume multiple individuals, those individuals will need to have the same mental states—and since the content of mental states is largely determined by the content of their constituent concepts, individuals will need to have concepts with the same content. In short, intentional explanations will only generalize if the concepts they employ are interpersonally (and intrapersonally) stable. Therefore, if intentional explanations are going to explain the behavior of a wide range of individuals, we require concepts with widely shared content.</w:t>
      </w:r>
    </w:p>
    <w:p>
      <w:pPr>
        <w:pStyle w:val="Endnote"/>
        <w:spacing w:lineRule="auto" w:line="480"/>
        <w:ind w:firstLine="720"/>
        <w:rPr/>
      </w:pPr>
      <w:r>
        <w:rPr/>
        <w:t>One caveat regarding concept stability: both of the above motivations for concept stability might allow for some variation in content across individuals—that is, our concepts may not need to be identical in vehicle or reference, just highly similar in the latter. Concepts will be stable enough, so to speak, so long as there is sufficient overlap of reference to be able to explain effective communication and allow intentional explanations to generalize. Exactly how much overlap is required to do this is a matter of some debate.</w:t>
      </w:r>
      <w:r>
        <w:rPr>
          <w:rStyle w:val="FootnoteCharacters"/>
          <w:rStyle w:val="FootnoteAnchor"/>
        </w:rPr>
        <w:footnoteReference w:id="3"/>
      </w:r>
      <w:r>
        <w:rPr/>
        <w:t xml:space="preserve"> In spite of this, what is clear is that even if concepts are not required to have identical content they will at the very least need to have content that is highly similar.</w:t>
      </w:r>
    </w:p>
    <w:p>
      <w:pPr>
        <w:pStyle w:val="Normal"/>
        <w:spacing w:lineRule="auto" w:line="480"/>
        <w:ind w:firstLine="720"/>
        <w:rPr/>
      </w:pPr>
      <w:r>
        <w:rPr/>
        <w:t xml:space="preserve">Secondly, most concepts will need to be reverse-compositional in order to explain robustly systematic thought (Fodor 1998b; Fodor and Lepore 2001). Concepts will be reverse-compositional (henceforth, RC) just in case possession of a complex concept (i.e. a concept that is structurally complex in the head) entails possession of its constituent concepts. For instance, anyone who can entertain a complex concept, such as </w:t>
      </w:r>
      <w:r>
        <w:rPr>
          <w:smallCaps/>
        </w:rPr>
        <w:t>large brown cow</w:t>
      </w:r>
      <w:r>
        <w:rPr/>
        <w:t xml:space="preserve">, will also have its constituent concepts </w:t>
      </w:r>
      <w:r>
        <w:rPr>
          <w:smallCaps/>
        </w:rPr>
        <w:t>large, brown,</w:t>
      </w:r>
      <w:r>
        <w:rPr/>
        <w:t xml:space="preserve"> and </w:t>
      </w:r>
      <w:r>
        <w:rPr>
          <w:smallCaps/>
        </w:rPr>
        <w:t>cow</w:t>
      </w:r>
      <w:r>
        <w:rPr/>
        <w:t xml:space="preserve">. To see more clearly why we need concepts to be RC, consider that systematicity entails that being able to entertain a complex concept carries with it the ability to entertain its systematic variants. For example, anyone who can think that </w:t>
      </w:r>
      <w:r>
        <w:rPr>
          <w:smallCaps/>
        </w:rPr>
        <w:t xml:space="preserve">mary ate the fish </w:t>
      </w:r>
      <w:r>
        <w:rPr/>
        <w:t>can think that</w:t>
      </w:r>
      <w:r>
        <w:rPr>
          <w:smallCaps/>
        </w:rPr>
        <w:t xml:space="preserve"> the fish ate mary</w:t>
      </w:r>
      <w:r>
        <w:rPr/>
        <w:t xml:space="preserve">. But all that so-called forward-compositionality gets us is that having the necessary constitutive concepts and combination rules is sufficient for having various complex concepts. Therefore, in order to guarantee that the ability to entertain a complex concept will be accompanied by the ability to entertain its systematic variants, we require the supplementary claim that having a complex concept will entail having its constituent concepts available for recombination. Robust systematicity is explained by the fact that the capacity to entertain a certain mental state presupposes the possession of combination rules </w:t>
      </w:r>
      <w:r>
        <w:rPr>
          <w:i/>
        </w:rPr>
        <w:t>and constituent representations</w:t>
      </w:r>
      <w:r>
        <w:rPr/>
        <w:t xml:space="preserve"> that are sufficient for entertaining other mental states. Therefore, in order for compositionality to explain robustly systematic thought, we require that most concepts be RC.</w:t>
      </w:r>
    </w:p>
    <w:p>
      <w:pPr>
        <w:pStyle w:val="Normal"/>
        <w:spacing w:lineRule="auto" w:line="480"/>
        <w:ind w:firstLine="720"/>
        <w:rPr/>
      </w:pPr>
      <w:r>
        <w:rPr/>
        <w:t>Presumably, however, there will be some exceptions to reverse-compositionality.</w:t>
      </w:r>
      <w:r>
        <w:rPr>
          <w:rStyle w:val="FootnoteCharacters"/>
          <w:rStyle w:val="FootnoteAnchor"/>
        </w:rPr>
        <w:footnoteReference w:id="4"/>
      </w:r>
      <w:r>
        <w:rPr/>
        <w:t xml:space="preserve"> In other words, having a complex concept most likely does not necessitate possession of its constituents in </w:t>
      </w:r>
      <w:r>
        <w:rPr>
          <w:i/>
        </w:rPr>
        <w:t>every</w:t>
      </w:r>
      <w:r>
        <w:rPr/>
        <w:t xml:space="preserve"> case.</w:t>
      </w:r>
      <w:r>
        <w:rPr>
          <w:rStyle w:val="FootnoteCharacters"/>
          <w:rStyle w:val="FootnoteAnchor"/>
        </w:rPr>
        <w:footnoteReference w:id="5"/>
      </w:r>
      <w:r>
        <w:rPr/>
        <w:t xml:space="preserve"> Nevertheless, if the idea of complexity as applied to concepts has any structural import then widespread reverse-compositionality will be required—that is, in </w:t>
      </w:r>
      <w:r>
        <w:rPr>
          <w:i/>
        </w:rPr>
        <w:t xml:space="preserve">most </w:t>
      </w:r>
      <w:r>
        <w:rPr/>
        <w:t>cases concepts will need to be RC.</w:t>
      </w:r>
      <w:r>
        <w:rPr>
          <w:rStyle w:val="FootnoteCharacters"/>
          <w:rStyle w:val="FootnoteAnchor"/>
        </w:rPr>
        <w:footnoteReference w:id="6"/>
      </w:r>
      <w:r>
        <w:rPr/>
        <w:t xml:space="preserve"> Therefore, whatever we postulate as concepts should be capable of composing in such a way so as to deliver both stability and widespread reverse-compositionality.</w:t>
      </w:r>
    </w:p>
    <w:p>
      <w:pPr>
        <w:pStyle w:val="Normal"/>
        <w:spacing w:lineRule="auto" w:line="480"/>
        <w:ind w:firstLine="720"/>
        <w:rPr/>
      </w:pPr>
      <w:r>
        <w:rPr/>
        <w:t>Additionally, any satisfactory theory of concepts must explain how their intentional content is determined (Fodor 1990, 1998a; Margolis and Laurence 1999; Prinz 2002). Concepts are mental representations that refer to things other than themselves.</w:t>
      </w:r>
      <w:r>
        <w:rPr>
          <w:rStyle w:val="FootnoteCharacters"/>
          <w:rStyle w:val="FootnoteAnchor"/>
        </w:rPr>
        <w:footnoteReference w:id="7"/>
      </w:r>
      <w:r>
        <w:rPr/>
        <w:t xml:space="preserve"> Dog concepts refer to dogs; fish concepts refer to fish. Indeed, to have a dog concept is just to have a concept that refers to dogs. Any theory of concepts must explain how their intentionality is fixed within the world; e.g., it must explain </w:t>
      </w:r>
      <w:r>
        <w:rPr>
          <w:i/>
        </w:rPr>
        <w:t>why</w:t>
      </w:r>
      <w:r>
        <w:rPr/>
        <w:t xml:space="preserve"> </w:t>
      </w:r>
      <w:r>
        <w:rPr>
          <w:smallCaps/>
        </w:rPr>
        <w:t>dog</w:t>
      </w:r>
      <w:r>
        <w:rPr/>
        <w:t xml:space="preserve"> refers to all and only dogs as opposed to birds or radios.</w:t>
      </w:r>
    </w:p>
    <w:p>
      <w:pPr>
        <w:pStyle w:val="Normal"/>
        <w:spacing w:lineRule="auto" w:line="480"/>
        <w:rPr/>
      </w:pPr>
      <w:r>
        <w:rPr>
          <w:b/>
        </w:rPr>
        <w:t>3. Prinz’s Proxytype Theory.</w:t>
      </w:r>
      <w:r>
        <w:rPr/>
        <w:t xml:space="preserve"> Concepts are the constituents of thought, but they are capable of performing other functions as well. In addition to their role as cognitive building blocks, Prinz believes that all concepts are detectors (Prinz 2002, p. 124). Detectors are structured mechanisms that mediate relationships between indicators and the properties they indicate. Detectors also carry information, namely about when properties are present. Prinz thinks these characteristics are likewise true of concepts; they are structured detection mechanisms that carry information about the presence of properties. Thus, on Prinz’s view, a concept will be tokened whenever a critical threshold of its properties is detected.</w:t>
      </w:r>
    </w:p>
    <w:p>
      <w:pPr>
        <w:pStyle w:val="Normal"/>
        <w:spacing w:lineRule="auto" w:line="480"/>
        <w:ind w:firstLine="720"/>
        <w:rPr/>
      </w:pPr>
      <w:r>
        <w:rPr/>
        <w:t xml:space="preserve">Prinz also adheres to concept empiricism: the idea that all concepts are copies, or combinations of copies, of perceptual representations (Prinz 2002, p. 108). Our senses, according to Prinz, are </w:t>
      </w:r>
      <w:r>
        <w:rPr>
          <w:i/>
        </w:rPr>
        <w:t xml:space="preserve">dedicated input systems </w:t>
      </w:r>
      <w:r>
        <w:rPr/>
        <w:t>(Prinz 2002, p. 115). Each responds to particular classes of inputs (e.g. aural responds to frequency, visual responds to wavelength). Furthermore, rather then being translated into a “common-code”, each sense modality has its own proprietary system of representation. These systems involve hierarchical processing and functionally specialized components, enabling them to produce a rich variety of highly structured representations (Prinz 2002, p. 139).</w:t>
      </w:r>
    </w:p>
    <w:p>
      <w:pPr>
        <w:pStyle w:val="Normal"/>
        <w:spacing w:lineRule="auto" w:line="480"/>
        <w:ind w:firstLine="720"/>
        <w:rPr/>
      </w:pPr>
      <w:r>
        <w:rPr/>
        <w:t>Once we have perceptually represented an object, the representation can be stored within long-term memory. One reason our minds store representations is because they allow us to detect similar objects in the future. In order to improve detection capabilities we might assign representations feature weights. Over time, we might find that when detecting gorillas, torso width is more diagnostic than arm length and adjust our feature weights accordingly. To further aid in detection, collections of perceptual representations might be linked together. Various representations originating in an array of senses could become linked in a variety of ways, corresponding to different functional roles.</w:t>
      </w:r>
      <w:r>
        <w:rPr>
          <w:rStyle w:val="FootnoteCharacters"/>
          <w:rStyle w:val="FootnoteAnchor"/>
        </w:rPr>
        <w:footnoteReference w:id="8"/>
      </w:r>
      <w:r>
        <w:rPr/>
        <w:t xml:space="preserve"> When representations become linked they form what Prinz calls </w:t>
      </w:r>
      <w:r>
        <w:rPr>
          <w:i/>
        </w:rPr>
        <w:t xml:space="preserve">long-term memory networks </w:t>
      </w:r>
      <w:r>
        <w:rPr/>
        <w:t>(Prinz 2002, p. 146). For example, I might observe a gorilla beating his chest, hear one let out a roar, watch one eat a banana, and hear you talking about gorillas. I might then store and link perceptual representations of these experiences, forming a long-term memory network.</w:t>
      </w:r>
      <w:r>
        <w:rPr>
          <w:rStyle w:val="FootnoteCharacters"/>
          <w:rStyle w:val="FootnoteAnchor"/>
        </w:rPr>
        <w:footnoteReference w:id="9"/>
      </w:r>
    </w:p>
    <w:p>
      <w:pPr>
        <w:pStyle w:val="Normal"/>
        <w:spacing w:lineRule="auto" w:line="480"/>
        <w:ind w:firstLine="720"/>
        <w:rPr/>
      </w:pPr>
      <w:r>
        <w:rPr/>
        <w:t xml:space="preserve">If concepts are detectors, we might think that concepts just are entire long-term memory networks given that everything stored within the network will potentially aid in future detection. However, concepts are representations that can be activated within </w:t>
      </w:r>
      <w:r>
        <w:rPr>
          <w:i/>
        </w:rPr>
        <w:t>working memory</w:t>
      </w:r>
      <w:r>
        <w:rPr/>
        <w:t xml:space="preserve">, which lacks the capacity to entertain entire networks. Furthermore, most of the information we have about a category is not entertained every time we think about it. When I think about dogs, I entertain a dog concept, but I don’t represent all the information I have about them. Instead, Prinz suggests that concepts should be identified with </w:t>
      </w:r>
      <w:r>
        <w:rPr>
          <w:i/>
        </w:rPr>
        <w:t>proxytypes</w:t>
      </w:r>
      <w:r>
        <w:rPr/>
        <w:t xml:space="preserve">. Proxytypes are concise subsets of representations, derived from the perceptual representations of long-term memory networks, which “stand in” for categories within working memory (Prinz 2002, p. 149). Every long-term memory network contains many overlapping proxytypes that can be recruited by working memory to represent their categories. Just about any concise subset, including a single perceptual representation, could constitute a proxytype (Prinz 2002, p. 149). </w:t>
      </w:r>
    </w:p>
    <w:p>
      <w:pPr>
        <w:pStyle w:val="Normal"/>
        <w:spacing w:lineRule="auto" w:line="480"/>
        <w:ind w:firstLine="720"/>
        <w:rPr/>
      </w:pPr>
      <w:r>
        <w:rPr/>
        <w:t xml:space="preserve">Which proxytypes we utilize is determined by context (Prinz 2002, p. 149). We can use a variety of old, or derive novel proxytypes for different situations. If one is looking for a ball at Yankee Stadium, one can call up a proxytype of a typical baseball. If one is searching for a ball at a Manchester United match, one can use a proxytype more suitable for detecting footballs. When context does not determine which proxytype should be utilized we make use of </w:t>
      </w:r>
      <w:r>
        <w:rPr>
          <w:i/>
        </w:rPr>
        <w:t>default proxytypes</w:t>
      </w:r>
      <w:r>
        <w:rPr/>
        <w:t xml:space="preserve"> (Prinz 2002, p. 154). Default proxytypes—much like prototypes—capture only the central most tendencies of the categories they represent. More precisely, since they are derived solely from perceptual representations of experienced category instances, what determines whether a default proxytype will have a certain feature is how frequently one represents its category members as having that feature. Therefore, default proxytypes will have only those features that one frequently encounters via experiences with category members.</w:t>
      </w:r>
    </w:p>
    <w:p>
      <w:pPr>
        <w:pStyle w:val="Normal"/>
        <w:spacing w:lineRule="auto" w:line="480"/>
        <w:rPr/>
      </w:pPr>
      <w:r>
        <w:rPr/>
        <w:tab/>
        <w:t xml:space="preserve">It remains to explain how a proxytype’s intentional content is determined. Prinz provides an informational account, borrowing from both Fodor and Dretske (Fodor 1990; Dretske 1981). According to traditional informational semantics, a concept refers to the extension of objects (or property) that would reliably cause it to be tokened. On Prinz’s view, my gorilla proxytypes refer to gorillas in virtue of the fact that gorillas would reliably cause them to be tokened; i.e. my gorilla proxytypes </w:t>
      </w:r>
      <w:r>
        <w:rPr>
          <w:i/>
        </w:rPr>
        <w:t>nomologically covary</w:t>
      </w:r>
      <w:r>
        <w:rPr/>
        <w:t xml:space="preserve"> with actual gorillas (however, precisely how this is supposed to work will depend on how concept types get individuated—this issue will come up again in Section 7 below). Furthermore, to avoid the inclusion of illicit causes, such as cats on dark nights that reliably cause dog concepts to be tokened, Prinz appeals to proxytypes’ </w:t>
      </w:r>
      <w:r>
        <w:rPr>
          <w:i/>
        </w:rPr>
        <w:t>incipient causes</w:t>
      </w:r>
      <w:r>
        <w:rPr/>
        <w:t>.</w:t>
      </w:r>
      <w:r>
        <w:rPr>
          <w:rStyle w:val="FootnoteCharacters"/>
          <w:rStyle w:val="FootnoteAnchor"/>
        </w:rPr>
        <w:footnoteReference w:id="10"/>
      </w:r>
      <w:r>
        <w:rPr/>
        <w:t xml:space="preserve"> A proxytype’s incipient causes are those that initially caused it to be formed. Prinz believes that for X to be the intentional content of a C, X’s must nomologically covary with tokens of C and the incipient cause of C must have been an X (Prinz 2002, p. 251).</w:t>
      </w:r>
      <w:r>
        <w:rPr>
          <w:rStyle w:val="FootnoteCharacters"/>
          <w:rStyle w:val="FootnoteAnchor"/>
        </w:rPr>
        <w:footnoteReference w:id="11"/>
      </w:r>
      <w:r>
        <w:rPr/>
        <w:t xml:space="preserve"> </w:t>
      </w:r>
    </w:p>
    <w:p>
      <w:pPr>
        <w:pStyle w:val="Normal"/>
        <w:spacing w:lineRule="auto" w:line="480"/>
        <w:rPr>
          <w:b/>
          <w:b/>
        </w:rPr>
      </w:pPr>
      <w:r>
        <w:rPr>
          <w:b/>
        </w:rPr>
        <w:t xml:space="preserve">4. Proxytypes and Compositionality. </w:t>
      </w:r>
      <w:r>
        <w:rPr/>
        <w:t>Prinz’s view also includes what he calls the RCA model of proxytype composition, consisting of three stages: retrieval, composition, and analysis (Prinz 2002, p. 301).</w:t>
      </w:r>
      <w:r>
        <w:rPr>
          <w:rStyle w:val="FootnoteCharacters"/>
          <w:rStyle w:val="FootnoteAnchor"/>
        </w:rPr>
        <w:footnoteReference w:id="12"/>
      </w:r>
      <w:r>
        <w:rPr/>
        <w:t xml:space="preserve"> Suppose I ask you to consider the complex concept expressed by some two-word phrase. In the retrieval stage, you search your memory for an already stored proxytype or perceptual representations that might be used to derive a novel proxytype. If the search proves unfruitful, you move on to the composition stage.</w:t>
      </w:r>
    </w:p>
    <w:p>
      <w:pPr>
        <w:pStyle w:val="Normal"/>
        <w:spacing w:lineRule="auto" w:line="480"/>
        <w:ind w:firstLine="720"/>
        <w:rPr/>
      </w:pPr>
      <w:r>
        <w:rPr/>
        <w:t xml:space="preserve">The composition stage utilizes rule-governed operations to combine constituents’ default proxytypes. Here, Prinz suggests that proxytypes might compose via either </w:t>
      </w:r>
      <w:r>
        <w:rPr>
          <w:i/>
        </w:rPr>
        <w:t>aligntegration</w:t>
      </w:r>
      <w:r>
        <w:rPr/>
        <w:t xml:space="preserve"> or </w:t>
      </w:r>
      <w:r>
        <w:rPr>
          <w:i/>
        </w:rPr>
        <w:t xml:space="preserve">feature pooling </w:t>
      </w:r>
      <w:r>
        <w:rPr/>
        <w:t xml:space="preserve">(Prinz 2002, p. 305). Aligntegration involves the substitution of features and subsequent adjusting of feature weights—e.g., constructing </w:t>
      </w:r>
      <w:r>
        <w:rPr>
          <w:smallCaps/>
        </w:rPr>
        <w:t>purple apple</w:t>
      </w:r>
      <w:r>
        <w:rPr/>
        <w:t xml:space="preserve"> by replacing </w:t>
      </w:r>
      <w:r>
        <w:rPr>
          <w:smallCaps/>
        </w:rPr>
        <w:t>red</w:t>
      </w:r>
      <w:r>
        <w:rPr/>
        <w:t xml:space="preserve"> with </w:t>
      </w:r>
      <w:r>
        <w:rPr>
          <w:smallCaps/>
        </w:rPr>
        <w:t>purple</w:t>
      </w:r>
      <w:r>
        <w:rPr/>
        <w:t xml:space="preserve"> in one’s default apple proxytype and setting the color weight to maximum. Feature pooling combines the most salient features of constitutive proxytypes and maintains those features’ weights in the new proxytype. The remaining features are then assigned weights as a function of their importance to </w:t>
      </w:r>
      <w:r>
        <w:rPr>
          <w:i/>
        </w:rPr>
        <w:t xml:space="preserve">both </w:t>
      </w:r>
      <w:r>
        <w:rPr/>
        <w:t>constituents.</w:t>
      </w:r>
    </w:p>
    <w:p>
      <w:pPr>
        <w:pStyle w:val="Normal"/>
        <w:spacing w:lineRule="auto" w:line="480"/>
        <w:ind w:firstLine="720"/>
        <w:rPr/>
      </w:pPr>
      <w:r>
        <w:rPr/>
        <w:t>According to Prinz, either of these processes might be influenced by background and exemplar knowledge (Prinz 2002, p. 305).</w:t>
      </w:r>
      <w:r>
        <w:rPr>
          <w:rStyle w:val="FootnoteCharacters"/>
          <w:rStyle w:val="FootnoteAnchor"/>
        </w:rPr>
        <w:footnoteReference w:id="13"/>
      </w:r>
      <w:r>
        <w:rPr/>
        <w:t xml:space="preserve"> When so influenced, these processes will cease to be purely compositional in the sense that the content of the complex concept will no longer be exhaustively determined by the content of its constituents plus rules of combination. According to Prinz, purely compositional construction will occur only when salient background and exemplar knowledge are lacking and should be viewed only as a fall back system, not a standard mode of operation (Prinz 2002, p. 293).</w:t>
      </w:r>
    </w:p>
    <w:p>
      <w:pPr>
        <w:pStyle w:val="Normal"/>
        <w:spacing w:lineRule="auto" w:line="480"/>
        <w:ind w:firstLine="720"/>
        <w:rPr/>
      </w:pPr>
      <w:r>
        <w:rPr/>
        <w:t xml:space="preserve">Following the composition stage, the resulting representation is subjected to analysis. Here, background and exemplar knowledge can be further used to fill gaps, draw inferences, and eliminate inconsistencies. These alterations can account for the various emergent features we find in several complex concepts. For instance, </w:t>
      </w:r>
      <w:r>
        <w:rPr>
          <w:smallCaps/>
        </w:rPr>
        <w:t>apartment dogs</w:t>
      </w:r>
      <w:r>
        <w:rPr/>
        <w:t xml:space="preserve"> has the emergent feature of being quiet.</w:t>
      </w:r>
      <w:r>
        <w:rPr>
          <w:rStyle w:val="FootnoteCharacters"/>
          <w:rStyle w:val="FootnoteAnchor"/>
        </w:rPr>
        <w:footnoteReference w:id="14"/>
      </w:r>
      <w:r>
        <w:rPr/>
        <w:t xml:space="preserve"> Only when background and exemplar knowledge are absent will the representation pass through unrevised. The resulting representation will be a proxytype for the two-word expression you were asked to consider.</w:t>
      </w:r>
    </w:p>
    <w:p>
      <w:pPr>
        <w:pStyle w:val="Normal"/>
        <w:spacing w:lineRule="auto" w:line="480"/>
        <w:rPr/>
      </w:pPr>
      <w:r>
        <w:rPr>
          <w:b/>
        </w:rPr>
        <w:t xml:space="preserve">5. Proxytypes and Intentional Content. </w:t>
      </w:r>
      <w:r>
        <w:rPr/>
        <w:t>Proxytype Theory faces unique problems when it comes to intentional content. The reason for this is that individual proxytypes, by their very nature, do not exhaust the content of the categories they represent. Proxytypes are concise subsets of representations derived from perceptual representations stored in long-term memory. For familiar categories, such as dog, most of us will have a wide array of overlapping proxytypes. One might be similar to a Great Dane, another to a Chihuahua, etc. However, these proxytypes will certainly be tokened in response to different sets of instances; e.g., Chihuahuas will generally not be detected by Great Dane proxytypes and vice versa. As an illustrative example, consider Alice who has only had experience with Great Danes and has never encountered other breeds (actually it doesn’t matter if Alice has had experiences with other kinds of dogs so long as we are only considering a proxytype that is similar to a Great Dane).</w:t>
      </w:r>
      <w:r>
        <w:rPr>
          <w:rStyle w:val="FootnoteCharacters"/>
          <w:rStyle w:val="FootnoteAnchor"/>
        </w:rPr>
        <w:footnoteReference w:id="15"/>
      </w:r>
      <w:r>
        <w:rPr/>
        <w:t xml:space="preserve"> Alice then interacts with a Chihuahua. It is unlikely that any of her dog proxytypes (derived from perceptual representations of Great Danes) will detect the Chihuahua as a member of the same category. But if concepts are detectors, as Prinz suggests, then they will nomologically covary only with those things they reliably detect. This, however, reveals a serious problem: if proxytypes’ intentional content is determined informationally, then proxytypes </w:t>
      </w:r>
      <w:r>
        <w:rPr>
          <w:i/>
        </w:rPr>
        <w:t>within the same category</w:t>
      </w:r>
      <w:r>
        <w:rPr/>
        <w:t xml:space="preserve"> that nomologically covary with (i.e. reliably detect) different subsets of category members will necessarily have different intentional content. This entails that several of my dog proxytypes will have different intentional content, despite the fact that </w:t>
      </w:r>
      <w:r>
        <w:rPr>
          <w:i/>
        </w:rPr>
        <w:t>they are all supposed to be dog concepts</w:t>
      </w:r>
      <w:r>
        <w:rPr/>
        <w:t xml:space="preserve">. Just as problematic is the fact that, despite their supposedly all being dog concepts, </w:t>
      </w:r>
      <w:r>
        <w:rPr>
          <w:i/>
        </w:rPr>
        <w:t>several of those proxytypes will not refer to all dogs</w:t>
      </w:r>
      <w:r>
        <w:rPr/>
        <w:t>. Moreover, these referential limitations are, of course, not unique to dog proxytypes; things will be even worse for categories in which members have even fewer commonalities between them; e.g. furniture (although elsewhere Prinz appeals to collections of representations within networks when discussing the semantics for superordinate categories—this alternative proposal will be discussed in Section 7 below). Indeed, for precisely the same reasons, myriad proxytypes across a wide array of categories will have intentional content that does not exhaust their categories’ extensions. In fact, the vast majority of the concise subsets of representations that could potentially constitute a proxytype (especially those that are constituted by single perceptual representations) will simply not be rich enough representations to be able to reliably detect all the members of their categories.</w:t>
      </w:r>
    </w:p>
    <w:p>
      <w:pPr>
        <w:pStyle w:val="Normal"/>
        <w:spacing w:lineRule="auto" w:line="480"/>
        <w:ind w:firstLine="720"/>
        <w:rPr/>
      </w:pPr>
      <w:r>
        <w:rPr/>
        <w:t>In addition, default proxytypes do not fair any better at detecting all the members in their categories’ extensions. Namely, default proxytypes (much like prototypes) will not reliably detect highly atypical instances. Robins are very atypical animals, but they are animals nonetheless. I might have an animal proxytype that would be nomologically caused by robins, but this will surely not be my default animal proxytype. As another example, my default grandmother proxytype most likely includes features such as being old, having grey hair, wearing glasses, enjoys baking cookies etc. (Armstrong, Gleitman, and Gleitman, 1983). However, there are highly atypical grandmothers, such as Tina Turner, Sarah Palin, and my old cat muffins, that simply won’t be reliably detected by my default grandmother proxytype. Therefore, numerous default proxytypes will likewise be unable to reliably detect all of their category members. And this, again, entails that those proxytypes will nomologically covary only with subsets of their category members and, therefore, will refer only to subsets of their categories’ supposed extensions.</w:t>
      </w:r>
    </w:p>
    <w:p>
      <w:pPr>
        <w:pStyle w:val="Normal"/>
        <w:spacing w:lineRule="auto" w:line="480"/>
        <w:ind w:firstLine="720"/>
        <w:rPr/>
      </w:pPr>
      <w:r>
        <w:rPr/>
        <w:t>What is more, the intentional content of a category’s proxytypes could only be further limited by appealing to their incipient causes. The appeal to incipient causes is intended to rule out the illicit causes of proxytypes—we do not want cats on dark nights that reliably cause dog proxytypes to be tokened to be included in the reference of those proxytypes. However, if we understand them at more fine-grained levels, incipient causes will have the effect of further limiting proxytypes’ referential capacities. For instance, proxytypes resembling Great Danes will almost surely have Great Danes as their incipient causes. Moreover, Chihuahuas could not possibly have been the incipient causes of those proxytypes. One would no more derive a Great Dane proxytype from experiences with Chihuahuas than one would a tiger proxytype from experiences solely with domesticated cats. Similarly, highly atypical instances cannot possibly be the incipient causes of default proxytypes since they will not have all the prototypical features constitutive of those proxytypes. Therefore, if incipient causes rule out those things that did not initially cause a proxytype to form, only those subsets of category instances that caused a proxytype to form would be included in its intentional content. What these examples demonstrate is that bringing in incipient causes will only, if anything, further limit the already impoverished content of proxytypes.</w:t>
      </w:r>
    </w:p>
    <w:p>
      <w:pPr>
        <w:pStyle w:val="Normal"/>
        <w:spacing w:lineRule="auto" w:line="480"/>
        <w:ind w:firstLine="720"/>
        <w:rPr/>
      </w:pPr>
      <w:r>
        <w:rPr/>
        <w:t xml:space="preserve">Of course, all informational semantics will have to allow that not </w:t>
      </w:r>
      <w:r>
        <w:rPr>
          <w:i/>
        </w:rPr>
        <w:t>every</w:t>
      </w:r>
      <w:r>
        <w:rPr/>
        <w:t xml:space="preserve"> dog will cause a tokening of a </w:t>
      </w:r>
      <w:r>
        <w:rPr>
          <w:smallCaps/>
        </w:rPr>
        <w:t xml:space="preserve">dog </w:t>
      </w:r>
      <w:r>
        <w:rPr/>
        <w:t>concept.</w:t>
      </w:r>
      <w:r>
        <w:rPr>
          <w:rStyle w:val="FootnoteCharacters"/>
          <w:rStyle w:val="FootnoteAnchor"/>
        </w:rPr>
        <w:footnoteReference w:id="16"/>
      </w:r>
      <w:r>
        <w:rPr/>
        <w:t xml:space="preserve"> For instance, in “non-normal” situations, such as a particularly dark night, conditions may be such that a dog will fail to cause a </w:t>
      </w:r>
      <w:r>
        <w:rPr>
          <w:smallCaps/>
        </w:rPr>
        <w:t xml:space="preserve">dog </w:t>
      </w:r>
      <w:r>
        <w:rPr/>
        <w:t xml:space="preserve">concept to be tokened (i.e. a false negative). In response, most informational accounts claim that a concept refers to whatever property best explains the causal relations that do occur (e.g. the property of being a dog), while granting that sometimes an instance will not cause the concept to be tokened (e.g. see Fodor, 1990). This response, however, fails to solve the referential limitations of proxytypes since they will systematically fail to be tokened </w:t>
      </w:r>
      <w:r>
        <w:rPr>
          <w:i/>
        </w:rPr>
        <w:t>in a wide range of additional cases</w:t>
      </w:r>
      <w:r>
        <w:rPr/>
        <w:t xml:space="preserve">; cases in which the property they are supposed to refer to (e.g. doghood) is present and the conditions for detecting the property </w:t>
      </w:r>
      <w:r>
        <w:rPr>
          <w:i/>
        </w:rPr>
        <w:t>are good</w:t>
      </w:r>
      <w:r>
        <w:rPr/>
        <w:t>.</w:t>
      </w:r>
      <w:r>
        <w:rPr>
          <w:rStyle w:val="FootnoteCharacters"/>
          <w:rStyle w:val="FootnoteAnchor"/>
        </w:rPr>
        <w:footnoteReference w:id="17"/>
      </w:r>
      <w:r>
        <w:rPr/>
        <w:t xml:space="preserve"> Thus, the causal relations that do occur will fail to include a far larger subset of category instances and, consequently, will often not be best explained by the property to which proxytypes are supposed to refer—namely, the property of being a member of the category (e.g. Great Dane proxytypes will likely end up referring to ‘the property of being a Great Dane’ rather than ‘the property of being a dog’). Furthermore, the causal relations that occur will be different for different proxytypes within the same category. Therefore, the properties that best explain these proxytypes’ causal relations will presumably be different. </w:t>
      </w:r>
    </w:p>
    <w:p>
      <w:pPr>
        <w:pStyle w:val="Normal"/>
        <w:spacing w:lineRule="auto" w:line="480"/>
        <w:ind w:firstLine="720"/>
        <w:rPr/>
      </w:pPr>
      <w:r>
        <w:rPr/>
        <w:t xml:space="preserve">If the foregoing is correct, then the intentional content of several categories will not be exhausted by many (if not all) of their proxytypes, defaults included. The problem is that our concepts ought to refer to </w:t>
      </w:r>
      <w:r>
        <w:rPr>
          <w:i/>
        </w:rPr>
        <w:t>all and only</w:t>
      </w:r>
      <w:r>
        <w:rPr/>
        <w:t xml:space="preserve"> the objects that would intuitively be considered within their category’s extension. If concepts were amodal representations in a language of thought, then they could be tokened within working memory in response to each category instance. Even if numerous different perceptual representations (or other mechanisms) were used to mediate these tokenings, there would be a representation within working memory (i.e. a concept) that is able to nomologically covary with and, consequently, refer to the appropriate extension. Numerous proxytypes, however, will refer only to subsets of their categories’ supposed extensions. Therefore, concepts should not be identified with proxytypes.</w:t>
      </w:r>
    </w:p>
    <w:p>
      <w:pPr>
        <w:pStyle w:val="Normal"/>
        <w:spacing w:lineRule="auto" w:line="480"/>
        <w:rPr>
          <w:b/>
          <w:b/>
        </w:rPr>
      </w:pPr>
      <w:r>
        <w:rPr>
          <w:b/>
        </w:rPr>
        <w:t xml:space="preserve">6. Problems for Proxytype Composition. </w:t>
      </w:r>
      <w:r>
        <w:rPr/>
        <w:t>Proxytype Theory also encounters several problems trying to satisfy the compositionality requirement. Despite a valiant attempt, Prinz’s RCA model of proxytype composition is inadequate in the following ways. First, the concerns raised in the previous section regarding default proxytypes’ intentional content have further problematic implications when it comes to proxytype composition. Second, the RCA model will not consistently produce proxytypes with widely shared content (i.e. it fails to meet the stability requirement). Third, proxytype composition allows for insufficient reverse-compositionality to be able to explain robustly systematic thought. I’ll present each of these objections in turn.</w:t>
      </w:r>
    </w:p>
    <w:p>
      <w:pPr>
        <w:pStyle w:val="Normal"/>
        <w:spacing w:lineRule="auto" w:line="480"/>
        <w:ind w:firstLine="720"/>
        <w:rPr/>
      </w:pPr>
      <w:r>
        <w:rPr/>
        <w:t xml:space="preserve">To begin, if several default proxytypes refer only to subsets of their category members then combining them will generate further content-impoverished complex concepts. Thus, I might be able to think </w:t>
      </w:r>
      <w:r>
        <w:rPr>
          <w:smallCaps/>
        </w:rPr>
        <w:t>brown</w:t>
      </w:r>
      <w:r>
        <w:rPr/>
        <w:t xml:space="preserve"> and </w:t>
      </w:r>
      <w:r>
        <w:rPr>
          <w:smallCaps/>
        </w:rPr>
        <w:t>cow,</w:t>
      </w:r>
      <w:r>
        <w:rPr/>
        <w:t xml:space="preserve"> but only about a limited range of brown cows since my </w:t>
      </w:r>
      <w:r>
        <w:rPr>
          <w:smallCaps/>
        </w:rPr>
        <w:t>brown cow</w:t>
      </w:r>
      <w:r>
        <w:rPr/>
        <w:t xml:space="preserve"> proxytype is derived from referentially limited defaults. In other words, the referential limitations of default proxytypes will be repeatedly manifested as more complex proxytypes are compositionally constructed from them. If default proxytypes are only able to refer to subsets of their categories’ extensions, then so too will any complex concepts derived from them. Therefore, the troubles with proxytypes’ intentional content will extend to a wide range of complex concepts as well.</w:t>
      </w:r>
    </w:p>
    <w:p>
      <w:pPr>
        <w:pStyle w:val="Normal"/>
        <w:spacing w:lineRule="auto" w:line="480"/>
        <w:ind w:firstLine="720"/>
        <w:rPr/>
      </w:pPr>
      <w:r>
        <w:rPr/>
        <w:t xml:space="preserve">In addition, the RCA model entails that proxytype composition is highly susceptible to the influences of background and exemplar knowledge. However, background and exemplar knowledge vary greatly between individuals. This raises serious concerns regarding stability. For one thing, if emergent features were derived solely from variant background and exemplar knowledge, then the emergent features included in complex concepts would cease to be interpersonally stable. Moreover, background and exemplar knowledge can also eliminate features that were present in constituent proxytypes. In order for the features of complex proxytypes to be interpersonally stable, we would have to assume that individuals’ background and exemplar knowledge would consistently influence concept composition in similar ways. That is, we would have to assume they would consistently contribute the same emergent features, fill the same gaps, draw the same inferences, and eliminate the same inconsistencies. However, given the immense diversity of individuals’ experiences, this assumption is doubtful. </w:t>
        <w:tab/>
        <w:t>Nevertheless, although complex proxytypes themselves (as vehicles) may not be interpersonally stable, this fact by itself does not violate the stability requirement.</w:t>
      </w:r>
      <w:r>
        <w:rPr>
          <w:rStyle w:val="FootnoteCharacters"/>
          <w:rStyle w:val="FootnoteAnchor"/>
        </w:rPr>
        <w:footnoteReference w:id="18"/>
      </w:r>
      <w:r>
        <w:rPr/>
        <w:t xml:space="preserve"> If complex proxytypes are still able to have highly similar reference, they could thereby explain effective communication and allow for intentional explanations to generalize etc. However, given that proxytypes are highly structured feature representations used for detection, if two proxytypes have different features, they will presumably reliably detect different sets of instances. This means that, in general, we can assume that proxytypes with different features will nomologically covary with different extensions in the world. Therefore, given that proxytypes’ intentional content is determined informationally, if the features of complex proxytypes are not interpersonally stable, we should expect their intentional content would not be either. Of course, the stability requirement could turn out to allow for </w:t>
      </w:r>
      <w:r>
        <w:rPr>
          <w:i/>
        </w:rPr>
        <w:t>some</w:t>
      </w:r>
      <w:r>
        <w:rPr/>
        <w:t xml:space="preserve"> variation in reference across individuals. However, if background and exemplar knowledge are consistently heavily influential during concept composition, as Prinz suggests, then although individuals may have similar constituent proxytypes, they might generate complex proxytypes with very different features and, thus, very different intentional content.</w:t>
      </w:r>
    </w:p>
    <w:p>
      <w:pPr>
        <w:pStyle w:val="Normal"/>
        <w:spacing w:lineRule="auto" w:line="480"/>
        <w:ind w:firstLine="720"/>
        <w:rPr/>
      </w:pPr>
      <w:r>
        <w:rPr/>
        <w:t>An alternative suggestion might be that complex proxytypes do not refer to the instances they covary with, but instead refer to the intersection of the references of their constituent concepts.</w:t>
      </w:r>
      <w:r>
        <w:rPr>
          <w:rStyle w:val="FootnoteCharacters"/>
          <w:rStyle w:val="FootnoteAnchor"/>
        </w:rPr>
        <w:footnoteReference w:id="19"/>
      </w:r>
      <w:r>
        <w:rPr/>
        <w:t xml:space="preserve"> However, this would only solve the stability problem if we could assume that the reference of individuals’ constituent (default) proxytypes would be interpersonally stable. But since constituent proxytypes are likewise derived from varied exemplar experiences it is unlikely that their references would be stable across individuals. In addition, as was argued above, constituent proxytypes will only be able to contribute their limited references to concept composition. Furthermore, the intersection of constituent proxytypes’ references will often not be the appropriate extension for a complex concept; e.g. the intersection of my default </w:t>
      </w:r>
      <w:r>
        <w:rPr>
          <w:smallCaps/>
        </w:rPr>
        <w:t>pet</w:t>
      </w:r>
      <w:r>
        <w:rPr/>
        <w:t xml:space="preserve"> and default </w:t>
      </w:r>
      <w:r>
        <w:rPr>
          <w:smallCaps/>
        </w:rPr>
        <w:t>fish</w:t>
      </w:r>
      <w:r>
        <w:rPr/>
        <w:t xml:space="preserve"> proxytypes will not be the correct reference for </w:t>
      </w:r>
      <w:r>
        <w:rPr>
          <w:smallCaps/>
        </w:rPr>
        <w:t>pet fish</w:t>
      </w:r>
      <w:r>
        <w:rPr/>
        <w:t xml:space="preserve"> (Connolly, Fodor, Gleitman and Gleitman 2006). Therefore, it is doubtful that the intersection of the references of constituent proxytypes would be interpersonally stable and able to pick out the appropriate extension for complex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Finally, Prinz’s RCA model cannot explain robustly systematic thought because it allows for only minimal reverse-compositionality. If, as Prinz claims, complex proxytypes are rarely purely compositional then we can expect that most complex proxytypes will either have emergent features not had by their constituents, or lack features had by their constituents. However, without some account of how proxytypes are capable of the converse move from complex proxytypes to their constituents’ default proxytypes it is difficult to see how being able to entertain a complex proxytype would guarantee that one would also have its constituents’ default proxytypes available for use in other combinations. Most troublesome is the fact that several complex proxytypes will simply lack features contained in their constituents’ default proxytypes. For instance, </w:t>
      </w:r>
      <w:r>
        <w:rPr>
          <w:rFonts w:cs="Times;Times New Roman"/>
        </w:rPr>
        <w:t xml:space="preserve">my default </w:t>
      </w:r>
      <w:r>
        <w:rPr>
          <w:rFonts w:cs="Times;Times New Roman"/>
          <w:smallCaps/>
        </w:rPr>
        <w:t>pet</w:t>
      </w:r>
      <w:r>
        <w:rPr>
          <w:rFonts w:cs="Times;Times New Roman"/>
        </w:rPr>
        <w:t xml:space="preserve"> proxytype will have features such as </w:t>
      </w:r>
      <w:r>
        <w:rPr>
          <w:rFonts w:cs="Times;Times New Roman"/>
          <w:smallCaps/>
        </w:rPr>
        <w:t>furry</w:t>
      </w:r>
      <w:r>
        <w:rPr>
          <w:rFonts w:cs="Times;Times New Roman"/>
        </w:rPr>
        <w:t xml:space="preserve">, </w:t>
      </w:r>
      <w:r>
        <w:rPr>
          <w:rFonts w:cs="Times;Times New Roman"/>
          <w:smallCaps/>
        </w:rPr>
        <w:t>four</w:t>
      </w:r>
      <w:r>
        <w:rPr>
          <w:rFonts w:cs="Times;Times New Roman"/>
        </w:rPr>
        <w:t>-</w:t>
      </w:r>
      <w:r>
        <w:rPr>
          <w:rFonts w:cs="Times;Times New Roman"/>
          <w:smallCaps/>
        </w:rPr>
        <w:t>legged</w:t>
      </w:r>
      <w:r>
        <w:rPr>
          <w:rFonts w:cs="Times;Times New Roman"/>
        </w:rPr>
        <w:t xml:space="preserve">, etc. Presumably, however, these features will not be part of my </w:t>
      </w:r>
      <w:r>
        <w:rPr>
          <w:rFonts w:cs="Times;Times New Roman"/>
          <w:smallCaps/>
        </w:rPr>
        <w:t>pet fish</w:t>
      </w:r>
      <w:r>
        <w:rPr>
          <w:rFonts w:cs="Times;Times New Roman"/>
        </w:rPr>
        <w:t xml:space="preserve"> proxytype. Therefore, it appears that often constituents’ default proxytypes will not be derivable solely from the complex proxytypes of which they are constituents. </w:t>
      </w:r>
      <w:r>
        <w:rPr/>
        <w:t>But without an account of how most complex proxytypes can be RC the ability to entertain a complex concept does not guarantee the capacity to entertain its structural variants. Therefore, because it allows for insufficient reverse-compositionality, Prinz’s model is unable to explain the robustly systematic thought that we obs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rPr>
      </w:pPr>
      <w:r>
        <w:rPr/>
        <w:tab/>
        <w:t>Concepts must be compositional in such a way so as to explain productivity and systematicity (without violating the stability requirement). However, given the problems raised in this section, I conclude that Proxytype Theory lacks an adequate model of concept composition. Therefore, once again, concepts should not be identified with proxytypes.</w:t>
      </w:r>
    </w:p>
    <w:p>
      <w:pPr>
        <w:pStyle w:val="Normal"/>
        <w:spacing w:lineRule="auto" w:line="480"/>
        <w:rPr>
          <w:b/>
          <w:b/>
        </w:rPr>
      </w:pPr>
      <w:r>
        <w:rPr>
          <w:b/>
        </w:rPr>
        <w:t xml:space="preserve">7. Objections and Replies. </w:t>
      </w:r>
      <w:r>
        <w:rPr/>
        <w:t xml:space="preserve">This section addresses some potential objections to the above critique of concept empiricism. One objection claims that it is unlikely that individuals would acquire similar constituent concepts without also obtaining similar background and exemplar knowledge. Therefore, the features of complex proxytypes would be widely shared, despite the influences of background and exemplar knowledge during composition, because individuals with the required constituent concepts would have similar knowledge influencing concept composition. However, given the immense diversity of individuals’ experiences there is little chance that background and exemplar knowledge will be all that similar across individuals. Moreover, in many cases, experiencing constituent concepts’ instances is not sufficient for comprehending the features that emerge during their combination. </w:t>
      </w:r>
      <w:r>
        <w:rPr>
          <w:smallCaps/>
        </w:rPr>
        <w:t>Pet fish</w:t>
      </w:r>
      <w:r>
        <w:rPr/>
        <w:t xml:space="preserve"> has the emergent feature </w:t>
      </w:r>
      <w:r>
        <w:rPr>
          <w:smallCaps/>
        </w:rPr>
        <w:t xml:space="preserve">lives in a bowl, </w:t>
      </w:r>
      <w:r>
        <w:rPr/>
        <w:t xml:space="preserve">but this feature is presumably not part of many peoples’ default </w:t>
      </w:r>
      <w:r>
        <w:rPr>
          <w:smallCaps/>
        </w:rPr>
        <w:t>pet</w:t>
      </w:r>
      <w:r>
        <w:rPr/>
        <w:t xml:space="preserve"> or </w:t>
      </w:r>
      <w:r>
        <w:rPr>
          <w:smallCaps/>
        </w:rPr>
        <w:t>fish</w:t>
      </w:r>
      <w:r>
        <w:rPr/>
        <w:t xml:space="preserve"> proxytypes. Knowing that pet fish live in bowls is something that would have to be acquired from experiences </w:t>
      </w:r>
      <w:r>
        <w:rPr>
          <w:i/>
        </w:rPr>
        <w:t xml:space="preserve">with pet fish. </w:t>
      </w:r>
      <w:r>
        <w:rPr/>
        <w:t>Therefore, merely having similar knowledge about instances of constituent concepts is insufficient to ensure that our complex proxytypes would have the same emergent features.</w:t>
      </w:r>
    </w:p>
    <w:p>
      <w:pPr>
        <w:pStyle w:val="Normal"/>
        <w:spacing w:lineRule="auto" w:line="480"/>
        <w:rPr/>
      </w:pPr>
      <w:r>
        <w:rPr/>
        <w:tab/>
        <w:t>Another objection claims that proxytypes would</w:t>
      </w:r>
      <w:r>
        <w:rPr>
          <w:i/>
        </w:rPr>
        <w:t xml:space="preserve"> </w:t>
      </w:r>
      <w:r>
        <w:rPr/>
        <w:t xml:space="preserve">be capable of consistently detecting all of their category members, just some better than others. However, given that proxytypes are highly structured subsets of features derived solely from stored exemplar representations (and may consist of a single perceptual representation), it is highly doubtful that they would be capable of establishing a </w:t>
      </w:r>
      <w:r>
        <w:rPr>
          <w:i/>
        </w:rPr>
        <w:t xml:space="preserve">nomological covariance </w:t>
      </w:r>
      <w:r>
        <w:rPr/>
        <w:t xml:space="preserve">relation with very dissimilar category instances. The problem with proxytypes is not that they detect some category instances more reliably than others; surely this will be the case given that they detect based on similarity. The problem is that there will be several category instances that they will not be able to reliably detect at all—or at least not reliably enough to establish the relationship of nomological covariation required for reference. Concept empiricism cannot help itself to the advantages of informational theories of reference unless it demonstrates how </w:t>
      </w:r>
      <w:r>
        <w:rPr>
          <w:i/>
        </w:rPr>
        <w:t>all</w:t>
      </w:r>
      <w:r>
        <w:rPr/>
        <w:t xml:space="preserve"> the various concepts it postulates could reliably detect highly dissimilar sets of category members.</w:t>
      </w:r>
    </w:p>
    <w:p>
      <w:pPr>
        <w:pStyle w:val="Normal"/>
        <w:spacing w:lineRule="auto" w:line="480"/>
        <w:rPr/>
      </w:pPr>
      <w:r>
        <w:rPr/>
        <w:tab/>
        <w:t>Yet, in one place at least, Prinz appears to have provided a potential response to the above complaints concerning the referential capacities of individual proxytypes. Although this referential story is not given in the 2002 book (and is importantly different from a straightforward application of informational semantics suggested there) perhaps it can be read as a clarification of Prinz’s intended view. Here is what he says in a later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Helvetica"/>
          <w:sz w:val="20"/>
        </w:rPr>
        <w:t>Variable representations also satisfy the nomological causation condition, at least when they are considered collectively. There is a reliable causal relationship between encounters with members of a category and representations derived from the file for that category. My Pomeranian representation is not reliably caused by dogs, in general. It might not be activated when I encounter a sheep dog. But my Pomeranian representation is a member of a mental file containing variable dog representations, and these collectively are reliably caused by dogs. In other words, dog encounters reliably cause us to access the dog file. Items in the dog file are, in that sense, under the nomological control of dogs. Items in a mental file can be said to refer to the category that the file reliably detects. (Prinz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cs="Helvetica"/>
          <w:sz w:val="20"/>
        </w:rPr>
      </w:pPr>
      <w:r>
        <w:rPr>
          <w:rFonts w:cs="Helvetica"/>
          <w:sz w:val="20"/>
        </w:rPr>
      </w:r>
    </w:p>
    <w:p>
      <w:pPr>
        <w:pStyle w:val="Normal"/>
        <w:spacing w:lineRule="auto" w:line="480"/>
        <w:rPr/>
      </w:pPr>
      <w:r>
        <w:rPr/>
        <w:t xml:space="preserve">The above objections to concept empiricism concerning intentional content only arise if we apply Prinz’s original sufficient conditions for reference (those postulated by traditional informational semantics) to individual proxytypes (the concepts). This is certainly plausible given that in his 2002 book Prinz provides those sufficient conditions explicitly and without qualification. The above discussion shows that </w:t>
      </w:r>
      <w:r>
        <w:rPr>
          <w:i/>
        </w:rPr>
        <w:t>those</w:t>
      </w:r>
      <w:r>
        <w:rPr/>
        <w:t xml:space="preserve"> conditions are insufficient for the concepts postulated to refer to the correct extensions of category members in the world. In the above paragraph, however, Prinz appears to recognize the problem for individual proxytypes. He then </w:t>
      </w:r>
      <w:r>
        <w:rPr>
          <w:rFonts w:cs="Helvetica"/>
        </w:rPr>
        <w:t>responds by</w:t>
      </w:r>
      <w:r>
        <w:rPr/>
        <w:t xml:space="preserve"> providing an alternative set of</w:t>
      </w:r>
      <w:r>
        <w:rPr>
          <w:i/>
        </w:rPr>
        <w:t xml:space="preserve"> </w:t>
      </w:r>
      <w:r>
        <w:rPr/>
        <w:t>sufficient conditions for individual proxytypes to refer to their appropriate extensions. The idea is that although individual proxytypes will not nomologically covary with all the members of their category’s extension, the representations stored in long-term memory networks collectively will, and individual concepts can be said to refer to all category members in virtue of being derived from those mental files.</w:t>
      </w:r>
    </w:p>
    <w:p>
      <w:pPr>
        <w:pStyle w:val="Normal"/>
        <w:spacing w:lineRule="auto" w:line="480"/>
        <w:rPr/>
      </w:pPr>
      <w:r>
        <w:rPr/>
        <w:tab/>
        <w:t>However, this alternative proposal avoids one problem at the cost of raising several others. To begin, this approach is only able to avoid the previous problem by making the content of our concepts—and therefore the thoughts they constitute—parasitic on the detection capabilities of the collective representations stored in long-term memory networks. On this alternative account, individual concepts will only get the correct content if the collection of representations within their long-term memory networks nomologically covaries with the appropriate extension. Furthermore, the account requires an explanation as to how that content can then be conferred upon individual representations in working memory; i.e. how the correct intentional content can be conferred upon the concepts themselves. Both of the steps, however, are controversial.</w:t>
      </w:r>
    </w:p>
    <w:p>
      <w:pPr>
        <w:pStyle w:val="Normal"/>
        <w:spacing w:lineRule="auto" w:line="480"/>
        <w:rPr/>
      </w:pPr>
      <w:r>
        <w:rPr/>
        <w:tab/>
        <w:t xml:space="preserve">First, although Prinz assumes that the representations stored within long-term memory networks will collectively covary with all category members in the way required by informational semantics, it is not at all clear that this is so. Category instances come and go, as do concepts in working memory. The collection of representations within a long-term memory network, however, does not vary in the presence of each category instance (i.e. the entire collection is never tokened). One could claim that the collection is ‘activated’, but this is somewhat misleading given that the entire collection is not activated in working memory, only subsets of the network are. In fact, this ‘activation’ appears only to be the tokening of different proxytypes within working memory. Therefore, it is difficult to understand what the collective’s variation is that is able to co-occur with the presence of each category instance and is sufficient to establish the kind of nomological covariation required for reference. In short, </w:t>
      </w:r>
      <w:r>
        <w:rPr>
          <w:i/>
        </w:rPr>
        <w:t>individual</w:t>
      </w:r>
      <w:r>
        <w:rPr/>
        <w:t xml:space="preserve"> </w:t>
      </w:r>
      <w:r>
        <w:rPr>
          <w:i/>
        </w:rPr>
        <w:t>proxytypes</w:t>
      </w:r>
      <w:r>
        <w:rPr/>
        <w:t xml:space="preserve"> are representations that detect category instances and are tokened in working memory, but the collections of representations within long-term memory networks as a whole do neither of these things. Thus, there is no representation (or collection of representations) that is tokened (or varies) in response to all category members, only the ‘accessing of a mental file’.</w:t>
      </w:r>
      <w:r>
        <w:rPr>
          <w:rStyle w:val="FootnoteCharacters"/>
          <w:rStyle w:val="FootnoteAnchor"/>
        </w:rPr>
        <w:footnoteReference w:id="20"/>
      </w:r>
      <w:r>
        <w:rPr/>
        <w:t xml:space="preserve"> As a result, Prinz must appeal to the functional roles that link representations within these mental files. But precisely how these linkages within networks are able to combine with traditional informational semantics in order to establish a referential relationship between </w:t>
      </w:r>
      <w:r>
        <w:rPr>
          <w:i/>
        </w:rPr>
        <w:t>the collections of representations</w:t>
      </w:r>
      <w:r>
        <w:rPr/>
        <w:t xml:space="preserve"> within a mental file and category members is left unexplained. Therefore, it is unclear why we should grant that the collection of representations linked within a long-term memory network would nomologically covary with the set of all category members in the way required to underwrite reference.</w:t>
      </w:r>
    </w:p>
    <w:p>
      <w:pPr>
        <w:pStyle w:val="Normal"/>
        <w:spacing w:lineRule="auto" w:line="480"/>
        <w:rPr/>
      </w:pPr>
      <w:r>
        <w:rPr/>
        <w:tab/>
        <w:t xml:space="preserve">What is more, even if we assume that this nomological covariation relation obtains, the things that covary with all category members are still collections of representations within long-term memory networks, </w:t>
      </w:r>
      <w:r>
        <w:rPr>
          <w:i/>
        </w:rPr>
        <w:t>not concepts</w:t>
      </w:r>
      <w:r>
        <w:rPr/>
        <w:t>. Therefore, if concepts</w:t>
      </w:r>
      <w:r>
        <w:rPr>
          <w:i/>
        </w:rPr>
        <w:t xml:space="preserve"> </w:t>
      </w:r>
      <w:r>
        <w:rPr/>
        <w:t>are going to have the appropriate content we require an explanation of how being derived from a mental file can confer the appropriate reference onto the derived representations. How this obtaining of content is supposed to work, however, is left entirely unexplained by Prinz. Furthermore, it requires us to supplement our traditional informational accounts with alternative conditions that are not obviously the types of conditions that could be sufficient for establishing reference. That is, merely being causally connected with (e.g. derived from etc.) something with a certain nomological covariation relationship does not appear to entail that the thing derived will thereby obtain any representational content.</w:t>
      </w:r>
      <w:r>
        <w:rPr>
          <w:rStyle w:val="FootnoteCharacters"/>
          <w:rStyle w:val="FootnoteAnchor"/>
        </w:rPr>
        <w:footnoteReference w:id="21"/>
      </w:r>
      <w:r>
        <w:rPr/>
        <w:t xml:space="preserve"> Moreover, merely being nomologically or causally connected with mental files in the correct way would only seem to imply that concepts might be able to refer to their mental files,</w:t>
      </w:r>
      <w:r>
        <w:rPr>
          <w:i/>
        </w:rPr>
        <w:t xml:space="preserve"> </w:t>
      </w:r>
      <w:r>
        <w:rPr/>
        <w:t>not to category members in the world</w:t>
      </w:r>
      <w:r>
        <w:rPr>
          <w:i/>
        </w:rPr>
        <w:t>.</w:t>
      </w:r>
      <w:r>
        <w:rPr/>
        <w:t xml:space="preserve"> Prinz suggests that the relationship that holds between a proxytype, its long-term memory network, and category members in the world is a sufficient condition for </w:t>
      </w:r>
      <w:r>
        <w:rPr>
          <w:i/>
        </w:rPr>
        <w:t>concepts</w:t>
      </w:r>
      <w:r>
        <w:rPr/>
        <w:t xml:space="preserve"> referring to the appropriate sets of category members in the world, but </w:t>
      </w:r>
      <w:r>
        <w:rPr>
          <w:i/>
        </w:rPr>
        <w:t xml:space="preserve">there is no independent reason for thinking that this set of conditions is sufficient for reference. </w:t>
      </w:r>
      <w:r>
        <w:rPr/>
        <w:t>Unless independent reasons can be provided, Prinz’s proposal appears a rather ad hoc solution, or at least is a very different proposal from how informational semantics is traditionally applied and requires further clarification. Therefore, the question remains: even if the representations within long-term memory networks are able to collectively covary with all category members (which is controversial) and concepts are derived from those networks, how do we get from these facts to individual concepts referring to all category members? Concept empiricism lacks a clear answer.</w:t>
      </w:r>
    </w:p>
    <w:p>
      <w:pPr>
        <w:pStyle w:val="Normal"/>
        <w:spacing w:lineRule="auto" w:line="480"/>
        <w:rPr/>
      </w:pPr>
      <w:r>
        <w:rPr/>
        <w:tab/>
        <w:t>In summary, the original problems for explaining how various individual proxytypes could</w:t>
      </w:r>
      <w:r>
        <w:rPr>
          <w:i/>
        </w:rPr>
        <w:t xml:space="preserve"> </w:t>
      </w:r>
      <w:r>
        <w:rPr/>
        <w:t>obtain the correct intentional content remain unsolved. Our best account of intentional content is given by traditional accounts of informational semantics, according to which, a representation refers to the extension of objects (or property) it nomologically covaries with. Yet Prinz’s alternative proposal appeals to something very different from those traditional accounts to do most of the work. That is, traditional accounts of informational semantics fail to complete the story for concept empiricism. Prinz is therefore forced to propose the sufficient conditions of, ‘being derived from collectively covarying networks’, to try and get the story right. However, this alternative proposal is importantly different from traditional informational semantics and the explanation of how these alternative relationships are able to do the work required of them is inadequate. Perhaps this kind of appeal to mental files in an account of reference can be made to work, but merely claiming that reference depends on being derived from long-term memory networks fails to explain how these alternative conditions are supposed to be sufficient for reference. Therefore, concept empiricism still lacks an adequate response to the above objections regarding intentional content.</w:t>
      </w:r>
    </w:p>
    <w:p>
      <w:pPr>
        <w:pStyle w:val="Normal"/>
        <w:spacing w:lineRule="auto" w:line="480"/>
        <w:rPr/>
      </w:pPr>
      <w:r>
        <w:rPr/>
        <w:tab/>
        <w:t xml:space="preserve">A final objection to the above critique claims that although forward-compositionality is plausibly true of concepts, reverse-compositionality is not actually required to explain the systematicity we observe (Robbins 2005). The objection runs that we can explain everything that needs to be explained simply by appealing to forward-compositionality and the fact that most people who can entertain a complex concept will also have its constitutive concepts. However, more robust forms of systematicity cannot be captured by this alternative explanation and the systematicity we observe between peoples’ capacities to entertain mental states strongly suggests that it is the result of a </w:t>
      </w:r>
      <w:r>
        <w:rPr>
          <w:i/>
        </w:rPr>
        <w:t xml:space="preserve">structural </w:t>
      </w:r>
      <w:r>
        <w:rPr/>
        <w:t>feature of our thought. It is, however, beyond the scope of this paper to adequately defend this claim. It has, though, been defended elsewhere along with the RC that it requires (Fodor 1981, 2001; Fodor and Lepore 2001). Moreover, in response to any worries about concepts’ reverse-compositionality, the above objection can simply be weakened to the following conditional: if most concepts are required to be RC, then proxytypes cannot be concepts. Nevertheless, even if concept empiricism can be shown to be satisfactory on this score, it will still have several other obstacles to overcome in order to remain viable.</w:t>
      </w:r>
    </w:p>
    <w:p>
      <w:pPr>
        <w:pStyle w:val="Normal"/>
        <w:spacing w:lineRule="auto" w:line="480"/>
        <w:rPr/>
      </w:pPr>
      <w:r>
        <w:rPr>
          <w:b/>
        </w:rPr>
        <w:t xml:space="preserve">8. Conclusion. </w:t>
      </w:r>
      <w:r>
        <w:rPr/>
        <w:t>In conclusion, perceptual representations, such as proxytypes, appear ill suited to play the roles we normally associate with concepts. It is widely agreed that any satisfactory theory of concepts must account for how concepts semantically compose and explain how their intentional content is determined.</w:t>
      </w:r>
      <w:r>
        <w:rPr>
          <w:b/>
        </w:rPr>
        <w:t xml:space="preserve"> </w:t>
      </w:r>
      <w:r>
        <w:rPr/>
        <w:t>Concept empiricism, however, has serious problems satisfying these two requirements. Therefore, although there is plenty of empirical data that suggests that stored perceptual representations facilitate some traditionally conceptual tasks, concepts should not be identified with copies of perceptual representations.</w:t>
      </w:r>
      <w:r>
        <w:br w:type="page"/>
      </w:r>
    </w:p>
    <w:p>
      <w:pPr>
        <w:pStyle w:val="Normal"/>
        <w:spacing w:lineRule="auto" w:line="480"/>
        <w:rPr>
          <w:b/>
          <w:b/>
        </w:rPr>
      </w:pPr>
      <w:r>
        <w:rPr>
          <w:b/>
        </w:rPr>
        <w:t>References</w:t>
      </w:r>
    </w:p>
    <w:p>
      <w:pPr>
        <w:pStyle w:val="Normal"/>
        <w:ind w:left="720" w:hanging="720"/>
        <w:rPr/>
      </w:pPr>
      <w:r>
        <w:rPr/>
        <w:t xml:space="preserve">Armstrong, S.L., Gleitman, L. R., Gleitman, H. (1983). What some concepts might not be. </w:t>
      </w:r>
      <w:r>
        <w:rPr>
          <w:i/>
        </w:rPr>
        <w:t>Cognition</w:t>
      </w:r>
      <w:r>
        <w:rPr/>
        <w:t xml:space="preserve">, </w:t>
      </w:r>
      <w:r>
        <w:rPr>
          <w:i/>
        </w:rPr>
        <w:t>13</w:t>
      </w:r>
      <w:r>
        <w:rPr/>
        <w:t>, 263-308.</w:t>
      </w:r>
    </w:p>
    <w:p>
      <w:pPr>
        <w:pStyle w:val="Normal"/>
        <w:ind w:left="720" w:hanging="720"/>
        <w:rPr/>
      </w:pPr>
      <w:r>
        <w:rPr/>
        <w:t xml:space="preserve">Barsalou, L. (1999). Perceptual symbol systems. </w:t>
      </w:r>
      <w:r>
        <w:rPr>
          <w:i/>
        </w:rPr>
        <w:t>Behavioral and Brain Sciences, 22</w:t>
      </w:r>
      <w:r>
        <w:rPr/>
        <w:t>, 577-609.</w:t>
      </w:r>
    </w:p>
    <w:p>
      <w:pPr>
        <w:pStyle w:val="Normal"/>
        <w:ind w:left="720" w:hanging="720"/>
        <w:rPr/>
      </w:pPr>
      <w:r>
        <w:rPr/>
        <w:t xml:space="preserve">Barsalou, L. (2009). Situating concepts. In P. Robbins &amp; M. Aydede (Eds.) </w:t>
      </w:r>
      <w:r>
        <w:rPr>
          <w:i/>
        </w:rPr>
        <w:t>Cambridge handbook for situated cognition</w:t>
      </w:r>
      <w:r>
        <w:rPr/>
        <w:t>. New York, NY: Cambridge Universtiy Press.</w:t>
      </w:r>
    </w:p>
    <w:p>
      <w:pPr>
        <w:pStyle w:val="Normal"/>
        <w:ind w:left="720" w:hanging="720"/>
        <w:rPr/>
      </w:pPr>
      <w:r>
        <w:rPr/>
        <w:t xml:space="preserve">Barsalou, L., Simmons, W. K., Barbey, A. K., &amp; Wilson, C. D. (2003). Grounding conceptual knowledge in modality-specific systems. </w:t>
      </w:r>
      <w:r>
        <w:rPr>
          <w:i/>
        </w:rPr>
        <w:t>Trends in Cognitive Sciences, 7</w:t>
      </w:r>
      <w:r>
        <w:rPr/>
        <w:t>(2), 84-91.</w:t>
      </w:r>
    </w:p>
    <w:p>
      <w:pPr>
        <w:pStyle w:val="Normal"/>
        <w:ind w:left="720" w:hanging="720"/>
        <w:rPr/>
      </w:pPr>
      <w:r>
        <w:rPr/>
        <w:t xml:space="preserve">Connolly, A. C., Fodor, J. A., Gleitman, L. R., &amp; Gleitman, H. (2006). Why stereotypes don’t even make good defaults. </w:t>
      </w:r>
      <w:r>
        <w:rPr>
          <w:i/>
        </w:rPr>
        <w:t>Cognition</w:t>
      </w:r>
      <w:r>
        <w:rPr/>
        <w:t xml:space="preserve">, </w:t>
      </w:r>
      <w:r>
        <w:rPr>
          <w:i/>
        </w:rPr>
        <w:t>103</w:t>
      </w:r>
      <w:r>
        <w:rPr/>
        <w:t>, 1-22.</w:t>
      </w:r>
    </w:p>
    <w:p>
      <w:pPr>
        <w:pStyle w:val="Normal"/>
        <w:ind w:left="720" w:hanging="720"/>
        <w:rPr/>
      </w:pPr>
      <w:r>
        <w:rPr/>
        <w:t xml:space="preserve">Dretske, F. (1981). </w:t>
      </w:r>
      <w:r>
        <w:rPr>
          <w:i/>
        </w:rPr>
        <w:t>Knowledge and the flow of information</w:t>
      </w:r>
      <w:r>
        <w:rPr/>
        <w:t>. Cambridge: MIT Press.</w:t>
      </w:r>
    </w:p>
    <w:p>
      <w:pPr>
        <w:pStyle w:val="Normal"/>
        <w:ind w:left="720" w:hanging="720"/>
        <w:rPr/>
      </w:pPr>
      <w:r>
        <w:rPr/>
        <w:t xml:space="preserve">Fodor, J. (1981). </w:t>
      </w:r>
      <w:r>
        <w:rPr>
          <w:i/>
        </w:rPr>
        <w:t>Representations : Philosophical essays on the foundations of cognitive science</w:t>
      </w:r>
      <w:r>
        <w:rPr/>
        <w:t xml:space="preserve"> (1st MIT Press ed.). Cambridge, Massachusetts: MIT Press.</w:t>
      </w:r>
    </w:p>
    <w:p>
      <w:pPr>
        <w:pStyle w:val="Normal"/>
        <w:ind w:left="720" w:hanging="720"/>
        <w:rPr/>
      </w:pPr>
      <w:r>
        <w:rPr/>
        <w:t xml:space="preserve">Fodor, J. (1990). A theory of content i &amp; ii. In J. A. Fodor (Ed.), </w:t>
      </w:r>
      <w:r>
        <w:rPr>
          <w:i/>
        </w:rPr>
        <w:t>A theory of content and other essays</w:t>
      </w:r>
      <w:r>
        <w:rPr/>
        <w:t>. Cambridge: MIT Press.</w:t>
      </w:r>
    </w:p>
    <w:p>
      <w:pPr>
        <w:pStyle w:val="Normal"/>
        <w:ind w:left="720" w:hanging="720"/>
        <w:rPr/>
      </w:pPr>
      <w:r>
        <w:rPr/>
        <w:t xml:space="preserve">Fodor, J. (1998a). </w:t>
      </w:r>
      <w:r>
        <w:rPr>
          <w:i/>
        </w:rPr>
        <w:t>Concepts: Where cognitive science went wrong</w:t>
      </w:r>
      <w:r>
        <w:rPr/>
        <w:t>. Oxford: Oxford University Press.</w:t>
      </w:r>
    </w:p>
    <w:p>
      <w:pPr>
        <w:pStyle w:val="Normal"/>
        <w:ind w:left="720" w:hanging="720"/>
        <w:rPr/>
      </w:pPr>
      <w:r>
        <w:rPr/>
        <w:t xml:space="preserve">Fodor, J. (1998b). </w:t>
      </w:r>
      <w:r>
        <w:rPr>
          <w:i/>
        </w:rPr>
        <w:t>In critical condition: Polemical essays on cognitive science and the philosophy of mind</w:t>
      </w:r>
      <w:r>
        <w:rPr/>
        <w:t>. Cambridge, Massachusetts: MIT Press.</w:t>
      </w:r>
    </w:p>
    <w:p>
      <w:pPr>
        <w:pStyle w:val="Normal"/>
        <w:ind w:left="720" w:hanging="720"/>
        <w:rPr/>
      </w:pPr>
      <w:r>
        <w:rPr/>
        <w:t xml:space="preserve">Fodor, J. (2001). Language, thought, and compositionality. </w:t>
      </w:r>
      <w:r>
        <w:rPr>
          <w:i/>
        </w:rPr>
        <w:t>Mind &amp; Language, 16</w:t>
      </w:r>
      <w:r>
        <w:rPr/>
        <w:t>(01), 1-15.</w:t>
      </w:r>
    </w:p>
    <w:p>
      <w:pPr>
        <w:pStyle w:val="Normal"/>
        <w:ind w:left="720" w:hanging="720"/>
        <w:rPr/>
      </w:pPr>
      <w:r>
        <w:rPr/>
        <w:t xml:space="preserve">Fodor, J., &amp; Lepore, E. (1992). </w:t>
      </w:r>
      <w:r>
        <w:rPr>
          <w:i/>
        </w:rPr>
        <w:t>Holism: A shopper’s guide</w:t>
      </w:r>
      <w:r>
        <w:rPr/>
        <w:t>. Cambridge, Massachusetts: Blackwell.</w:t>
      </w:r>
    </w:p>
    <w:p>
      <w:pPr>
        <w:pStyle w:val="Normal"/>
        <w:ind w:left="720" w:hanging="720"/>
        <w:rPr/>
      </w:pPr>
      <w:r>
        <w:rPr/>
        <w:t xml:space="preserve">Fodor, J., &amp; Lepore, E. (2001). Why compositionality won't go away: Reflections on Horwich's 'deflatioary' theory. </w:t>
      </w:r>
      <w:r>
        <w:rPr>
          <w:i/>
        </w:rPr>
        <w:t>Ratio: An International Journal of Analytic Philosophy, 14</w:t>
      </w:r>
      <w:r>
        <w:rPr/>
        <w:t>(4), 350-368.</w:t>
      </w:r>
    </w:p>
    <w:p>
      <w:pPr>
        <w:pStyle w:val="Normal"/>
        <w:ind w:left="720" w:hanging="720"/>
        <w:rPr/>
      </w:pPr>
      <w:r>
        <w:rPr/>
        <w:t xml:space="preserve">Johnson, K. (2006). On the nature of reverse compositionality. </w:t>
      </w:r>
      <w:r>
        <w:rPr>
          <w:i/>
        </w:rPr>
        <w:t>Erkenntnis</w:t>
      </w:r>
      <w:r>
        <w:rPr/>
        <w:t xml:space="preserve">, </w:t>
      </w:r>
      <w:r>
        <w:rPr>
          <w:i/>
        </w:rPr>
        <w:t>64</w:t>
      </w:r>
      <w:r>
        <w:rPr/>
        <w:t>, 37-60.</w:t>
      </w:r>
    </w:p>
    <w:p>
      <w:pPr>
        <w:pStyle w:val="Normal"/>
        <w:ind w:left="720" w:hanging="720"/>
        <w:rPr/>
      </w:pPr>
      <w:r>
        <w:rPr/>
        <w:t xml:space="preserve">Machery, E. (2006a). Concept empiricism: A methodological critique. </w:t>
      </w:r>
      <w:r>
        <w:rPr>
          <w:i/>
        </w:rPr>
        <w:t>Cognition, 104</w:t>
      </w:r>
      <w:r>
        <w:rPr/>
        <w:t>, 19-46.</w:t>
      </w:r>
    </w:p>
    <w:p>
      <w:pPr>
        <w:pStyle w:val="Normal"/>
        <w:ind w:left="720" w:hanging="720"/>
        <w:rPr/>
      </w:pPr>
      <w:r>
        <w:rPr/>
        <w:t xml:space="preserve">Machery, E. (2006b). Two dogmas of neo-empiricism. </w:t>
      </w:r>
      <w:r>
        <w:rPr>
          <w:i/>
        </w:rPr>
        <w:t>Philosophy Compass, 1</w:t>
      </w:r>
      <w:r>
        <w:rPr/>
        <w:t>(4), 398-412.</w:t>
      </w:r>
    </w:p>
    <w:p>
      <w:pPr>
        <w:pStyle w:val="Normal"/>
        <w:ind w:left="720" w:hanging="720"/>
        <w:rPr/>
      </w:pPr>
      <w:r>
        <w:rPr/>
        <w:t xml:space="preserve">Margolis, E., &amp; Laurence, S. (Eds.). (1999). </w:t>
      </w:r>
      <w:r>
        <w:rPr>
          <w:i/>
        </w:rPr>
        <w:t>Concepts: Core readings</w:t>
      </w:r>
      <w:r>
        <w:rPr/>
        <w:t>. Cambridge, Massachusetts: MIT Press.</w:t>
      </w:r>
    </w:p>
    <w:p>
      <w:pPr>
        <w:pStyle w:val="Normal"/>
        <w:ind w:left="720" w:hanging="720"/>
        <w:rPr/>
      </w:pPr>
      <w:r>
        <w:rPr/>
        <w:t xml:space="preserve">Prinz, J. J. (2002). </w:t>
      </w:r>
      <w:r>
        <w:rPr>
          <w:i/>
        </w:rPr>
        <w:t>Furnishing the mind: Concepts and their perceptual basis</w:t>
      </w:r>
      <w:r>
        <w:rPr/>
        <w:t>. Cambridge, Massachusetts: MIT Press.</w:t>
      </w:r>
    </w:p>
    <w:p>
      <w:pPr>
        <w:pStyle w:val="Normal"/>
        <w:ind w:left="720" w:hanging="720"/>
        <w:rPr/>
      </w:pPr>
      <w:r>
        <w:rPr/>
        <w:t xml:space="preserve">Prinz, J. J. (2005). The return of concept empiricism. In H. Cohen &amp; C. Lefebvre (Eds.), </w:t>
      </w:r>
      <w:r>
        <w:rPr>
          <w:i/>
        </w:rPr>
        <w:t>Handbook of categorization in cognitive science</w:t>
      </w:r>
      <w:r>
        <w:rPr/>
        <w:t>. Oxford: Elsevier.</w:t>
      </w:r>
    </w:p>
    <w:p>
      <w:pPr>
        <w:pStyle w:val="Normal"/>
        <w:ind w:left="720" w:hanging="720"/>
        <w:rPr/>
      </w:pPr>
      <w:r>
        <w:rPr/>
        <w:t xml:space="preserve">Robbins, P. (2005). The myth of reverse compositionality. </w:t>
      </w:r>
      <w:r>
        <w:rPr>
          <w:i/>
        </w:rPr>
        <w:t>Philosophical Studies, 125</w:t>
      </w:r>
      <w:r>
        <w:rPr/>
        <w:t>, 251-275.</w:t>
      </w:r>
    </w:p>
    <w:p>
      <w:pPr>
        <w:pStyle w:val="Normal"/>
        <w:ind w:left="720" w:hanging="720"/>
        <w:rPr/>
      </w:pPr>
      <w:r>
        <w:rPr/>
      </w:r>
    </w:p>
    <w:p>
      <w:pPr>
        <w:pStyle w:val="Normal"/>
        <w:spacing w:lineRule="auto" w:line="480"/>
        <w:jc w:val="center"/>
        <w:rPr/>
      </w:pPr>
      <w:r>
        <w:rPr/>
      </w:r>
    </w:p>
    <w:p>
      <w:pPr>
        <w:pStyle w:val="Normal"/>
        <w:spacing w:lineRule="auto" w:line="480"/>
        <w:jc w:val="center"/>
        <w:rPr>
          <w:smallCaps/>
        </w:rPr>
      </w:pPr>
      <w:r>
        <w:rPr>
          <w:smallCaps/>
        </w:rPr>
      </w:r>
    </w:p>
    <w:p>
      <w:pPr>
        <w:pStyle w:val="Normal"/>
        <w:rPr>
          <w:smallCaps/>
        </w:rPr>
      </w:pPr>
      <w:r>
        <w:rPr>
          <w:smallCap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Palatino">
    <w:altName w:val="Palatino no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l use small caps to denote concepts.</w:t>
      </w:r>
    </w:p>
  </w:footnote>
  <w:footnote w:id="3">
    <w:p>
      <w:pPr>
        <w:pStyle w:val="Footnote"/>
        <w:rPr/>
      </w:pPr>
      <w:r>
        <w:rPr>
          <w:rStyle w:val="FootnoteCharacters"/>
        </w:rPr>
        <w:footnoteRef/>
      </w:r>
      <w:r>
        <w:rPr/>
        <w:t xml:space="preserve"> </w:t>
      </w:r>
      <w:r>
        <w:rPr/>
        <w:t xml:space="preserve">Some have argued that identity of reference is not required, only similarity of reference. Fodor and Lepore, however, have strongly argued that concepts must be </w:t>
      </w:r>
      <w:r>
        <w:rPr>
          <w:i/>
        </w:rPr>
        <w:t>identical</w:t>
      </w:r>
      <w:r>
        <w:rPr/>
        <w:t xml:space="preserve"> in reference (Fodor 1998a; Fodor and Lepore 1992). If they are right, then some of my criticisms of concept empiricism will be even stronger. My objections, however, persist even if a weakened version of the stability requirement turns out to be true. In short, the more stability that is required of concepts, the more problematic some of my objections to concept empiricism will be.</w:t>
      </w:r>
    </w:p>
  </w:footnote>
  <w:footnote w:id="4">
    <w:p>
      <w:pPr>
        <w:pStyle w:val="Footnote"/>
        <w:rPr/>
      </w:pPr>
      <w:r>
        <w:rPr>
          <w:rStyle w:val="FootnoteCharacters"/>
        </w:rPr>
        <w:footnoteRef/>
      </w:r>
      <w:r>
        <w:rPr/>
        <w:t xml:space="preserve"> </w:t>
      </w:r>
      <w:r>
        <w:rPr/>
        <w:t xml:space="preserve">For instance, one might acquire the concept </w:t>
      </w:r>
      <w:r>
        <w:rPr>
          <w:smallCaps/>
        </w:rPr>
        <w:t>red hair</w:t>
      </w:r>
      <w:r>
        <w:rPr/>
        <w:t xml:space="preserve">, but fail to have a general concept for </w:t>
      </w:r>
      <w:r>
        <w:rPr>
          <w:smallCaps/>
        </w:rPr>
        <w:t>red</w:t>
      </w:r>
      <w:r>
        <w:rPr/>
        <w:t xml:space="preserve"> since red hair tends to be orangish red and not a very good instance of </w:t>
      </w:r>
      <w:r>
        <w:rPr>
          <w:smallCaps/>
        </w:rPr>
        <w:t>red</w:t>
      </w:r>
      <w:r>
        <w:rPr/>
        <w:t xml:space="preserve">. For some other kinds of exceptions to RC see (Johnson, 2006). These kinds of cases, however, are certainly the exception rather than the rule. In general, we simply don’t find people who have say </w:t>
      </w:r>
      <w:r>
        <w:rPr>
          <w:smallCaps/>
        </w:rPr>
        <w:t>red square</w:t>
      </w:r>
      <w:r>
        <w:rPr/>
        <w:t xml:space="preserve">, but haven’t got </w:t>
      </w:r>
      <w:r>
        <w:rPr>
          <w:smallCaps/>
        </w:rPr>
        <w:t>red</w:t>
      </w:r>
      <w:r>
        <w:rPr/>
        <w:t xml:space="preserve"> or </w:t>
      </w:r>
      <w:r>
        <w:rPr>
          <w:smallCaps/>
        </w:rPr>
        <w:t>square</w:t>
      </w:r>
      <w:r>
        <w:rPr/>
        <w:t xml:space="preserve"> (Fodor, 2001). Thanks to an anonymous reviewer for the </w:t>
      </w:r>
      <w:r>
        <w:rPr>
          <w:smallCaps/>
        </w:rPr>
        <w:t>red</w:t>
      </w:r>
      <w:r>
        <w:rPr/>
        <w:t xml:space="preserve"> </w:t>
      </w:r>
      <w:r>
        <w:rPr>
          <w:smallCaps/>
        </w:rPr>
        <w:t>hair</w:t>
      </w:r>
      <w:r>
        <w:rPr/>
        <w:t xml:space="preserve"> example.</w:t>
      </w:r>
    </w:p>
  </w:footnote>
  <w:footnote w:id="5">
    <w:p>
      <w:pPr>
        <w:pStyle w:val="Footnote"/>
        <w:rPr/>
      </w:pPr>
      <w:r>
        <w:rPr>
          <w:rStyle w:val="FootnoteCharacters"/>
        </w:rPr>
        <w:footnoteRef/>
      </w:r>
      <w:r>
        <w:rPr/>
        <w:t xml:space="preserve"> </w:t>
      </w:r>
      <w:r>
        <w:rPr/>
        <w:t>Although it has been argued that reverse-compositionality isn’t required for natural languages, these arguments don’t show that reverse-compositionality isn’t true of thought.</w:t>
      </w:r>
    </w:p>
  </w:footnote>
  <w:footnote w:id="6">
    <w:p>
      <w:pPr>
        <w:pStyle w:val="Footnote"/>
        <w:rPr/>
      </w:pPr>
      <w:r>
        <w:rPr>
          <w:rStyle w:val="FootnoteCharacters"/>
        </w:rPr>
        <w:footnoteRef/>
      </w:r>
      <w:r>
        <w:rPr/>
        <w:t xml:space="preserve"> </w:t>
      </w:r>
      <w:r>
        <w:rPr/>
        <w:t>Just how much RC is required is unclear. It suffices for my purposes in this paper to assume that concepts that are RC should be the overriding rule rather than the exception.</w:t>
      </w:r>
    </w:p>
  </w:footnote>
  <w:footnote w:id="7">
    <w:p>
      <w:pPr>
        <w:pStyle w:val="Footnote"/>
        <w:rPr/>
      </w:pPr>
      <w:r>
        <w:rPr>
          <w:rStyle w:val="FootnoteCharacters"/>
        </w:rPr>
        <w:footnoteRef/>
      </w:r>
      <w:r>
        <w:rPr/>
        <w:t xml:space="preserve"> </w:t>
      </w:r>
      <w:r>
        <w:rPr/>
        <w:t xml:space="preserve">The concept </w:t>
      </w:r>
      <w:r>
        <w:rPr>
          <w:smallCaps/>
        </w:rPr>
        <w:t>concept</w:t>
      </w:r>
      <w:r>
        <w:rPr/>
        <w:t xml:space="preserve"> is perhaps a rare exception.</w:t>
      </w:r>
    </w:p>
  </w:footnote>
  <w:footnote w:id="8">
    <w:p>
      <w:pPr>
        <w:pStyle w:val="Footnote"/>
        <w:rPr/>
      </w:pPr>
      <w:r>
        <w:rPr>
          <w:rStyle w:val="FootnoteCharacters"/>
        </w:rPr>
        <w:footnoteRef/>
      </w:r>
      <w:r>
        <w:rPr/>
        <w:t xml:space="preserve"> </w:t>
      </w:r>
      <w:r>
        <w:rPr/>
        <w:t>Such as the sounds dogs make being linked to visual representations of dogs.</w:t>
      </w:r>
    </w:p>
  </w:footnote>
  <w:footnote w:id="9">
    <w:p>
      <w:pPr>
        <w:pStyle w:val="Footnote"/>
        <w:rPr/>
      </w:pPr>
      <w:r>
        <w:rPr>
          <w:rStyle w:val="FootnoteCharacters"/>
        </w:rPr>
        <w:footnoteRef/>
      </w:r>
      <w:r>
        <w:rPr/>
        <w:t xml:space="preserve"> </w:t>
      </w:r>
      <w:r>
        <w:rPr/>
        <w:t>Long-term memory networks can also store linguistic information such as a representation of the word “dog”.</w:t>
      </w:r>
    </w:p>
  </w:footnote>
  <w:footnote w:id="10">
    <w:p>
      <w:pPr>
        <w:pStyle w:val="Footnote"/>
        <w:rPr/>
      </w:pPr>
      <w:r>
        <w:rPr>
          <w:rStyle w:val="FootnoteCharacters"/>
        </w:rPr>
        <w:footnoteRef/>
      </w:r>
      <w:r>
        <w:rPr/>
        <w:t xml:space="preserve"> </w:t>
      </w:r>
      <w:r>
        <w:rPr/>
        <w:t>This is Prinz’s alternative to Fodor’s asymmetric dependence.</w:t>
      </w:r>
    </w:p>
  </w:footnote>
  <w:footnote w:id="11">
    <w:p>
      <w:pPr>
        <w:pStyle w:val="Footnote"/>
        <w:rPr/>
      </w:pPr>
      <w:r>
        <w:rPr>
          <w:rStyle w:val="FootnoteCharacters"/>
        </w:rPr>
        <w:footnoteRef/>
      </w:r>
      <w:r>
        <w:rPr/>
        <w:t xml:space="preserve"> </w:t>
      </w:r>
      <w:r>
        <w:rPr/>
        <w:t>In later papers Prinz suggests a somewhat different story about how proxytypes acquire their referents, one that appeals to a proxytype’s long-term memory network (or mental file). This is importantly different from the traditional way of employing informational semantics suggested in the 2002 book. For now I will simply flag the issue and wait until later in the paper to offer a critique of this alternative proposal.</w:t>
      </w:r>
    </w:p>
  </w:footnote>
  <w:footnote w:id="12">
    <w:p>
      <w:pPr>
        <w:pStyle w:val="Footnote"/>
        <w:rPr/>
      </w:pPr>
      <w:r>
        <w:rPr>
          <w:rStyle w:val="FootnoteCharacters"/>
        </w:rPr>
        <w:footnoteRef/>
      </w:r>
      <w:r>
        <w:rPr/>
        <w:t xml:space="preserve"> </w:t>
      </w:r>
      <w:r>
        <w:rPr/>
        <w:t xml:space="preserve">It should be noted that Prinz believes that the required compositionality is not as demanding as Fodor has made it out to be. All that is required to explain productivity and systematicity, according to Prinz, is that concepts have the capacity to compose not that any of our complex concepts actually </w:t>
      </w:r>
      <w:r>
        <w:rPr>
          <w:i/>
        </w:rPr>
        <w:t>be</w:t>
      </w:r>
      <w:r>
        <w:rPr/>
        <w:t xml:space="preserve"> compositional.</w:t>
      </w:r>
    </w:p>
  </w:footnote>
  <w:footnote w:id="13">
    <w:p>
      <w:pPr>
        <w:pStyle w:val="Footnote"/>
        <w:rPr/>
      </w:pPr>
      <w:r>
        <w:rPr>
          <w:rStyle w:val="FootnoteCharacters"/>
        </w:rPr>
        <w:footnoteRef/>
      </w:r>
      <w:r>
        <w:rPr/>
        <w:t xml:space="preserve"> </w:t>
      </w:r>
      <w:r>
        <w:rPr/>
        <w:t xml:space="preserve">Exemplar knowledge is knowledge deduced from stored perceptual representations of category members. I’ll follow Prinz in calling category instances stored in the mind </w:t>
      </w:r>
      <w:r>
        <w:rPr>
          <w:i/>
        </w:rPr>
        <w:t>exemplars</w:t>
      </w:r>
      <w:r>
        <w:rPr/>
        <w:t xml:space="preserve">, to distinguish them from </w:t>
      </w:r>
      <w:r>
        <w:rPr>
          <w:i/>
        </w:rPr>
        <w:t xml:space="preserve">instances </w:t>
      </w:r>
      <w:r>
        <w:rPr/>
        <w:t>of categories in the world.</w:t>
      </w:r>
    </w:p>
  </w:footnote>
  <w:footnote w:id="14">
    <w:p>
      <w:pPr>
        <w:pStyle w:val="Footnote"/>
        <w:rPr/>
      </w:pPr>
      <w:r>
        <w:rPr>
          <w:rStyle w:val="FootnoteCharacters"/>
        </w:rPr>
        <w:footnoteRef/>
      </w:r>
      <w:r>
        <w:rPr/>
        <w:t xml:space="preserve"> </w:t>
      </w:r>
      <w:r>
        <w:rPr/>
        <w:t xml:space="preserve">Examples of complex concepts with emergent features can be easily multiplied; e.g. </w:t>
      </w:r>
      <w:r>
        <w:rPr>
          <w:smallCaps/>
        </w:rPr>
        <w:t>blind lawyers</w:t>
      </w:r>
      <w:r>
        <w:rPr/>
        <w:t xml:space="preserve"> are emergently motivated and </w:t>
      </w:r>
      <w:r>
        <w:rPr>
          <w:smallCaps/>
        </w:rPr>
        <w:t>harvard carpenters</w:t>
      </w:r>
      <w:r>
        <w:rPr/>
        <w:t xml:space="preserve"> are emergently non-materialistic.</w:t>
      </w:r>
    </w:p>
  </w:footnote>
  <w:footnote w:id="15">
    <w:p>
      <w:pPr>
        <w:pStyle w:val="Footnote"/>
        <w:rPr/>
      </w:pPr>
      <w:r>
        <w:rPr>
          <w:rStyle w:val="FootnoteCharacters"/>
        </w:rPr>
        <w:footnoteRef/>
      </w:r>
      <w:r>
        <w:rPr/>
        <w:t xml:space="preserve"> </w:t>
      </w:r>
      <w:r>
        <w:rPr/>
        <w:t xml:space="preserve">Here I do not mean to suggest that Alice could have a </w:t>
      </w:r>
      <w:r>
        <w:rPr>
          <w:smallCaps/>
        </w:rPr>
        <w:t>dog</w:t>
      </w:r>
      <w:r>
        <w:rPr/>
        <w:t xml:space="preserve"> concept without experiencing multiple kinds of dogs. However, even if she does have a rich enough network built up, Alice’s Great Dane representation is a </w:t>
      </w:r>
      <w:r>
        <w:rPr>
          <w:smallCaps/>
        </w:rPr>
        <w:t>dog</w:t>
      </w:r>
      <w:r>
        <w:rPr/>
        <w:t xml:space="preserve"> concept on Prinz’s view, and that representations’ capabilities for detection and, therefore, reference will be limited. Thanks to an anonymous reviewer for forcing me to be clearer in this example.</w:t>
      </w:r>
    </w:p>
  </w:footnote>
  <w:footnote w:id="16">
    <w:p>
      <w:pPr>
        <w:pStyle w:val="Footnote"/>
        <w:rPr/>
      </w:pPr>
      <w:r>
        <w:rPr>
          <w:rStyle w:val="FootnoteCharacters"/>
        </w:rPr>
        <w:footnoteRef/>
      </w:r>
      <w:r>
        <w:rPr/>
        <w:t xml:space="preserve"> </w:t>
      </w:r>
      <w:r>
        <w:rPr/>
        <w:t>I want to thank an anonymous reviewer for an important comment that prompted the addition of this paragraph.</w:t>
      </w:r>
    </w:p>
  </w:footnote>
  <w:footnote w:id="17">
    <w:p>
      <w:pPr>
        <w:pStyle w:val="Footnote"/>
        <w:rPr/>
      </w:pPr>
      <w:r>
        <w:rPr>
          <w:rStyle w:val="FootnoteCharacters"/>
        </w:rPr>
        <w:footnoteRef/>
      </w:r>
      <w:r>
        <w:rPr/>
        <w:t xml:space="preserve"> </w:t>
      </w:r>
      <w:r>
        <w:rPr/>
        <w:t xml:space="preserve">Of course, spelling out exactly what are “normal conditions” is notoriously difficult. Nevertheless, it is clear that the majority of the additional cases in which proxytypes will yield false negatives will be cases in which the conditions for detecting category instances are </w:t>
      </w:r>
      <w:r>
        <w:rPr>
          <w:i/>
        </w:rPr>
        <w:t>good</w:t>
      </w:r>
      <w:r>
        <w:rPr/>
        <w:t>. That is, they are the paradigm cases in which we would expect the concept to be tokened since there are no extraordinary conditions that might be used to explain why the concept failed to be tokened.</w:t>
      </w:r>
    </w:p>
  </w:footnote>
  <w:footnote w:id="18">
    <w:p>
      <w:pPr>
        <w:pStyle w:val="Footnote"/>
        <w:rPr/>
      </w:pPr>
      <w:r>
        <w:rPr>
          <w:rStyle w:val="FootnoteCharacters"/>
        </w:rPr>
        <w:footnoteRef/>
      </w:r>
      <w:r>
        <w:rPr/>
        <w:t xml:space="preserve"> </w:t>
      </w:r>
      <w:r>
        <w:rPr/>
        <w:t xml:space="preserve">The use of complex proxytype here might be misleading. To be clear, when I say complex proxytype I intend to refer to the proxytype (i.e. the representation) that constitutes a complex concept such as </w:t>
      </w:r>
      <w:r>
        <w:rPr>
          <w:smallCaps/>
        </w:rPr>
        <w:t>red truck</w:t>
      </w:r>
      <w:r>
        <w:rPr/>
        <w:t>.</w:t>
      </w:r>
    </w:p>
  </w:footnote>
  <w:footnote w:id="19">
    <w:p>
      <w:pPr>
        <w:pStyle w:val="Footnote"/>
        <w:rPr/>
      </w:pPr>
      <w:r>
        <w:rPr>
          <w:rStyle w:val="FootnoteCharacters"/>
        </w:rPr>
        <w:footnoteRef/>
      </w:r>
      <w:r>
        <w:rPr/>
        <w:t xml:space="preserve"> </w:t>
      </w:r>
      <w:r>
        <w:rPr/>
        <w:t>Thanks to an anonymous reviewer for suggesting this alternative.</w:t>
      </w:r>
    </w:p>
  </w:footnote>
  <w:footnote w:id="20">
    <w:p>
      <w:pPr>
        <w:pStyle w:val="Footnote"/>
        <w:rPr/>
      </w:pPr>
      <w:r>
        <w:rPr>
          <w:rStyle w:val="FootnoteCharacters"/>
        </w:rPr>
        <w:footnoteRef/>
      </w:r>
      <w:r>
        <w:rPr/>
        <w:t xml:space="preserve"> </w:t>
      </w:r>
      <w:r>
        <w:rPr/>
        <w:t>To put the point differently, Prinz’s story would only appear to entail that ‘accessing the mental file’ is what refers to category instances, but this fails to show how the representations within that file are able to acquire the appropriate reference, even when considered as a collection.</w:t>
      </w:r>
    </w:p>
  </w:footnote>
  <w:footnote w:id="21">
    <w:p>
      <w:pPr>
        <w:pStyle w:val="Footnote"/>
        <w:rPr/>
      </w:pPr>
      <w:r>
        <w:rPr>
          <w:rStyle w:val="FootnoteCharacters"/>
        </w:rPr>
        <w:footnoteRef/>
      </w:r>
      <w:r>
        <w:rPr/>
        <w:t xml:space="preserve"> </w:t>
      </w:r>
      <w:r>
        <w:rPr/>
        <w:t xml:space="preserve">What is more, the relationship between a long-term memory network and individual concepts is not one of nomological covariation at all, since neither category members nor network activation will have a law-like connection with any </w:t>
      </w:r>
      <w:r>
        <w:rPr>
          <w:i/>
        </w:rPr>
        <w:t>particular</w:t>
      </w:r>
      <w:r>
        <w:rPr/>
        <w:t xml:space="preserve"> proxytype being toke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oncept Empiricism, Content, and Compositionality</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41:00Z</dcterms:created>
  <dc:creator>Collin Rice</dc:creator>
  <dc:description/>
  <cp:keywords/>
  <dc:language>en-US</dc:language>
  <cp:lastModifiedBy>Rice,Collin</cp:lastModifiedBy>
  <dcterms:modified xsi:type="dcterms:W3CDTF">2025-08-21T17:3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